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20"/>
      </w:tblGrid>
      <w:tr>
        <w:trPr/>
        <w:tc>
          <w:tcPr>
            <w:tcW w:w="11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280" w:leader="none"/>
              </w:tabs>
              <w:snapToGrid w:val="false"/>
              <w:jc w:val="both"/>
              <w:rPr>
                <w:rFonts w:ascii="Verdana" w:hAnsi="Verdana" w:cs="Verdana"/>
                <w:vanish/>
                <w:sz w:val="20"/>
                <w:szCs w:val="16"/>
              </w:rPr>
            </w:pPr>
            <w:r>
              <w:rPr>
                <w:rFonts w:cs="Verdana" w:ascii="Verdana" w:hAnsi="Verdana"/>
                <w:vanish/>
                <w:sz w:val="20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vanish/>
                <w:sz w:val="20"/>
                <w:szCs w:val="16"/>
              </w:rPr>
            </w:pPr>
            <w:r>
              <w:rPr>
                <w:rFonts w:cs="Verdana" w:ascii="Verdana" w:hAnsi="Verdana"/>
                <w:vanish/>
                <w:sz w:val="20"/>
                <w:szCs w:val="16"/>
              </w:rPr>
            </w:r>
          </w:p>
          <w:p>
            <w:pPr>
              <w:pStyle w:val="Heading1"/>
              <w:jc w:val="right"/>
              <w:rPr>
                <w:sz w:val="20"/>
              </w:rPr>
            </w:pPr>
            <w:r>
              <w:rPr>
                <w:sz w:val="20"/>
              </w:rPr>
              <w:t xml:space="preserve">Format-I: </w:t>
            </w:r>
            <w:r>
              <w:rPr>
                <w:sz w:val="20"/>
                <w:u w:val="single"/>
              </w:rPr>
              <w:t xml:space="preserve">For NEW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20"/>
                <w:u w:val="single"/>
              </w:rPr>
              <w:t>New</w:t>
            </w:r>
            <w:r>
              <w:rPr>
                <w:sz w:val="20"/>
              </w:rPr>
              <w:t xml:space="preserve"> contractor information for contractor master in OMMA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225425</wp:posOffset>
                      </wp:positionH>
                      <wp:positionV relativeFrom="page">
                        <wp:posOffset>606425</wp:posOffset>
                      </wp:positionV>
                      <wp:extent cx="6884670" cy="50120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84670" cy="5012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1034"/>
                                    <w:gridCol w:w="749"/>
                                    <w:gridCol w:w="1215"/>
                                    <w:gridCol w:w="1196"/>
                                    <w:gridCol w:w="261"/>
                                    <w:gridCol w:w="889"/>
                                    <w:gridCol w:w="718"/>
                                    <w:gridCol w:w="1192"/>
                                    <w:gridCol w:w="238"/>
                                    <w:gridCol w:w="1032"/>
                                    <w:gridCol w:w="2318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ractor ID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Not required (Automatically generated for new contracto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PAN No.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gistration Number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las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Validity From (Dat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Validity To (Dat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Company Nam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 xml:space="preserve"> 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act Address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District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Stat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Pi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Fa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Phone 1</w:t>
                                          <w:br/>
                                          <w:t xml:space="preserve">(with STD Code)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Phone 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Mobile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E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Bank Account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9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Bank Account Number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Bank Nam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IFSC CODE (11 digit) #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299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4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5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Contractor Name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First Nam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Middle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Last na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gistration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Registration Offic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1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>Registration State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20"/>
                                            <w:szCs w:val="16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0842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4E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b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b/>
                                            <w:bCs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Other Details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8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  <w:t xml:space="preserve">Remarks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59" w:type="dxa"/>
                                        <w:gridSpan w:val="9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color w:val="171449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2.1pt;height:394.65pt;mso-wrap-distance-left:9pt;mso-wrap-distance-right:9pt;mso-wrap-distance-top:0pt;mso-wrap-distance-bottom:0pt;margin-top:47.75pt;mso-position-vertical-relative:page;margin-left:17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1034"/>
                              <w:gridCol w:w="749"/>
                              <w:gridCol w:w="1215"/>
                              <w:gridCol w:w="1196"/>
                              <w:gridCol w:w="261"/>
                              <w:gridCol w:w="889"/>
                              <w:gridCol w:w="718"/>
                              <w:gridCol w:w="1192"/>
                              <w:gridCol w:w="238"/>
                              <w:gridCol w:w="1032"/>
                              <w:gridCol w:w="2318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ractor ID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Not required (Automatically generated for new contractor)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PAN No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gistration Number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lass 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Validity From (Dat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Validity To (Dat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Company Nam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act Address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District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Stat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Pin 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Fax 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Phone 1</w:t>
                                    <w:br/>
                                    <w:t xml:space="preserve">(with STD Code)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Phone 2 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Mobile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Email </w:t>
                                  </w:r>
                                </w:p>
                              </w:tc>
                              <w:tc>
                                <w:tcPr>
                                  <w:tcW w:w="47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Bank Account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Bank Account Numbe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Bank Nam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>IFSC CODE (11 digit) #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9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Contractor Na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First Nam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Middle Name</w:t>
                                  </w:r>
                                </w:p>
                              </w:tc>
                              <w:tc>
                                <w:tcPr>
                                  <w:tcW w:w="30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Last name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gistration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Registration Offic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>Registration Stat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08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4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Other Detail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  <w:t xml:space="preserve">Remarks </w:t>
                                  </w:r>
                                </w:p>
                              </w:tc>
                              <w:tc>
                                <w:tcPr>
                                  <w:tcW w:w="905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color w:val="17144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7144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e:   1.  * are required field.</w:t>
      </w:r>
    </w:p>
    <w:p>
      <w:pPr>
        <w:pStyle w:val="Normal"/>
        <w:ind w:left="720" w:firstLine="720"/>
        <w:rPr/>
      </w:pPr>
      <w:r>
        <w:rPr/>
        <w:t>2.  # IFSC code of the bank is required for e-pay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480" w:firstLine="720"/>
        <w:jc w:val="center"/>
        <w:rPr/>
      </w:pPr>
      <w:r>
        <w:rPr/>
        <w:t>(                        )</w:t>
      </w:r>
    </w:p>
    <w:p>
      <w:pPr>
        <w:pStyle w:val="Normal"/>
        <w:ind w:left="6480" w:firstLine="720"/>
        <w:jc w:val="center"/>
        <w:rPr/>
      </w:pPr>
      <w:r>
        <w:rPr/>
        <w:t>General Manager</w:t>
      </w:r>
    </w:p>
    <w:p>
      <w:pPr>
        <w:pStyle w:val="Normal"/>
        <w:ind w:left="6480" w:firstLine="720"/>
        <w:jc w:val="center"/>
        <w:rPr/>
      </w:pPr>
      <w:r>
        <w:rPr/>
        <w:t>Project implementation Unit _____</w:t>
      </w:r>
    </w:p>
    <w:sectPr>
      <w:type w:val="nextPage"/>
      <w:pgSz w:w="12240" w:h="15840"/>
      <w:pgMar w:left="36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0:00Z</dcterms:created>
  <dc:creator>Prem</dc:creator>
  <dc:description/>
  <dc:language>en-US</dc:language>
  <cp:lastModifiedBy>MPRRDA</cp:lastModifiedBy>
  <cp:lastPrinted>2009-02-05T14:43:00Z</cp:lastPrinted>
  <dcterms:modified xsi:type="dcterms:W3CDTF">2009-02-05T09:15:00Z</dcterms:modified>
  <cp:revision>24</cp:revision>
  <dc:subject/>
  <dc:title>Contractor </dc:title>
</cp:coreProperties>
</file>