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0"/>
                <w:szCs w:val="16"/>
              </w:rPr>
            </w:pPr>
            <w:r>
              <w:rPr>
                <w:rFonts w:cs="Verdana" w:ascii="Verdana" w:hAnsi="Verdana"/>
                <w:vanish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20"/>
                <w:szCs w:val="16"/>
              </w:rPr>
            </w:pPr>
            <w:r>
              <w:rPr>
                <w:rFonts w:cs="Verdana" w:ascii="Verdana" w:hAnsi="Verdana"/>
                <w:vanish/>
                <w:sz w:val="20"/>
                <w:szCs w:val="16"/>
              </w:rPr>
            </w:r>
          </w:p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 xml:space="preserve">Format-II: </w:t>
            </w:r>
            <w:r>
              <w:rPr>
                <w:sz w:val="20"/>
                <w:u w:val="single"/>
              </w:rPr>
              <w:t xml:space="preserve">For Modify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20"/>
              </w:rPr>
              <w:t xml:space="preserve">For </w:t>
            </w:r>
            <w:r>
              <w:rPr>
                <w:sz w:val="20"/>
                <w:u w:val="single"/>
              </w:rPr>
              <w:t>Modification</w:t>
            </w:r>
            <w:r>
              <w:rPr>
                <w:sz w:val="20"/>
              </w:rPr>
              <w:t xml:space="preserve"> of contractor information for contractor master in OMM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25425</wp:posOffset>
                      </wp:positionH>
                      <wp:positionV relativeFrom="page">
                        <wp:posOffset>720725</wp:posOffset>
                      </wp:positionV>
                      <wp:extent cx="6884670" cy="5046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4670" cy="5046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52"/>
                                    <w:gridCol w:w="569"/>
                                    <w:gridCol w:w="1399"/>
                                    <w:gridCol w:w="1245"/>
                                    <w:gridCol w:w="251"/>
                                    <w:gridCol w:w="1551"/>
                                    <w:gridCol w:w="1031"/>
                                    <w:gridCol w:w="380"/>
                                    <w:gridCol w:w="1049"/>
                                    <w:gridCol w:w="2315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Contractor ID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PAN No.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Registration Number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Cla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Validity From (Date)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Validity To (Date)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Company Name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Contact Address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District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State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P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Fa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Phone 1</w:t>
                                          <w:br/>
                                          <w:t xml:space="preserve">(with STD Code)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Phone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Mobile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Ema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084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4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Bank Account Detail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0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4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Bank Account Number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4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Bank Name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4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IFSC CODE (11 digit) #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0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084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4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Contractor Name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First Name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Middle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Las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084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4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Registration Detail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Registration Office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Registration State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0842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4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Other Detail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6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Remark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1pt;height:397.4pt;mso-wrap-distance-left:9pt;mso-wrap-distance-right:9pt;mso-wrap-distance-top:0pt;mso-wrap-distance-bottom:0pt;margin-top:56.75pt;mso-position-vertical-relative:page;margin-left:17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52"/>
                              <w:gridCol w:w="569"/>
                              <w:gridCol w:w="1399"/>
                              <w:gridCol w:w="1245"/>
                              <w:gridCol w:w="251"/>
                              <w:gridCol w:w="1551"/>
                              <w:gridCol w:w="1031"/>
                              <w:gridCol w:w="380"/>
                              <w:gridCol w:w="1049"/>
                              <w:gridCol w:w="231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Contractor ID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>PAN No.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Registration Number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Class 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Validity From (Date)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Validity To (Date)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Company Name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2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Contact Address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2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District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State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Pin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Fax 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>Phone 1</w:t>
                                    <w:br/>
                                    <w:t xml:space="preserve">(with STD Code)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Phone 2 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Mobile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4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8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Bank Account Detai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  <w:t>Bank Account Numbe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  <w:t>Bank Nam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  <w:t>IFSC CODE (11 digit) 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8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Contractor Nam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>First Nam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>Middle Name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8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Registration Detai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>Registration Offic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>Registration Stat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8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Other Detai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Remarks </w:t>
                                  </w:r>
                                </w:p>
                              </w:tc>
                              <w:tc>
                                <w:tcPr>
                                  <w:tcW w:w="92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Note:   1. </w:t>
      </w:r>
      <w:r>
        <w:rPr>
          <w:rFonts w:cs="Arial" w:ascii="Verdana" w:hAnsi="Verdana"/>
          <w:sz w:val="20"/>
          <w:szCs w:val="16"/>
        </w:rPr>
        <w:t>*</w:t>
      </w:r>
      <w:r>
        <w:rPr/>
        <w:t xml:space="preserve"> are required field.</w:t>
      </w:r>
    </w:p>
    <w:p>
      <w:pPr>
        <w:pStyle w:val="Normal"/>
        <w:ind w:left="720" w:firstLine="720"/>
        <w:rPr/>
      </w:pPr>
      <w:r>
        <w:rPr/>
        <w:t>2. # IFSC code of the Bank is required for e-paymen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firstLine="720"/>
        <w:jc w:val="center"/>
        <w:rPr/>
      </w:pPr>
      <w:r>
        <w:rPr/>
        <w:t>(                        )</w:t>
      </w:r>
    </w:p>
    <w:p>
      <w:pPr>
        <w:pStyle w:val="Normal"/>
        <w:ind w:left="6480" w:firstLine="720"/>
        <w:jc w:val="center"/>
        <w:rPr/>
      </w:pPr>
      <w:r>
        <w:rPr/>
        <w:t>General Manager</w:t>
      </w:r>
    </w:p>
    <w:p>
      <w:pPr>
        <w:pStyle w:val="Normal"/>
        <w:ind w:left="6480" w:firstLine="720"/>
        <w:jc w:val="center"/>
        <w:rPr/>
      </w:pPr>
      <w:r>
        <w:rPr/>
        <w:t>Project implementation Unit _____</w:t>
      </w:r>
    </w:p>
    <w:sectPr>
      <w:type w:val="nextPage"/>
      <w:pgSz w:w="12240" w:h="15840"/>
      <w:pgMar w:left="36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0:00Z</dcterms:created>
  <dc:creator>Prem</dc:creator>
  <dc:description/>
  <dc:language>en-US</dc:language>
  <cp:lastModifiedBy>MPRRDA</cp:lastModifiedBy>
  <cp:lastPrinted>2009-02-05T14:45:00Z</cp:lastPrinted>
  <dcterms:modified xsi:type="dcterms:W3CDTF">2009-02-05T11:49:00Z</dcterms:modified>
  <cp:revision>16</cp:revision>
  <dc:subject/>
  <dc:title>Contractor </dc:title>
</cp:coreProperties>
</file>