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[k.M&amp;2] iape ry] i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0"/>
        </w:rPr>
      </w:pPr>
      <w:r>
        <w:rPr>
          <w:rFonts w:cs="Kruti Dev 010" w:ascii="Kruti Dev 010" w:hAnsi="Kruti Dev 010"/>
          <w:b/>
          <w:bCs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Ø-  8086@22@fo&amp;12@xzklizk@ys[kk@ fnus'k@2008</w:t>
        <w:tab/>
        <w:t xml:space="preserve">    Hkksiky]fnukad 9@06@2008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egkizca/kd ¼leLr½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e-iz-xzkeh.k lM+d fodkl izkf/kdj.k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ifj;kstuk fdz;kUo;u bdkbZ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--------------------------------------------------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fo"k;&amp;</w:t>
        <w:tab/>
        <w:t>fuekZ.k dk;Z en esa cSad vFkksjkbZts’ku lhek tkjh fd;s tkus ckcrA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BodyText3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>izkf/kdj.k eq[;ky; }kjk ifj;kstuk fdz;kUo;u bdkbZ;ksa dh ekWx vuqlkj fuekZ.k dk;Z en esa iSdstokbZt cSad vFkksjkbZts’ku lhek fu/kkZfjr dh tkrh gSA vkxkeh ekg ls ifj;kstuk fdz;kUo;u bdkbZ dks muds csysUl odZ ,oa miyC/k cSad vFkksjkbZTks’ku lhek ds vk/kkj ij lHkh iSdstksa gsrq ,d eq’r cSad vFkksjkbZts’ku lhek] ifj;kstuk fdz;kUo;u bdkbZ ds ekWx i= ij vkxkeh 3 ekg ds dk;ksZa gsrq tkjh dh tk,xh] bl gsrq orZeku esa izsf"kr fd;s tkus okys ekWx i= ds lkFk csysUl odZ ¼iSdst okbZl½ layXu dj izsf"kr fd;k tk, ¼izk:Ik layXu½A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>vr% dqy miyC/k cSad vFkksjkbZts’ku lhek ds vk/kkj ij Hkqxrku fd;k tkuk lqfuf’pr fd;k tk, lkFk gh ;g Hkh lqfuf’pr fd;k tk, fd dqy miyC/k cSd vFkksjkbZts’ku lhek ls vf/kd dk Hkqxrku fdlh Hkh fLFkfr es u gksA</w:t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¼'kSysUnz flag½</w:t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q[; dk;Zikyu vf/kdkjh</w:t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-iz-xzkeh.k lM+d fodkl izkf/kdj.k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Kruti Dev 010" w:ascii="Kruti Dev 010" w:hAnsi="Kruti Dev 010"/>
          <w:sz w:val="30"/>
        </w:rPr>
        <w:t>i`-Ø- 8087@22@fo&amp;12@xzklizk@ys[kk@ fnus'k@2008</w:t>
        <w:tab/>
        <w:t xml:space="preserve">    Hkksiky]fnukad  9@6@2008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izfrfyfi&amp;</w:t>
      </w:r>
    </w:p>
    <w:p>
      <w:pPr>
        <w:pStyle w:val="Normal"/>
        <w:ind w:firstLine="72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sz w:val="30"/>
        </w:rPr>
        <w:t>'kk[kk izca/kd lsUVªy cSad vkWQ bf.M;k] vjsjk fgYl Hkksiky dks funsZf’kr fd;k tkrk gS fd ifj;kstuk fdz;kUo;u bdkbZ }kjk miyC/k cSad vFkksjkbZts’ku lhek ls vf/kd ds pSd izkIr gksus ij pSd fujLr dj rRdky izkf/kdj.k eq[;ky; dks voxr djkosaA</w:t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q[; dk;Zikyu vf/kdkjh</w:t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-iz-xzkeh.k lM+d fodkl izkf/kdj.k</w:t>
      </w:r>
      <w:r>
        <w:br w:type="page"/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tbl>
      <w:tblPr>
        <w:tblW w:w="96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848"/>
        <w:gridCol w:w="783"/>
        <w:gridCol w:w="1161"/>
        <w:gridCol w:w="1260"/>
        <w:gridCol w:w="1340"/>
        <w:gridCol w:w="1600"/>
        <w:gridCol w:w="1980"/>
      </w:tblGrid>
      <w:tr>
        <w:trPr>
          <w:trHeight w:val="390" w:hRule="atLeast"/>
        </w:trPr>
        <w:tc>
          <w:tcPr>
            <w:tcW w:w="96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P Rural Road Development Authority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til of Work Payable Amount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 Name ------------------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In Lakh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No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C. Amoun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including Tender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Payment made by PI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ayment made by PI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Payable Amount (5-6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Officer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Officer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Rural Road Development Authority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Rural Road Development Authority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mplementation Unit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mplementation Un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Kruti Dev 010" w:hAnsi="Kruti Dev 010" w:cs="Kruti Dev 01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7:00Z</dcterms:created>
  <dc:creator>client13</dc:creator>
  <dc:description/>
  <dc:language>en-US</dc:language>
  <cp:lastModifiedBy>client13</cp:lastModifiedBy>
  <dcterms:modified xsi:type="dcterms:W3CDTF">2008-06-11T09:18:00Z</dcterms:modified>
  <cp:revision>5</cp:revision>
  <dc:subject/>
  <dc:title>e/;izns'k xzkeh</dc:title>
</cp:coreProperties>
</file>