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Ø-  7341@22@fo&amp;12@xzklizk@</w:t>
      </w:r>
      <w:r>
        <w:rPr>
          <w:sz w:val="22"/>
        </w:rPr>
        <w:t>FA</w:t>
      </w:r>
      <w:r>
        <w:rPr>
          <w:rFonts w:cs="Kruti Dev 010" w:ascii="Kruti Dev 010" w:hAnsi="Kruti Dev 010"/>
          <w:shadow/>
          <w:sz w:val="28"/>
        </w:rPr>
        <w:t xml:space="preserve">@egktu@08          </w:t>
        <w:tab/>
        <w:t xml:space="preserve">        Hkksiky] fnukad  24@05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/;izns'k 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fj;kstuk fØ;kUo;u bdkbZ &amp;&amp;&amp;&amp;&amp;&amp;&amp;&amp;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/;izns'k</w:t>
        <w:tab/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0"/>
        </w:rPr>
        <w:t>fo"k;%</w:t>
        <w:tab/>
      </w:r>
      <w:r>
        <w:rPr/>
        <w:t>ADB</w:t>
      </w:r>
      <w:r>
        <w:rPr>
          <w:rFonts w:cs="Kruti Dev 010" w:ascii="Kruti Dev 010" w:hAnsi="Kruti Dev 010"/>
          <w:sz w:val="30"/>
        </w:rPr>
        <w:t xml:space="preserve"> ds dk;ksZa ds fy, ,DlkbZt ,oa dLVe M~;wVh ls NwV ckcr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lanHkZ% bl dk;kZy; dk i= Ø- 2975 fnuakd 02-03-07 ,oa 3161 fnuakd 05-03-07    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0&amp;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  <w:t>fo"k;karxZr bl dk;kZy; ds lanfHkZr i=ksa dk voyksdu djsa ftlds }kjk funsZ'k fn, x;s Fks fd ,Mhch ds ,sls iSdstsl ftudk vuqca/k fujLr dj 'ks"k dk;Z gsrq iqu% fufonk vkaef=r fd xbZ gS mu Bsdsnkjksa ds i{k esa tkjh ,DlkbZt ,oa dLVe M~;wVh ls NwV ckcr~ izek.k i= ds fo:) ;fn lkexzh dk mi;ksx fuekZ.k dk;ksZa es ugh gks ldk vFkok Bsdsnkj us izek.k i= okil ugh fd, gS rks mudh ,DlkbZt ,oa dLVe M~;wVh ls NwV dh jkf'k Hkh Bsdsnkj ds v/kwjs vafre fcy dss fujkdj.k ds le; olwyh tk,A mDr funsZ'kksa ds ifjisz{; esa vkidh bdkbZ ls lacaf/kr ,sls izdj.kksa esa dh xbZ dk;Zokgh dh iSdstokj tkudkjh eq[;ky; dks ,d lIrkg esa Hkstk tkuk lqfuf'pr fd;k tkos rFkk bu funsZ'kksa dk Hkfo"; esa dMkbZ ls ikyu lqfuf'pr fd;k tkosA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</w:rPr>
        <w:t xml:space="preserve">ftl lkexzh@e'khujh dk ,DlkbZt@dLVe NwV izek.k i= tkjh fd;k tkrk gS mldk </w:t>
      </w:r>
      <w:r>
        <w:rPr/>
        <w:t>End Use Certificate</w:t>
      </w:r>
      <w:r>
        <w:rPr>
          <w:rFonts w:cs="DevLys 010" w:ascii="DevLys 010" w:hAnsi="DevLys 010"/>
          <w:sz w:val="32"/>
        </w:rPr>
        <w:t xml:space="preserve"> egkizca/kd dks nsuk gSA vr% ;g lqfuf'pr djsa fd ftl lkezxh@e'khujh dk NwV izek.k i= tkjh fd;k x;k gS mldk mi;ksx ,Mhch ds dk;Z esa fd;k tkosA </w:t>
      </w:r>
      <w:r>
        <w:rPr>
          <w:rFonts w:cs="Kruti Dev 010" w:ascii="Kruti Dev 010" w:hAnsi="Kruti Dev 010"/>
          <w:sz w:val="30"/>
        </w:rPr>
        <w:t xml:space="preserve">ftu Bsdsnkjksa us e'khujh ds fy, fn, x, ,DlkbZt@dLVe NwV dk mi;ksx ugh fd;k gS muls izek.k i= okil izkIr djsaA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       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DevLys 010" w:hAnsi="DevLys 010" w:eastAsia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¼'kSysUnz flag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e-iz- xzkeh.k lMd fodkl izkf/kdj.k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27:00Z</dcterms:created>
  <dc:creator>mprrda</dc:creator>
  <dc:description/>
  <dc:language>en-US</dc:language>
  <cp:lastModifiedBy>mprrda</cp:lastModifiedBy>
  <dcterms:modified xsi:type="dcterms:W3CDTF">2008-05-28T06:36:00Z</dcterms:modified>
  <cp:revision>5</cp:revision>
  <dc:subject/>
  <dc:title/>
</cp:coreProperties>
</file>