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Ø-  6122@22@fo&amp;12@xzklizk@ys[kk@ fnus'k@2008</w:t>
        <w:tab/>
        <w:t xml:space="preserve">    Hkksiky]fnukad  01@05 @2008</w:t>
      </w:r>
    </w:p>
    <w:p>
      <w:pPr>
        <w:pStyle w:val="Normal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ind w:left="72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egkizca/kd </w:t>
      </w:r>
    </w:p>
    <w:p>
      <w:pPr>
        <w:pStyle w:val="Normal"/>
        <w:ind w:left="72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-iz-xzkeh.k lM+d fodkl izkf/kdj.k</w:t>
      </w:r>
    </w:p>
    <w:p>
      <w:pPr>
        <w:pStyle w:val="Normal"/>
        <w:ind w:left="72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ifj;kstuk fdz;kUo;u bdkbZ </w:t>
      </w:r>
    </w:p>
    <w:p>
      <w:pPr>
        <w:pStyle w:val="Normal"/>
        <w:ind w:left="72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--------------------------------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fo"k; &amp; vks-,e-,e-,l-,dkmfUVax ekM~;wy esa ys[kk la/kkfjr fd;s tkus ckcrA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hanging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lanHkZ&amp;</w:t>
        <w:tab/>
        <w:t xml:space="preserve">dk;kZy;hu i= Ø- 1083@22@fo&amp;12@xzklizk@ys[kk@ fnus'k@2008 Hkksiky] fnukad 30@01@2008- </w:t>
      </w:r>
    </w:p>
    <w:p>
      <w:pPr>
        <w:pStyle w:val="Normal"/>
        <w:ind w:left="72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2- i= dzekad 1130@22@fo&amp;12@xzklizk@ ys[kk@fnus'k@2008 fnukad 1@2@2008</w:t>
      </w:r>
    </w:p>
    <w:p>
      <w:pPr>
        <w:pStyle w:val="Normal"/>
        <w:ind w:left="72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3- i= dzekd 1722@22@fo&amp;12@xzklizk@ ys[kk@fnus'k@2008 fnukad 4@2@2008</w:t>
      </w:r>
    </w:p>
    <w:p>
      <w:pPr>
        <w:pStyle w:val="Normal"/>
        <w:ind w:left="72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4- i= dzekad 3131 @22@fo&amp;12@xzklizk@ys[kk@ fnus'k@2008 fnukad 11@03@2008</w:t>
      </w:r>
    </w:p>
    <w:p>
      <w:pPr>
        <w:pStyle w:val="Normal"/>
        <w:ind w:left="72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</w:r>
    </w:p>
    <w:p>
      <w:pPr>
        <w:pStyle w:val="Normal"/>
        <w:ind w:left="360" w:hanging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fo"k;karxZr lanfHkZr i=ksa dk voyksdu djsa A vkids }kjk fuekZ.k dk;Z csysUl ‘’khV feyku djus ds mijkar vkt fnukad rd vks-,e-,e-,l- ,dkmfUVax ekM~;wy esa ,UVªh ugha dh xbZ gSA bl laca/k esa vkidks ckj&amp;ckj lwfpr fd;k tk jgk gS A funsZf’kr fd;k tkrk gS fd  vks-,e-,e-,l- ,dkmfUVax ekM~;wy esa fuekZ.k dk;Z ys[kksa dh ,UVªh fnukad 4-5-2008 ds iwoZ iw.kZ dj voxr djkosaA vU;Fkk vkids fo:) vuq’kklukRed dk;Zokgh dh tk,xhA 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ind w:firstLine="5049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ind w:firstLine="5049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'kSysUnz flag½</w:t>
      </w:r>
    </w:p>
    <w:p>
      <w:pPr>
        <w:pStyle w:val="Normal"/>
        <w:ind w:firstLine="5049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Normal"/>
        <w:ind w:firstLine="5049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ind w:firstLine="5049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4:00Z</dcterms:created>
  <dc:creator>client13</dc:creator>
  <dc:description/>
  <dc:language>en-US</dc:language>
  <cp:lastModifiedBy>client13</cp:lastModifiedBy>
  <cp:lastPrinted>2008-04-30T16:52:00Z</cp:lastPrinted>
  <dcterms:modified xsi:type="dcterms:W3CDTF">2008-05-02T05:51:00Z</dcterms:modified>
  <cp:revision>10</cp:revision>
  <dc:subject/>
  <dc:title>e/;izns'k xzkeh</dc:title>
</cp:coreProperties>
</file>