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lang w:val="pl-PL"/>
        </w:rPr>
      </w:pPr>
      <w:r>
        <w:rPr>
          <w:rFonts w:cs="Kruti Dev 010" w:ascii="Kruti Dev 010" w:hAnsi="Kruti Dev 010"/>
          <w:b/>
          <w:bCs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30"/>
          <w:lang w:val="pl-PL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</w:r>
    </w:p>
    <w:p>
      <w:pPr>
        <w:pStyle w:val="Heading2"/>
        <w:rPr/>
      </w:pPr>
      <w:r>
        <w:rPr>
          <w:bCs/>
        </w:rPr>
        <w:t>Ø-</w:t>
        <w:tab/>
        <w:t>5242@22@fo&amp;12@xzklizk@</w:t>
      </w:r>
      <w:r>
        <w:rPr>
          <w:rFonts w:cs="Times New Roman" w:ascii="Times New Roman" w:hAnsi="Times New Roman"/>
          <w:bCs/>
          <w:sz w:val="22"/>
        </w:rPr>
        <w:t>MA/RKM</w:t>
      </w:r>
      <w:r>
        <w:rPr>
          <w:bCs/>
        </w:rPr>
        <w:t xml:space="preserve">@2008        </w:t>
        <w:tab/>
        <w:t xml:space="preserve">     Hkksiky] fnukad  21@04@2008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right="-10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fj;kstuk fØ;kUo;u bdkbZ] </w:t>
      </w:r>
      <w:r>
        <w:rPr>
          <w:rFonts w:cs="Kruti Dev 010" w:ascii="Kruti Dev 010" w:hAnsi="Kruti Dev 010"/>
          <w:sz w:val="26"/>
          <w:szCs w:val="28"/>
        </w:rPr>
        <w:t>Ø- 2 vuwiiqj] Ø- 2 cM+okuh] cqjgkuiqj] Ø- 4 fNanokM+k] Ø- 5 fNanokM+k]  Ø- 4 /kkj] Ø- 4 &gt;kcqvk] Ø- 5 &gt;kcqvk] Ø- 6 &gt;kcqvk] Ø- 2 [k.Mok] Ø- 3 [k.Mok] Ø- 2 [kjxkSu]        Ø- 3 [kjxkSu] Ø- 3 eanlkSj] Ø- 2 jryke] Ø- 2 jhok] Ø- 3 lruk] Ø- 2 lhgksj] Ø- 3 flouh] Ø- 4 flouh] Ø- 5 flouh] Ø- 2 'kgMksy] Ø- 2 lh/kh] Ø- 3 lh/kh] Ø- 4 lh/kh] Ø- 3 cS&lt;+u ¼lh/kh½] Ø- 3 mTtSuA</w:t>
      </w:r>
    </w:p>
    <w:p>
      <w:pPr>
        <w:pStyle w:val="Normal"/>
        <w:ind w:left="945" w:right="-105" w:hanging="0"/>
        <w:jc w:val="both"/>
        <w:rPr>
          <w:rFonts w:ascii="Kruti Dev 010" w:hAnsi="Kruti Dev 010" w:cs="Kruti Dev 010"/>
          <w:sz w:val="10"/>
          <w:szCs w:val="28"/>
        </w:rPr>
      </w:pPr>
      <w:r>
        <w:rPr>
          <w:rFonts w:cs="Kruti Dev 010" w:ascii="Kruti Dev 010" w:hAnsi="Kruti Dev 010"/>
          <w:sz w:val="1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uohu bdkbZ dh O;oLFkkvksa ckor~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TextBodyIndent"/>
        <w:spacing w:lineRule="auto" w:line="240"/>
        <w:ind w:firstLine="945"/>
        <w:rPr/>
      </w:pPr>
      <w:r>
        <w:rPr/>
        <w:t xml:space="preserve">e-iz- xzkeh.k lM+d fodkl izkf/kdj.k ds varxZr uohu bdkb;ksa ds xBu ds i'pkr~ egkizca/kdksa dks dk;kZy;hu O;oLFkk gsrq fuEufyf[kr Lohd`fr@funsZ'k iznku fd;s tkrs gSa %&amp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25" w:leader="none"/>
        </w:tabs>
        <w:spacing w:lineRule="auto" w:line="240"/>
        <w:ind w:left="525" w:hanging="420"/>
        <w:rPr>
          <w:sz w:val="26"/>
        </w:rPr>
      </w:pPr>
      <w:r>
        <w:rPr>
          <w:sz w:val="26"/>
        </w:rPr>
        <w:t xml:space="preserve">dk;kZy; Hkou gsrq ftyk/;{k ls laidZ dj O;oLFkk dj ysaA 'kkldh; Hkou miyC/k u gksus dh fLFkfr esa dysDVj }kjk fu/kkZfjr ekfld nj ij fdjk;s ls ysus dh dk;Zokgh djsaA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>
          <w:sz w:val="26"/>
        </w:rPr>
      </w:pPr>
      <w:r>
        <w:rPr>
          <w:sz w:val="26"/>
        </w:rPr>
        <w:t>lgk;d izca/kd@mi;a=h@ys[kkf/kdkjh@ekufp=dkj@lgk;d ekufp=dkj dh fu;qfDr eq[;ky; ls dh xbZ gS@dh tkosxhA orZeku esa tks lgk;d izc/akd@mi;a=h ubZ bdkb;ksa ds dk;Z{ks= esa inLFk gSa ogha dk;Zjr jgsaxs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>
          <w:sz w:val="26"/>
        </w:rPr>
      </w:pPr>
      <w:r>
        <w:rPr>
          <w:sz w:val="26"/>
        </w:rPr>
        <w:t>lgk;d fyfid&amp;2 ¼izfrfu;qfDr@lafonk ij½] MkVk ,UVªh vkijsVj&amp;3 ¼lafonk ij½ ,oa Hk`R;&amp;3 ¼izfrfu;qfDr@lafonk ij½ egkizca/kd }kjk fu;qfDr@O;oLFkk dh tkosxh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>
          <w:sz w:val="26"/>
        </w:rPr>
      </w:pPr>
      <w:r>
        <w:rPr>
          <w:sz w:val="26"/>
        </w:rPr>
        <w:t>bdkbZ ds mi;ksx gsrq nks VsyhQksu dh Lohd`fr nh tkrh gS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/>
      </w:pPr>
      <w:r>
        <w:rPr>
          <w:sz w:val="26"/>
        </w:rPr>
        <w:t xml:space="preserve">bdkbZ esa egkizca/kd ds mi;ksx gsrq ,d okgu fdjk;s ij fy;k tk ldsxkA </w:t>
      </w:r>
      <w:r>
        <w:rPr>
          <w:rFonts w:cs="Times New Roman" w:ascii="Times New Roman" w:hAnsi="Times New Roman"/>
          <w:sz w:val="20"/>
          <w:szCs w:val="24"/>
        </w:rPr>
        <w:t>AM &amp; S/E</w:t>
      </w:r>
      <w:r>
        <w:rPr>
          <w:sz w:val="26"/>
        </w:rPr>
        <w:t xml:space="preserve"> ds fy, okgu laca/kh O;oLFkk dk;kZ- vkns'k Ø- 4543@22@xzklfoizk6@08 fnukad 2-3-08 ds vuqlkj jgsxh ¼izfr layXu½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>
          <w:sz w:val="26"/>
        </w:rPr>
      </w:pPr>
      <w:r>
        <w:rPr>
          <w:sz w:val="26"/>
        </w:rPr>
        <w:t>bdkbZ ds mi;ksx gsrq vf/kdre :i;s 75000@&amp; dk QuhZpj Ø; gsrq Lohd`fr iznku dh tkrh gS 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>
          <w:sz w:val="26"/>
        </w:rPr>
      </w:pPr>
      <w:r>
        <w:rPr>
          <w:sz w:val="26"/>
        </w:rPr>
        <w:t>dS'k psLV ¼frtksjh½ :i;s 20000@&amp; jkf'k lhek rd Ø; gsrq Lohd`fr iznku dh tkrh gS 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>
          <w:sz w:val="26"/>
        </w:rPr>
      </w:pPr>
      <w:r>
        <w:rPr>
          <w:sz w:val="26"/>
        </w:rPr>
        <w:t>dk;kZy;hu mi;ksx gsrq rhu dEI;wVj ,oa ,d ystj fizaVj fu;eksa dk ikyu djrs gq, Ø; djus dh Lohd`fr iznku dh tkrh gS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>
          <w:sz w:val="26"/>
        </w:rPr>
      </w:pPr>
      <w:r>
        <w:rPr>
          <w:sz w:val="26"/>
        </w:rPr>
        <w:t>fMftVy dSejk :i;s 15000@&amp; jkf'k lhek rd Ø; gsrq Lohd`fr iznku dh tkrh gS 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>
          <w:sz w:val="26"/>
        </w:rPr>
      </w:pPr>
      <w:r>
        <w:rPr>
          <w:sz w:val="26"/>
        </w:rPr>
        <w:t>bdkbZ dk cpr [kkrk lsaVªy cSad dh fudVre 'kk[kk esa [kksydj [kkrk Øekad ls lwfpr djsa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>
          <w:sz w:val="26"/>
        </w:rPr>
      </w:pPr>
      <w:r>
        <w:rPr>
          <w:sz w:val="26"/>
        </w:rPr>
        <w:t>uohu bdkb;ksa ds dk;Z{ks= esa vkus okys dk;ksZa ls lacaf/kr fjdkMZ dk foHkktu dj yssa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40"/>
        <w:ind w:left="525" w:hanging="420"/>
        <w:rPr/>
      </w:pPr>
      <w:r>
        <w:rPr>
          <w:sz w:val="26"/>
        </w:rPr>
        <w:t xml:space="preserve">bdkbZ dk xBu rduhdh dk;ksZa ds fy, fd;k x;k gSA lacaf/kr </w:t>
      </w:r>
      <w:r>
        <w:rPr>
          <w:rFonts w:cs="Times New Roman" w:ascii="Times New Roman" w:hAnsi="Times New Roman"/>
          <w:sz w:val="22"/>
          <w:szCs w:val="22"/>
        </w:rPr>
        <w:t>Payment</w:t>
      </w:r>
      <w:r>
        <w:rPr/>
        <w:t xml:space="preserve"> </w:t>
      </w:r>
      <w:r>
        <w:rPr>
          <w:sz w:val="26"/>
        </w:rPr>
        <w:t>bdkbZ ls fuekZ.k dk;ksZa dk Hkqxrku ,oa ys[kk la/kkfjr fd;k tk;sxkA</w:t>
      </w:r>
    </w:p>
    <w:p>
      <w:pPr>
        <w:pStyle w:val="TextBodyIndent"/>
        <w:spacing w:lineRule="auto" w:line="240"/>
        <w:rPr/>
      </w:pPr>
      <w:r>
        <w:rPr/>
        <w:t xml:space="preserve">d``i;k mijksDrkuqlkj dk;Zokgh dj bdkbZ dk dk;Z izkjaHk djkosa rFkk vko';drk iM+us ij bl dk;kZy; ls ekxZn'kZu izkIr fd;k tk ldrk gSA   </w:t>
      </w:r>
    </w:p>
    <w:p>
      <w:pPr>
        <w:pStyle w:val="TextBodyIndent"/>
        <w:spacing w:lineRule="auto" w:line="240"/>
        <w:ind w:hanging="0"/>
        <w:rPr/>
      </w:pPr>
      <w:r>
        <w:rPr/>
        <w:t>layXu % mijksDrkuqlkj vkns'k dh izfrA</w:t>
      </w:r>
    </w:p>
    <w:p>
      <w:pPr>
        <w:pStyle w:val="TextBodyIndent"/>
        <w:spacing w:lineRule="auto" w:line="240"/>
        <w:rPr>
          <w:sz w:val="6"/>
        </w:rPr>
      </w:pPr>
      <w:r>
        <w:rPr>
          <w:sz w:val="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softHyphen/>
        <w:t>¼'kSysUnz flag½</w:t>
      </w:r>
    </w:p>
    <w:p>
      <w:pPr>
        <w:pStyle w:val="Normal"/>
        <w:ind w:firstLine="4860"/>
        <w:jc w:val="center"/>
        <w:rPr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/;izns'k xzkeh.k lM++d fodkl izkf/kdj.k</w:t>
      </w:r>
    </w:p>
    <w:p>
      <w:pPr>
        <w:pStyle w:val="Heading2"/>
        <w:rPr/>
      </w:pPr>
      <w:r>
        <w:rPr>
          <w:bCs/>
          <w:lang w:val="pl-PL"/>
        </w:rPr>
        <w:t>i`- Ø-</w:t>
        <w:tab/>
        <w:t xml:space="preserve"> 5243@22@fo&amp;12@xzklizk@</w:t>
      </w:r>
      <w:r>
        <w:rPr>
          <w:rFonts w:cs="Times New Roman" w:ascii="Times New Roman" w:hAnsi="Times New Roman"/>
          <w:bCs/>
          <w:sz w:val="22"/>
          <w:lang w:val="pl-PL"/>
        </w:rPr>
        <w:t>MA/RKM</w:t>
      </w:r>
      <w:r>
        <w:rPr>
          <w:bCs/>
          <w:lang w:val="pl-PL"/>
        </w:rPr>
        <w:t xml:space="preserve">@2008        </w:t>
        <w:tab/>
        <w:t xml:space="preserve">     Hkksiky] fnukad  21@04@2008</w:t>
      </w:r>
    </w:p>
    <w:p>
      <w:pPr>
        <w:pStyle w:val="Normal"/>
        <w:tabs>
          <w:tab w:val="clear" w:pos="720"/>
          <w:tab w:val="left" w:pos="1496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izeq[k vfHk;ark] e-iz- xzkeh.k lM+d fodkl izkf/kdj.k] Hkksiky] e-iz-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q[; egkizca/kd leLr] e-iz- xzkeh.k lM+d fodkl izkf/kdj.k] Hkksiky] tcyiqj ,oa bUnkSj] e-iz-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 xml:space="preserve">egkizca/kd foRr] e-iz- xzkeh.k lM+d fodkl izkf/kdj.k] HkksikyA 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6"/>
          <w:szCs w:val="28"/>
        </w:rPr>
        <w:t xml:space="preserve">egkizc/akd leLr] ifj;kstuk fØ;kUo;u bdkbZ] dh vksj lwpukFkZA 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6"/>
          <w:szCs w:val="28"/>
        </w:rPr>
        <w:t>ys[kk 'kk[kk] e-iz- xzkeh.k lM+d fodkl izkf/kdj.k] HkksikyA</w:t>
      </w:r>
    </w:p>
    <w:p>
      <w:pPr>
        <w:pStyle w:val="Normal"/>
        <w:ind w:left="720" w:hanging="0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b/>
          <w:b/>
          <w:bCs/>
          <w:sz w:val="28"/>
          <w:szCs w:val="28"/>
          <w:lang w:bidi="he-IL"/>
        </w:rPr>
      </w:pPr>
      <w:r>
        <w:rPr>
          <w:rFonts w:cs="Kruti Dev 010" w:ascii="Kruti Dev 010" w:hAnsi="Kruti Dev 010"/>
          <w:b/>
          <w:bCs/>
          <w:sz w:val="28"/>
          <w:szCs w:val="28"/>
          <w:lang w:bidi="he-IL"/>
        </w:rPr>
        <w:t>eq[; dk;Zikyu vf/kdkjh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-iz- xzkeh.k lM+d fodkl izkf/kdj.k</w:t>
      </w:r>
    </w:p>
    <w:sectPr>
      <w:type w:val="nextPage"/>
      <w:pgSz w:w="12240" w:h="15840"/>
      <w:pgMar w:left="108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60"/>
        </w:tabs>
        <w:ind w:left="1860" w:hanging="144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8:00Z</dcterms:created>
  <dc:creator>user</dc:creator>
  <dc:description/>
  <dc:language>en-US</dc:language>
  <cp:lastModifiedBy>user</cp:lastModifiedBy>
  <dcterms:modified xsi:type="dcterms:W3CDTF">2008-04-21T09:22:00Z</dcterms:modified>
  <cp:revision>2</cp:revision>
  <dc:subject/>
  <dc:title>e/;izns'k xzkeh</dc:title>
</cp:coreProperties>
</file>