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lang w:val="pl-PL"/>
        </w:rPr>
      </w:pPr>
      <w:r>
        <w:rPr>
          <w:rFonts w:cs="Kruti Dev 010" w:ascii="Kruti Dev 010" w:hAnsi="Kruti Dev 010"/>
          <w:b/>
          <w:bCs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Heading2"/>
        <w:rPr/>
      </w:pPr>
      <w:r>
        <w:rPr>
          <w:bCs/>
        </w:rPr>
        <w:t>Ø-</w:t>
        <w:tab/>
        <w:t>4678@22@fo&amp;12@xzklizk@</w:t>
      </w:r>
      <w:r>
        <w:rPr>
          <w:rFonts w:cs="Times New Roman" w:ascii="Times New Roman" w:hAnsi="Times New Roman"/>
          <w:bCs/>
          <w:sz w:val="22"/>
        </w:rPr>
        <w:t>MA/RKM</w:t>
      </w:r>
      <w:r>
        <w:rPr>
          <w:bCs/>
        </w:rPr>
        <w:t xml:space="preserve">@2008        </w:t>
        <w:tab/>
        <w:t xml:space="preserve">     Hkksiky] fnukad 3@04@2008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Hkksiky] Ø- 1 &gt;kcqvk] Ø- 1 /kkj] [kjxkSu] cM+okuh] bUnkSj] eanlkSj] mTtSu] jryke] nsokl 'kktkiqj] gks'kaxkckn] Ø- 1 cSrwy] C;kojk] fofn'kk jk;lsu] xquk] lkxj] neksg] iUuk] Nrjiqj] Vhdex&lt;+] Xokfy;j] f'koiqjh] ';ksiqj] eqjSuk] fHk.M] fNanokM+k] flouh] ujflagiqj] tcyiqj] dVuh] ckyk?kkV] eaMyk] fMaMksjh] Ø- 1 lh/kh] 'kgMksy] mefj;k] lruk ,oa jhok] 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bdkbZ dh iz;ksx'kkyk esa iz;ksx'kkyk lgk;d rFkk gsYij dh O;oLFkk ds laca/k eas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TextBodyIndent"/>
        <w:spacing w:lineRule="auto" w:line="336"/>
        <w:ind w:hanging="0"/>
        <w:rPr/>
      </w:pPr>
      <w:r>
        <w:rPr/>
        <w:tab/>
        <w:t>dk;kZy;hu vkns'k Ø- 1978 fnukad 3-3-2006 }kjk vkidh bdkbZ esa ,d iz;ksx'kkyk Lohd`r dh xbZ gSA iz;ksx'kkyk dsk lqpk: &lt;ax ls fØ;kfUor djus gsrq dk;kZy;hu vkns'k Ø- 2241 fnukad 13-3-2006 }kjk izR;sd iz;ksx'kkyk esa ,d in gsYij dk rFkk vkns'k Ø- 3321 fnukad 14-3-2008 }kjk ,d in iz;ksx'kkyk lgk;d dk Lohd`r fd;k x;k gS ¼mDr lHkh vkns'kksa dh Nk;kizfr layXu gS½A</w:t>
      </w:r>
    </w:p>
    <w:p>
      <w:pPr>
        <w:pStyle w:val="TextBodyIndent"/>
        <w:spacing w:lineRule="auto" w:line="336"/>
        <w:ind w:hanging="0"/>
        <w:rPr/>
      </w:pPr>
      <w:r>
        <w:rPr/>
        <w:tab/>
        <w:t>gsYij ,oa iz;ksx'kkyk lgk;d ds fjDr in dh iwfrZ lafonk@vkmVlkslZ }kjk dh tkuh gSA vr% bl laca/k esa fuEukuqlkj fn'kk funsZ'k iznku fd, tkrs gSa %&amp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 xml:space="preserve">bu inksa dh iwfrZ egkizca/kd }kjk bdkbZ Lrj ij dh tk,xhA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>iz;ksx'kkyk lgk;d ds fy, U;wure 'kS{kf.kd vgZrk 10$2 foKku fo"k; ds lkFk gSA iz;ksx'kkyk ds Kku@vuqHko dks izkFkfedrk nh tk,xh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>gsYij&amp;vdq'ky Jfed dks gsYij gsrq ik=rk gksxh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 xml:space="preserve">iz;ksx'kkyk lgk;d dk lafonk ikfjJfed :- 5000@&amp; izfrekg rFkk gsYij ds fy, dysDVj }kjk ftys esa fu/kkZfjr vdq'ky Jfed dh nj ns; gksxhA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>mDr lafonk fu;qfDr ,d o"kZ ds fy, nh tkosxh] vko';drkuqlkj lafonk fu;qfDr c&lt;+k;h tk ldsxh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>mDr nksuksa inksa ij lafonk fu;qfDr ds fy, bdkbZ Lrj ij egkizca/kd] ys[kkf/kdkjh ,oa lgk;d izca/kd dh lfefr xfBr dj p;u fd;k tk,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>lafonk fu;qfDr gsrq vkosnu i= vkeaf=r dj] 'kS{kf.kd ;ksX;rk] vuqHko o lk{kkRdkj ds vk/kkj ij p;u fd;k tk,A 'kS{kf.kd ;ksX;rk ds fy, 60 vad] vuqHko ds fy, 30 vad rFkk lk{kkRdkj gsrq 10 vad j[ks tk,aA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30" w:leader="none"/>
        </w:tabs>
        <w:spacing w:lineRule="auto" w:line="240" w:before="40" w:after="0"/>
        <w:ind w:left="630" w:hanging="420"/>
        <w:rPr/>
      </w:pPr>
      <w:r>
        <w:rPr/>
        <w:t>vafre p;u lwph ds vk/kkj ij lafonk fu;qfDr dh vuq'kalk lfgr izdj.k izkf/kdj.k eq[;ky; dks Hkst dj vuqefr izkIr djus ds mijkUr fu;qfDr iznku dh tk,A</w:t>
      </w:r>
    </w:p>
    <w:p>
      <w:pPr>
        <w:pStyle w:val="TextBodyIndent"/>
        <w:spacing w:lineRule="auto" w:line="336" w:before="40" w:after="0"/>
        <w:ind w:firstLine="734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36" w:before="40" w:after="0"/>
        <w:ind w:firstLine="630"/>
        <w:rPr/>
      </w:pPr>
      <w:r>
        <w:rPr/>
        <w:t>mDr funsZ'kksa ds vuq:i lafonk fu;qfDr dh dk;Zokgh ekg vizSy 08 rd iw.kZ dh tk, rkfd buds izf'k{k.k dh O;oLFkk ekg ebZ 08 ds f}rh; lIrkg esa dh tk ldsA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0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softHyphen/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  <w:lang w:val="pl-PL"/>
        </w:rPr>
      </w:pPr>
      <w:r>
        <w:rPr>
          <w:rFonts w:cs="Kruti Dev 010" w:ascii="Kruti Dev 010" w:hAnsi="Kruti Dev 010"/>
          <w:b/>
          <w:sz w:val="28"/>
          <w:lang w:val="pl-PL"/>
        </w:rPr>
        <w:t>¼'kSysUnz flag½</w:t>
      </w:r>
    </w:p>
    <w:p>
      <w:pPr>
        <w:pStyle w:val="Normal"/>
        <w:ind w:firstLine="4860"/>
        <w:jc w:val="center"/>
        <w:rPr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/;izns'k xzkeh.k lM++d fodkl izkf/kdj.k</w:t>
      </w:r>
    </w:p>
    <w:p>
      <w:pPr>
        <w:pStyle w:val="Heading2"/>
        <w:rPr/>
      </w:pPr>
      <w:r>
        <w:rPr>
          <w:bCs/>
          <w:lang w:val="pl-PL"/>
        </w:rPr>
        <w:t>i`- Ø-</w:t>
        <w:tab/>
        <w:t xml:space="preserve"> 4678 </w:t>
      </w:r>
      <w:r>
        <w:rPr>
          <w:rFonts w:cs="Times New Roman" w:ascii="Times New Roman" w:hAnsi="Times New Roman"/>
        </w:rPr>
        <w:t>A</w:t>
      </w:r>
      <w:r>
        <w:rPr>
          <w:bCs/>
          <w:lang w:val="pl-PL"/>
        </w:rPr>
        <w:t>@22@fo&amp;12@xzklizk@</w:t>
      </w:r>
      <w:r>
        <w:rPr>
          <w:rFonts w:cs="Times New Roman" w:ascii="Times New Roman" w:hAnsi="Times New Roman"/>
          <w:bCs/>
          <w:sz w:val="22"/>
          <w:lang w:val="pl-PL"/>
        </w:rPr>
        <w:t>MA/RKM</w:t>
      </w:r>
      <w:r>
        <w:rPr>
          <w:bCs/>
          <w:lang w:val="pl-PL"/>
        </w:rPr>
        <w:t xml:space="preserve">@2008        </w:t>
        <w:tab/>
        <w:t xml:space="preserve">     Hkksiky] fnukad  3@04@2008</w:t>
      </w:r>
    </w:p>
    <w:p>
      <w:pPr>
        <w:pStyle w:val="Normal"/>
        <w:tabs>
          <w:tab w:val="clear" w:pos="720"/>
          <w:tab w:val="left" w:pos="1496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1496" w:leader="none"/>
        </w:tabs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30"/>
          <w:szCs w:val="28"/>
        </w:rPr>
      </w:pPr>
      <w:r>
        <w:rPr>
          <w:rFonts w:cs="Kruti Dev 010" w:ascii="Kruti Dev 010" w:hAnsi="Kruti Dev 010"/>
          <w:sz w:val="30"/>
          <w:szCs w:val="28"/>
        </w:rPr>
        <w:t>eq[; egkizca/kd] e-iz- xzkeh.k lM+d fodkl izkf/kdj.k] Hkksiky] tcyiqj ,oa bUnkSj] e-iz-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30"/>
          <w:szCs w:val="28"/>
        </w:rPr>
      </w:pPr>
      <w:r>
        <w:rPr>
          <w:rFonts w:cs="Kruti Dev 010" w:ascii="Kruti Dev 010" w:hAnsi="Kruti Dev 010"/>
          <w:sz w:val="30"/>
          <w:szCs w:val="28"/>
        </w:rPr>
        <w:t xml:space="preserve">egkizca/kd foRr] e-iz- xzkeh.k lM+d fodkl izkf/kdj.k] HkksikyA </w:t>
      </w:r>
    </w:p>
    <w:p>
      <w:pPr>
        <w:pStyle w:val="Normal"/>
        <w:ind w:left="720" w:hanging="0"/>
        <w:rPr>
          <w:rFonts w:ascii="Kruti Dev 010" w:hAnsi="Kruti Dev 010" w:cs="Kruti Dev 010"/>
          <w:sz w:val="30"/>
          <w:szCs w:val="28"/>
        </w:rPr>
      </w:pPr>
      <w:r>
        <w:rPr>
          <w:rFonts w:cs="Kruti Dev 010" w:ascii="Kruti Dev 010" w:hAnsi="Kruti Dev 010"/>
          <w:sz w:val="30"/>
          <w:szCs w:val="28"/>
        </w:rPr>
      </w:r>
    </w:p>
    <w:p>
      <w:pPr>
        <w:pStyle w:val="Normal"/>
        <w:ind w:left="720" w:hanging="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ind w:left="720" w:hanging="0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bCs/>
          <w:sz w:val="28"/>
          <w:szCs w:val="28"/>
          <w:lang w:bidi="he-IL"/>
        </w:rPr>
      </w:pPr>
      <w:r>
        <w:rPr>
          <w:rFonts w:cs="Kruti Dev 010" w:ascii="Kruti Dev 010" w:hAnsi="Kruti Dev 010"/>
          <w:b/>
          <w:bCs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p>
      <w:pPr>
        <w:pStyle w:val="TextBody"/>
        <w:rPr>
          <w:rFonts w:ascii="Kruti Dev 010" w:hAnsi="Kruti Dev 010" w:cs="Kruti Dev 010"/>
          <w:sz w:val="28"/>
          <w:szCs w:val="28"/>
          <w:lang w:val="pt-BR" w:bidi="he-IL"/>
        </w:rPr>
      </w:pPr>
      <w:r>
        <w:rPr>
          <w:rFonts w:cs="Kruti Dev 010"/>
          <w:sz w:val="28"/>
          <w:szCs w:val="28"/>
          <w:lang w:val="pt-BR" w:bidi="he-IL"/>
        </w:rPr>
      </w:r>
    </w:p>
    <w:sectPr>
      <w:footerReference w:type="default" r:id="rId2"/>
      <w:type w:val="nextPage"/>
      <w:pgSz w:w="12240" w:h="15840"/>
      <w:pgMar w:left="1470" w:right="90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7:00Z</dcterms:created>
  <dc:creator>mprrda</dc:creator>
  <dc:description/>
  <dc:language>en-US</dc:language>
  <cp:lastModifiedBy>user</cp:lastModifiedBy>
  <cp:lastPrinted>2008-03-29T13:36:00Z</cp:lastPrinted>
  <dcterms:modified xsi:type="dcterms:W3CDTF">2008-04-29T12:23:00Z</dcterms:modified>
  <cp:revision>4</cp:revision>
  <dc:subject/>
  <dc:title>e/;izns'k xzkeh</dc:title>
</cp:coreProperties>
</file>