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2"/>
          <w:lang w:val="pl-PL"/>
        </w:rPr>
      </w:pPr>
      <w:r>
        <w:rPr>
          <w:b/>
          <w:sz w:val="36"/>
          <w:szCs w:val="32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2"/>
          <w:szCs w:val="18"/>
          <w:lang w:val="pl-PL"/>
        </w:rPr>
      </w:pPr>
      <w:r>
        <w:rPr>
          <w:rFonts w:cs="Kruti Dev 010" w:ascii="Kruti Dev 010" w:hAnsi="Kruti Dev 010"/>
          <w:b/>
          <w:bCs/>
          <w:sz w:val="22"/>
          <w:szCs w:val="18"/>
          <w:lang w:val="pl-PL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  <w:szCs w:val="26"/>
          <w:lang w:val="pl-PL"/>
        </w:rPr>
      </w:pPr>
      <w:r>
        <w:rPr>
          <w:rFonts w:cs="Kruti Dev 010" w:ascii="Kruti Dev 010" w:hAnsi="Kruti Dev 010"/>
          <w:b/>
          <w:bCs/>
          <w:sz w:val="30"/>
          <w:szCs w:val="26"/>
          <w:lang w:val="pl-PL"/>
        </w:rPr>
        <w:t>[k.M&amp;2] iape ry] Ik;kZokl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8"/>
          <w:szCs w:val="32"/>
          <w:lang w:val="pl-PL"/>
        </w:rPr>
      </w:pPr>
      <w:r>
        <w:rPr>
          <w:rFonts w:cs="Kruti Dev 010" w:ascii="Kruti Dev 010" w:hAnsi="Kruti Dev 010"/>
          <w:b/>
          <w:bCs/>
          <w:sz w:val="8"/>
          <w:szCs w:val="32"/>
          <w:lang w:val="pl-PL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  <w:lang w:val="pl-PL"/>
        </w:rPr>
      </w:pPr>
      <w:r>
        <w:rPr>
          <w:rFonts w:cs="Kruti Dev 010" w:ascii="Kruti Dev 010" w:hAnsi="Kruti Dev 010"/>
          <w:b/>
          <w:bCs/>
          <w:sz w:val="32"/>
          <w:szCs w:val="32"/>
          <w:lang w:val="pl-PL"/>
        </w:rPr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  <w:lang w:val="pl-PL"/>
        </w:rPr>
        <w:t>Ø-   3804@22@ xzklizk@</w:t>
      </w:r>
      <w:r>
        <w:rPr>
          <w:sz w:val="22"/>
          <w:szCs w:val="28"/>
          <w:lang w:val="pl-PL"/>
        </w:rPr>
        <w:t>GMT-1/</w:t>
      </w:r>
      <w:r>
        <w:rPr>
          <w:rFonts w:cs="Kruti Dev 010" w:ascii="Kruti Dev 010" w:hAnsi="Kruti Dev 010"/>
          <w:sz w:val="28"/>
          <w:szCs w:val="28"/>
          <w:lang w:val="pl-PL"/>
        </w:rPr>
        <w:t xml:space="preserve"> fo&amp;12@@2009</w:t>
        <w:tab/>
        <w:t xml:space="preserve">               Hkksiky] fnukad 26@3@2009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28"/>
          <w:lang w:val="pl-PL"/>
        </w:rPr>
      </w:pPr>
      <w:r>
        <w:rPr>
          <w:rFonts w:cs="Kruti Dev 010" w:ascii="Kruti Dev 010" w:hAnsi="Kruti Dev 010"/>
          <w:b/>
          <w:bCs/>
          <w:sz w:val="32"/>
          <w:szCs w:val="28"/>
          <w:lang w:val="pl-PL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fr]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Kruti Dev 010" w:ascii="Kruti Dev 010" w:hAnsi="Kruti Dev 010"/>
          <w:b/>
          <w:bCs/>
          <w:sz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egkizca/kd ¼leLr½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e/; izns'k xzkeh.k lM+d fodkl] izkf/kdj.k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ifj;kstuk fØ;kUo;u bdkbZ&amp;Ø- 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ftyk &amp; ------------------------------- ¼e-iz-½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o"k; %&amp;</w:t>
        <w:tab/>
        <w:t xml:space="preserve">iDds fuekZ.k dk;ksZ esa lhesaV ds mi;ksx ,oa rRlaca/k esa Hkqxrku fo"k;dA 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&amp;&amp;&amp;&amp;&amp; 0 &amp;&amp;&amp;&amp;&amp;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>
          <w:rFonts w:ascii="Kruti Dev 010" w:hAnsi="Kruti Dev 010" w:cs="Kruti Dev 010"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ab/>
        <w:t xml:space="preserve">fo"k;karxZr dze esa foHkkxh; ,l,lvkj fnukad 14-1-08 ds lkekU; vuqns'k iSjk 1 34 ,oa 35 dk voyksdu djsaA eq[;ky; ds laKku esa ;g rF; yk;k x;k gS fd dfri; vf/kdkfj;ksa] }kjk iDds fuekZ.k dk;ksZ esa Þvksihlhß ,oa Þihihlhß ds fof'k"V iz;kstu ls lacaf/kr dk;ksZ ,oa lkekU; dk;ksZ esa mi;ksx fd;s tkus ds laca/k esa mijksDrkuqlkj fuxZr fn'kk funsZ'kksa dk ikyu ugha fd;k tk jgk gSA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>
          <w:rFonts w:ascii="Kruti Dev 010" w:hAnsi="Kruti Dev 010" w:cs="Kruti Dev 010"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ab/>
        <w:t>;g Hkh tkudkjh izkIr gqbZ gS fd ihvkbZ;w Lrj ij Bsdsnkj ds }kjk vksihlh ds mi;ksx dh vf/kdkfjd ,oa izekf.kd iqf"V ¼bl laca/k esa dk;Z essa mi;ksx fd;s x;s lhesaV ds iDds fcy@pkyku@bUokbZl½ fd, fcuk Bsdsnkjksa dks iDds dk;ksZ esa vksihlh ds mi;ksx ds fy, vuqueU; nj dk Hkqxrku fd;k tk jgk gS tks vR;ar vkifRrtud gSA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>
          <w:rFonts w:ascii="Kruti Dev 010" w:hAnsi="Kruti Dev 010" w:cs="Kruti Dev 010"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ab/>
        <w:t>lHkh ihvkbZ;w dk;kZy;ksa dks ,rn~ }kjk iqu% lwfpr fd;k tkrk gS fd ftu iDds dk;ksZ esa dsoy vksihlh dk mi;ksx fd;k tkuk gS ogka u rks eq[;ky;@ eq[; egkizzca/kd ds iwokZuqefr ds ihihlh dk mi;ksx fd;k tk; vkSj u gh fcuk vksihlh ds mi;ksx ds izek.khdj.k ds lhesaV dk;ksZ dh njksas esa vksihlh ds vuq:i Hkqxrku fd;k tk;A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ab/>
        <w:t>lHkh egkizca/kd ,oa v/khuLFk lgk;d izca/kd ,oa mi;a=h Vhi djsa fd bu funsZ'kksa dh vogsyuk fd;s tkus ij lacaf/kr vf/kdkfj;ksa dk O;fDrxr mRrjnkf;Ro ekuk tkdj muds fo:) vuq'kklukRd dk;Zokgh dh tk,xhA bl izdkj ds fu;e fo:) Hkqxrku ds fy, ,lD;wlh QeZ Hkh leku :i ls mRrjnk;h gksxhA vr% bu funsZ'kksa ds ifjikyu ds fy, ihvkbZ;w dk;kZy; vius Lrj ls lacaf/kr ,lD;wlh QeZ o muds vf/kdkfj;ksa dks fyf[kr esa funsZ'k miyC/k djk,aA</w:t>
      </w:r>
    </w:p>
    <w:p>
      <w:pPr>
        <w:pStyle w:val="Normal"/>
        <w:tabs>
          <w:tab w:val="clear" w:pos="720"/>
          <w:tab w:val="left" w:pos="411" w:leader="none"/>
          <w:tab w:val="center" w:pos="4770" w:leader="none"/>
        </w:tabs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¼ 'kSysUnz flag ½</w:t>
      </w:r>
    </w:p>
    <w:p>
      <w:pPr>
        <w:pStyle w:val="TextBody"/>
        <w:tabs>
          <w:tab w:val="left" w:pos="1080" w:leader="none"/>
          <w:tab w:val="left" w:pos="1440" w:leader="none"/>
        </w:tabs>
        <w:ind w:left="4680" w:hanging="1080"/>
        <w:jc w:val="center"/>
        <w:rPr>
          <w:rFonts w:ascii="Kruti Dev 010" w:hAnsi="Kruti Dev 010" w:cs="Kruti Dev 010"/>
          <w:b/>
          <w:b/>
          <w:bCs/>
          <w:szCs w:val="32"/>
        </w:rPr>
      </w:pPr>
      <w:r>
        <w:rPr>
          <w:rFonts w:eastAsia="Kruti Dev 010" w:cs="Kruti Dev 010" w:ascii="Kruti Dev 010" w:hAnsi="Kruti Dev 010"/>
          <w:b/>
          <w:bCs/>
          <w:szCs w:val="32"/>
        </w:rPr>
        <w:t xml:space="preserve">      </w:t>
      </w:r>
      <w:r>
        <w:rPr>
          <w:rFonts w:cs="Kruti Dev 010" w:ascii="Kruti Dev 010" w:hAnsi="Kruti Dev 010"/>
          <w:b/>
          <w:bCs/>
          <w:szCs w:val="32"/>
        </w:rPr>
        <w:t>eq[; dk;Zikyu vf/kdjh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e- iz- xzkeh.k lM+d fodkl izkf/kdj.k] Hkksiky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152" w:right="1152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cs="DevLys 010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38:00Z</dcterms:created>
  <dc:creator>MPRRDA</dc:creator>
  <dc:description/>
  <dc:language>en-US</dc:language>
  <cp:lastModifiedBy>rrda</cp:lastModifiedBy>
  <dcterms:modified xsi:type="dcterms:W3CDTF">2009-03-26T09:52:00Z</dcterms:modified>
  <cp:revision>2</cp:revision>
  <dc:subject/>
  <dc:title>izfr]</dc:title>
</cp:coreProperties>
</file>