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sz w:val="30"/>
        </w:rPr>
      </w:pPr>
      <w:r>
        <w:rPr>
          <w:rFonts w:cs="DevLys 010" w:ascii="DevLys 010" w:hAnsi="DevLys 010"/>
          <w:b/>
          <w:sz w:val="30"/>
        </w:rPr>
        <w:t>e/;izns'k xzkeh.k lM+d fodkl izkf/kdj.k</w:t>
      </w:r>
    </w:p>
    <w:p>
      <w:pPr>
        <w:pStyle w:val="Normal"/>
        <w:jc w:val="center"/>
        <w:rPr>
          <w:rFonts w:ascii="DevLys 010" w:hAnsi="DevLys 010" w:cs="DevLys 010"/>
          <w:b/>
          <w:b/>
          <w:sz w:val="20"/>
        </w:rPr>
      </w:pPr>
      <w:r>
        <w:rPr>
          <w:rFonts w:cs="DevLys 010" w:ascii="DevLys 010" w:hAnsi="DevLys 010"/>
          <w:b/>
          <w:sz w:val="20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b/>
          <w:b/>
          <w:sz w:val="30"/>
        </w:rPr>
      </w:pPr>
      <w:r>
        <w:rPr>
          <w:rFonts w:cs="DevLys 010" w:ascii="DevLys 010" w:hAnsi="DevLys 010"/>
          <w:b/>
          <w:sz w:val="30"/>
        </w:rPr>
        <w:t>[k.M&amp;2] iape ry] i;kZokl Hkou] Hkksiky</w:t>
      </w:r>
    </w:p>
    <w:p>
      <w:pPr>
        <w:pStyle w:val="Normal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0"/>
        </w:rPr>
      </w:r>
    </w:p>
    <w:p>
      <w:pPr>
        <w:pStyle w:val="Head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Ø-  3219@22@fo&amp;12@eizxzklfoizk@ys[kk@fnus'k@2009     Hkksiky]fnukad 16@03@200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sz w:val="30"/>
        </w:rPr>
        <w:t>izfr]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>egkizca/kd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e-iz-xzkeh.k lM+d fodkl izkf/kdj.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ifj;kstuk fdz;kUo;u bdkbZ ¼leLr½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0"/>
        </w:rPr>
        <w:t>---------------------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rFonts w:ascii="Kruti Dev 010" w:hAnsi="Kruti Dev 010" w:cs="Kruti Dev 010"/>
          <w:b/>
          <w:b/>
          <w:bCs/>
          <w:sz w:val="34"/>
        </w:rPr>
      </w:pPr>
      <w:r>
        <w:rPr>
          <w:rFonts w:cs="Kruti Dev 010" w:ascii="Kruti Dev 010" w:hAnsi="Kruti Dev 010"/>
          <w:b/>
          <w:bCs/>
          <w:sz w:val="3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fo"k;&amp;fuekZ.k dk;Z en esa miyC/k 'ks"k cSad vFkksjkbZts'ku lhek okil fd;s tkus ckcr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 xml:space="preserve">izkf/kdj.k eq[;ky; }kjk ifj;kstuk fdz;kUo;u bdkbZ;ksa dks fuekZ.k dk;Z  ,oa vuqj{k.k en esa Hkqxrku djus gsrq cSad vFkksjkbZts'ku lhek tkjh dh tkrh gSA fu;ekuqlkj ifj;kstuk fdz;kUo;u bdkbZ;ksa dks tkjh dh xbZ dzsfMV fyfeV foRrh; o"kZ ds var esa lekIr fd;k tkuk gSA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Kruti Dev 010" w:ascii="Kruti Dev 010" w:hAnsi="Kruti Dev 010"/>
          <w:sz w:val="30"/>
        </w:rPr>
        <w:tab/>
        <w:t xml:space="preserve">funsZf'kr fd;k tkrk gS fd </w:t>
      </w:r>
      <w:r>
        <w:rPr>
          <w:rFonts w:cs="Kruti Dev 010" w:ascii="Kruti Dev 010" w:hAnsi="Kruti Dev 010"/>
          <w:b/>
          <w:bCs/>
          <w:sz w:val="30"/>
        </w:rPr>
        <w:t>fnukad 31-3-2009</w:t>
      </w:r>
      <w:r>
        <w:rPr>
          <w:rFonts w:cs="Kruti Dev 010" w:ascii="Kruti Dev 010" w:hAnsi="Kruti Dev 010"/>
          <w:sz w:val="30"/>
        </w:rPr>
        <w:t xml:space="preserve"> dh fLFkfr esa ifj;kstuk fdz;kUo;u bdkbZ ij fuekZ.k dk;Z ,oa vuqj{k.k en esa miyC/k 'ks"k cSad vFkksjkbZts'ku lhek eq[;ky; okil djsaA 31-3-2009 dks miyC/k 'ks"k cSad vFkksjkbZts'ku lhek eq[;ky; okil djus ds i'pkr gh vizSy ds Hkqxrku gsrq cSad vFkksjkbZts'ku lhek tkjh dh tk,xh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>cSad vFkksjkbZts'ku lhek eq[;ky; okil djrs le; fuEu ckrksa dk fo'ks"k /;ku j[kk tkos &amp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okil dh tk jgh cSad vFkksjkbZts'u lhek dk feyku eq[;ky; esa la/kkfjr fd;s tk jgs cSad vFkksjkbZts'ku lhek 'ks"k ystj ls gksuk vko';d gSA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Kruti Dev 010" w:ascii="Kruti Dev 010" w:hAnsi="Kruti Dev 010"/>
          <w:sz w:val="30"/>
        </w:rPr>
        <w:t xml:space="preserve">cSad vFkksjkbZts'ku okilh dh dk;Zokgh </w:t>
      </w:r>
      <w:r>
        <w:rPr>
          <w:rFonts w:cs="Kruti Dev 010" w:ascii="Kruti Dev 010" w:hAnsi="Kruti Dev 010"/>
          <w:b/>
          <w:bCs/>
          <w:sz w:val="30"/>
        </w:rPr>
        <w:t>05 vizSy] 09 ds</w:t>
      </w:r>
      <w:r>
        <w:rPr>
          <w:rFonts w:cs="Kruti Dev 010" w:ascii="Kruti Dev 010" w:hAnsi="Kruti Dev 010"/>
          <w:sz w:val="30"/>
        </w:rPr>
        <w:t xml:space="preserve"> iwoZ eq[;ky; izsf"kr djuk lqfuf'pr djsa] foyEc gksus dh fLFkfr esa iw.kZ ftEesnkjh egkizca/kd ,oa ys[kkf/kdkjh dh gksxhA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cSad vFkksjkbZts'ku lhek iw.kZ jkf'k ¼okLrfod jkf'k½ esa okil dh tk;sA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 xml:space="preserve">okil dh tk jgh cSad vFkksjkbZts'u lhek dk feyku ifj;kstuk fdz;kUo;u bdkbZ }kjk vks-,e-,e-,-,l- esa la/kkfjr fd, tk jgs ys[kksa ls gksuk vko';d gSA     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 xml:space="preserve">ifj;kstuk fdz;kUo;u bdkbZ dks fuekZ.k dk;Z ,oa vuqj{k.k en esa izkIr ,oa O;; jkf'k fooj.k layXu fu/kkZfjr izk:i esa izsf"kr djsaA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vuqj{k.k dk;ksZ gsrq tkjh fd, x, pSdksa dk fooj.k i`Fkd ls layXu djsa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 xml:space="preserve">funsZ'kksa dk dM+kbZ ls ikyu djrs gq, vko';d dk;Zokgh djuk lqfuf'pr djsa A mDr nLrkostksa ds iw.kZ gksus ij gh ifj;kstuk fdz;kUo;u bdkbZ dks vizSy gsrq cSad vFkksjkbZts'ku lhek tkjh dh tk,xhA mDr dk;Zokgh iw.kZ ugha gksus ij ;fn ifj;kstuk fdz;kUo;u bdkbZ dh cSad vFkksjkbZts'ku lhek tkjh ugha gksrh gS vFkok foyEc gksrk gS rks egkizca/kd ,oa ys[kkf/kdkjh@lgk;d izca/kd¼izHkkjh ys[kkf/kdkjh½ O;fDrxr :i ls ftEesnkj gksxasaA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>¼'kSysUnz flag½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q[; dk;Zikyu vf/kdkjh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-iz-xzkeh.k lM+d fodkl izkf/kdj.k</w:t>
      </w:r>
      <w:r>
        <w:br w:type="page"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Kruti Dev 010" w:hAnsi="Kruti Dev 010" w:cs="Kruti Dev 010"/>
          <w:b/>
          <w:b/>
          <w:bCs/>
          <w:sz w:val="40"/>
        </w:rPr>
      </w:pPr>
      <w:r>
        <w:rPr>
          <w:rFonts w:cs="Kruti Dev 010" w:ascii="Kruti Dev 010" w:hAnsi="Kruti Dev 010"/>
          <w:b/>
          <w:bCs/>
          <w:sz w:val="40"/>
        </w:rPr>
        <w:t>ifj;kstuk fdz;kUo;u bdkbZ ----------------------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Kruti Dev 010" w:hAnsi="Kruti Dev 010" w:cs="Kruti Dev 010"/>
          <w:sz w:val="40"/>
        </w:rPr>
      </w:pPr>
      <w:r>
        <w:rPr>
          <w:rFonts w:cs="Kruti Dev 010" w:ascii="Kruti Dev 010" w:hAnsi="Kruti Dev 010"/>
          <w:sz w:val="40"/>
        </w:rPr>
        <w:t>fuekZ.k dk;Z en esa izkIr jkf'k fooj.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Kruti Dev 010" w:hAnsi="Kruti Dev 010" w:cs="Kruti Dev 010"/>
          <w:sz w:val="40"/>
        </w:rPr>
      </w:pPr>
      <w:r>
        <w:rPr>
          <w:rFonts w:cs="Kruti Dev 010" w:ascii="Kruti Dev 010" w:hAnsi="Kruti Dev 010"/>
          <w:sz w:val="40"/>
        </w:rPr>
        <w:t>o"kZ 2008&amp;0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9"/>
        <w:gridCol w:w="2031"/>
        <w:gridCol w:w="1928"/>
        <w:gridCol w:w="17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ek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izkjafEHkd 'ks"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izkIr vFkksjkbZts'ku lh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eq[;ky; okil dh xbZ jkf'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afre 'ks"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5 ¼¼2$3½&amp;4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izSy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ebZ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twu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tqykbZ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xLr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flrEcj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DVwcj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uoEcj]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fnlEcj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tuojh] 20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Qjojh] 20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ekpZ] 20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uksV&amp;</w:t>
        <w:tab/>
        <w:t xml:space="preserve">ftl ekg esa cSad vFkksjkbZts'ku lhek okil dh xbZ gS mldh i`Fkd ls Vhi nh tk,A </w:t>
      </w:r>
      <w:r>
        <w:br w:type="page"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Kruti Dev 010" w:hAnsi="Kruti Dev 010" w:cs="Kruti Dev 010"/>
          <w:b/>
          <w:b/>
          <w:bCs/>
          <w:sz w:val="40"/>
        </w:rPr>
      </w:pPr>
      <w:r>
        <w:rPr>
          <w:rFonts w:cs="Kruti Dev 010" w:ascii="Kruti Dev 010" w:hAnsi="Kruti Dev 010"/>
          <w:b/>
          <w:bCs/>
          <w:sz w:val="40"/>
        </w:rPr>
        <w:t>ifj;kstuk fdz;kUo;u bdkbZ ----------------------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Kruti Dev 010" w:hAnsi="Kruti Dev 010" w:cs="Kruti Dev 010"/>
          <w:sz w:val="40"/>
        </w:rPr>
      </w:pPr>
      <w:r>
        <w:rPr>
          <w:rFonts w:cs="Kruti Dev 010" w:ascii="Kruti Dev 010" w:hAnsi="Kruti Dev 010"/>
          <w:sz w:val="40"/>
        </w:rPr>
        <w:t>fuekZ.k dk;Z en esa okil dh tk jgh cSad vFkksjkbZTks'ku fooj.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Kruti Dev 010" w:hAnsi="Kruti Dev 010" w:cs="Kruti Dev 010"/>
          <w:sz w:val="40"/>
        </w:rPr>
      </w:pPr>
      <w:r>
        <w:rPr>
          <w:rFonts w:cs="Kruti Dev 010" w:ascii="Kruti Dev 010" w:hAnsi="Kruti Dev 010"/>
          <w:sz w:val="40"/>
        </w:rPr>
        <w:t>o"kZ 2008&amp;0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9"/>
        <w:gridCol w:w="2031"/>
        <w:gridCol w:w="1928"/>
        <w:gridCol w:w="17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ek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izkjafEHkd 'ks"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izkIr vFkksjkbZts'ku lh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eq[;ky; okil dh xbZ vFkksjkbZts'ku@tkjh fd, x, pSd jkf'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afre 'ks"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5 ¼¼2$3½&amp;4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izSy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ebZ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twu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tqykbZ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xLr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flrEcj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DVwcj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uoEcj]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fnlEcj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tuojh] 20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Qjojh] 20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ekpZ] 20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uksV&amp;</w:t>
        <w:tab/>
        <w:t xml:space="preserve">ftl ekg esa cSad vFkksjkbZts'ku lhek okil dh xbZ gS mldh i`Fkd ls Vhi nh tk,A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57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  <w:r>
        <w:br w:type="page"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Kruti Dev 010" w:hAnsi="Kruti Dev 010" w:cs="Kruti Dev 010"/>
          <w:b/>
          <w:b/>
          <w:bCs/>
          <w:sz w:val="40"/>
        </w:rPr>
      </w:pPr>
      <w:r>
        <w:rPr>
          <w:rFonts w:cs="Kruti Dev 010" w:ascii="Kruti Dev 010" w:hAnsi="Kruti Dev 010"/>
          <w:b/>
          <w:bCs/>
          <w:sz w:val="40"/>
        </w:rPr>
        <w:t>ifj;kstuk fdz;kUo;u bdkbZ ----------------------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Kruti Dev 010" w:hAnsi="Kruti Dev 010" w:cs="Kruti Dev 010"/>
          <w:sz w:val="40"/>
        </w:rPr>
      </w:pPr>
      <w:r>
        <w:rPr>
          <w:rFonts w:cs="Kruti Dev 010" w:ascii="Kruti Dev 010" w:hAnsi="Kruti Dev 010"/>
          <w:sz w:val="40"/>
        </w:rPr>
        <w:t>vuqj{k.k dk;Z en esa izkIr jkf'k fooj.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Kruti Dev 010" w:hAnsi="Kruti Dev 010" w:cs="Kruti Dev 010"/>
          <w:sz w:val="40"/>
        </w:rPr>
      </w:pPr>
      <w:r>
        <w:rPr>
          <w:rFonts w:cs="Kruti Dev 010" w:ascii="Kruti Dev 010" w:hAnsi="Kruti Dev 010"/>
          <w:sz w:val="40"/>
        </w:rPr>
        <w:t>o"kZ 2008&amp;0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9"/>
        <w:gridCol w:w="2031"/>
        <w:gridCol w:w="1928"/>
        <w:gridCol w:w="17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ek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izkjafEHkd 'ks"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izkIr vFkksjkbZts'ku lhe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eq[;ky; okil dh xbZ jkf'k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afre 'ks"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5 ¼¼2$3½&amp;4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izSy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ebZ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twu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tqykbZ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xLr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flrEcj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DVwcj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uoEcj]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fnlEcj] 20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tuojh] 20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Qjojh] 20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ekpZ] 20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uksV&amp;</w:t>
        <w:tab/>
        <w:t xml:space="preserve">ftl ekg esa cSad vFkksjkbZts'ku lhek okil dh xbZ gS mldh i`Fkd ls Vhi nh tk,A </w:t>
      </w:r>
      <w:r>
        <w:br w:type="page"/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Kruti Dev 010" w:hAnsi="Kruti Dev 010" w:cs="Kruti Dev 010"/>
          <w:b/>
          <w:b/>
          <w:bCs/>
          <w:sz w:val="40"/>
        </w:rPr>
      </w:pPr>
      <w:r>
        <w:rPr>
          <w:rFonts w:cs="Kruti Dev 010" w:ascii="Kruti Dev 010" w:hAnsi="Kruti Dev 010"/>
          <w:b/>
          <w:bCs/>
          <w:sz w:val="40"/>
        </w:rPr>
        <w:t>ifj;kstuk fdz;kUo;u bdkbZ ----------------------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Kruti Dev 010" w:hAnsi="Kruti Dev 010" w:cs="Kruti Dev 010"/>
          <w:sz w:val="40"/>
        </w:rPr>
      </w:pPr>
      <w:r>
        <w:rPr>
          <w:rFonts w:cs="Kruti Dev 010" w:ascii="Kruti Dev 010" w:hAnsi="Kruti Dev 010"/>
          <w:sz w:val="40"/>
        </w:rPr>
        <w:t>vuqj{k.k en esa okil dh tk jgh cSad vFkksjkbZTks'ku fooj.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Kruti Dev 010" w:hAnsi="Kruti Dev 010" w:cs="Kruti Dev 010"/>
          <w:sz w:val="40"/>
        </w:rPr>
      </w:pPr>
      <w:r>
        <w:rPr>
          <w:rFonts w:cs="Kruti Dev 010" w:ascii="Kruti Dev 010" w:hAnsi="Kruti Dev 010"/>
          <w:sz w:val="40"/>
        </w:rPr>
        <w:t>o"kZ 2008&amp;0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48"/>
        <w:gridCol w:w="2031"/>
        <w:gridCol w:w="2098"/>
        <w:gridCol w:w="17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izkjafEHkd 'ks"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izkIr vFkksjkbZts'ku lhe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eq[;ky; okil dh xbZ tkjh fd, pSd jkf'k ,oa vFkksjkbZts'k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afre 'ks"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5 ¼¼2$3½&amp;4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izSy] 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ebZ] 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twu] 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tqykbZ] 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xLr] 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flrEcj] 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vDVwcj] 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uoEcj]] 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fnlEcj] 20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tuojh] 2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Qjojh] 2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  <w:t>ekpZ] 20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Kruti Dev 010" w:hAnsi="Kruti Dev 010" w:cs="Kruti Dev 010"/>
                <w:sz w:val="26"/>
              </w:rPr>
            </w:pPr>
            <w:r>
              <w:rPr>
                <w:rFonts w:cs="Kruti Dev 010" w:ascii="Kruti Dev 010" w:hAnsi="Kruti Dev 010"/>
                <w:sz w:val="26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uksV&amp;</w:t>
        <w:tab/>
        <w:t xml:space="preserve">ftl ekg esa cSad vFkksjkbZts'ku lhek okil dh xbZ gS mldh i`Fkd ls Vhi nh tk,A 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type w:val="nextPage"/>
      <w:pgSz w:w="12240" w:h="15840"/>
      <w:pgMar w:left="1800" w:right="126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3:09:00Z</dcterms:created>
  <dc:creator>client13</dc:creator>
  <dc:description/>
  <dc:language>en-US</dc:language>
  <cp:lastModifiedBy>GMF</cp:lastModifiedBy>
  <cp:lastPrinted>2009-03-13T15:54:00Z</cp:lastPrinted>
  <dcterms:modified xsi:type="dcterms:W3CDTF">2009-03-19T06:00:00Z</dcterms:modified>
  <cp:revision>29</cp:revision>
  <dc:subject/>
  <dc:title>e/;izns'k xzkeh</dc:title>
</cp:coreProperties>
</file>