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Ø- %  3013@22@xzk-l-fo-izk-@</w:t>
      </w:r>
      <w:r>
        <w:rPr>
          <w:b/>
        </w:rPr>
        <w:t>GMT-1</w:t>
      </w:r>
      <w:r>
        <w:rPr>
          <w:rFonts w:cs="Kruti Dev 010" w:ascii="Kruti Dev 010" w:hAnsi="Kruti Dev 010"/>
          <w:b/>
          <w:bCs/>
          <w:sz w:val="30"/>
          <w:szCs w:val="30"/>
        </w:rPr>
        <w:t>@fo&amp;12@2009]        Hkksiky fn- %  07@03@09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ifj;kstuk fØ;kUo;u bdkbZ Ø 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ftyk &amp; --------------------- 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fo"k;%&amp; </w:t>
        <w:tab/>
      </w:r>
      <w:r>
        <w:rPr>
          <w:rFonts w:cs="DevLys 010" w:ascii="DevLys 010" w:hAnsi="DevLys 010"/>
          <w:b/>
          <w:sz w:val="30"/>
          <w:szCs w:val="30"/>
        </w:rPr>
        <w:t>foHkkxh; lM+dksa esa rFkk ugjksa@cka/kksa ds fdukjs fcuk vuqefr ds fuekZ.k dkZ fd;s tkus ckor~ 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lanHkZ%&amp;</w:t>
        <w:tab/>
        <w:t>eq[; vfHk;ark] xaxk dNkj jhok dk dk;kZy;hu i= dzekad xaxk@dk;Z@ch,l@05&amp;29 dk 06 jhok  fnukad 06-02-08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&amp;&amp;&amp;&amp;&amp; 0 &amp;&amp;&amp;&amp;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ab/>
        <w:t xml:space="preserve">lanfHkZr i= ds }kjk eq[; vfHk;ark] xaxk dNkj jhok }kjk eq[;ky; dks voxr djk;k x;k gS fd ;kstuk dh dfri; ifj;kstuk fdz;kUo;u bdkbZ;ksa ds }kjk] ty laalk/ku foHkkx ds v/khu lM+dksa esa ugjksa@cka/kksa ds fdukjs foHkkx dh vuqefr izkIr fd;s fcuk lM+d fuekZ.k ds dk;Z izkjaHk dj fn, tkrs gS ftlls vusd dfBukbZ;ka mRiUu gks jgh gS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ab/>
        <w:t>;g fufoZOkkfnr gS fd ;kstuk dh lM+dksa dk fuekZ.k fcuk lacaf/kr vU; foHkkx ;Fkk ty lalk/ku foHkkx] yksd fuekZ.k foHkkx] jsYos foHkkx] j{kk foHkkx] ou foHkkx] bR;kfn dh iwokZuqefr ,oa tgka fu;ekuqlkj vko';d gks ogka mudh vukifRr izkek.k i= izkIr fd;s fcuk dk;Z ugha fd;k tkuk pkfg,A vr% funsZf'kr fd;k tkrk gS fd bl izdkj ds izdj.kksa esa okafNr vko';d vkSipkfjdrkvksa dh izfriwfrZ fd;k tkdj gh fuekZ.k dk;Z djk;k tk,a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¼eq[; dk;Zikyu vf/kdkjh }kjk vuqeksfnr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¼ mes'k flag 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eq[; egkizca/kd &amp; ¼le-½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e- iz- xzkeh.k lM+d fodkl izkf/kdj.k] Hkksiky</w:t>
      </w:r>
    </w:p>
    <w:p>
      <w:pPr>
        <w:pStyle w:val="Normal"/>
        <w:tabs>
          <w:tab w:val="clear" w:pos="720"/>
          <w:tab w:val="left" w:pos="4253" w:leader="none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i`-Ø- % 3014@22@xzk-l-fo-izk-@</w:t>
      </w:r>
      <w:r>
        <w:rPr>
          <w:b/>
        </w:rPr>
        <w:t>GMT-1</w:t>
      </w:r>
      <w:r>
        <w:rPr>
          <w:rFonts w:cs="Kruti Dev 010" w:ascii="Kruti Dev 010" w:hAnsi="Kruti Dev 010"/>
          <w:b/>
          <w:bCs/>
          <w:sz w:val="30"/>
          <w:szCs w:val="30"/>
        </w:rPr>
        <w:t>@fo&amp;12@2009]           Hkksiky fn- % 07@03@09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izfrfyfi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izeq[k vfHk;ark] ty lalk/ku foHkkx Hkksiky dh vksj lwpukFkZ izsf"k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izeq[k vfHk;ark] yksd fuekZ.k foHkkx Hkksiky dh vksj lwpukFkZ izsf"k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izeq[k vfHk;ark] e-iz- xzkeh.k lMd fodkl izkf/kdj.k] eq[;ky; Hkksiky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eq[; vfHk;ark] xaxk dNkj jhok dh vksj lwpukFkZ izsf"k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eq[; egkizca/kd ¼leLr½] e-iz- xzkeh.k lMd fodkl izkf/kdj.k] eq[;ky; Hkksiky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egkizca/kd rd- ¼leLr½] e-iz- xzkeh.k lMd fodkl izkf/kdj.k] eq[;ky; Hkksiky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dk;kZy;hu uLrh gsrq A</w:t>
      </w:r>
    </w:p>
    <w:p>
      <w:pPr>
        <w:pStyle w:val="Normal"/>
        <w:tabs>
          <w:tab w:val="clear" w:pos="720"/>
          <w:tab w:val="left" w:pos="4253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eq[; egkizca/kd &amp; ¼le-½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e- iz- xzkeh.k lM+d fodkl izkf/kdj.k] Hkksiky</w:t>
      </w:r>
    </w:p>
    <w:sectPr>
      <w:type w:val="nextPage"/>
      <w:pgSz w:w="11906" w:h="16838"/>
      <w:pgMar w:left="1200" w:right="98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9:00Z</dcterms:created>
  <dc:creator>MPRRDA</dc:creator>
  <dc:description/>
  <dc:language>en-US</dc:language>
  <cp:lastModifiedBy>rrda</cp:lastModifiedBy>
  <dcterms:modified xsi:type="dcterms:W3CDTF">2009-03-31T07:36:00Z</dcterms:modified>
  <cp:revision>4</cp:revision>
  <dc:subject/>
  <dc:title/>
</cp:coreProperties>
</file>