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Ø- 17695@22@fo&amp;12@xzklizk@ys[kk@ fnus'k@2008</w:t>
        <w:tab/>
        <w:t xml:space="preserve">  Hkksiky]fnukad 22@12@2008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kzfr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kgkizca/kd ¼leLr½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fj;kstuk fdz;kUo;u bdkbZ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-----------------------------------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BodyTextIndent3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30"/>
          <w:szCs w:val="30"/>
        </w:rPr>
        <w:t>fo"k;&amp;</w:t>
        <w:tab/>
      </w:r>
      <w:r>
        <w:rPr>
          <w:b/>
          <w:sz w:val="30"/>
          <w:szCs w:val="30"/>
        </w:rPr>
        <w:t>foRrh; o"kZ 2009&amp;10 esa ifj;kstuk fdz;kUo;u bdkbZ;ksa dks jkf'k iznk; fd, tkus ckcrA</w:t>
      </w:r>
    </w:p>
    <w:p>
      <w:pPr>
        <w:pStyle w:val="Normal"/>
        <w:ind w:left="720" w:hanging="720"/>
        <w:rPr>
          <w:rFonts w:ascii="DevLys 010" w:hAnsi="DevLys 010" w:cs="DevLys 010"/>
          <w:b/>
          <w:b/>
          <w:bCs/>
          <w:sz w:val="28"/>
          <w:szCs w:val="30"/>
        </w:rPr>
      </w:pPr>
      <w:r>
        <w:rPr>
          <w:rFonts w:cs="DevLys 010" w:ascii="DevLys 010" w:hAnsi="DevLys 010"/>
          <w:b/>
          <w:bCs/>
          <w:sz w:val="28"/>
          <w:szCs w:val="30"/>
        </w:rPr>
      </w:r>
    </w:p>
    <w:p>
      <w:pPr>
        <w:pStyle w:val="Normal"/>
        <w:spacing w:before="120" w:after="0"/>
        <w:ind w:firstLine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e-iz-xzkeh.k lM+d fodkl izkf/kdj.k 100 ifj;kstuk fdz;kUo;u bdkbZ;ksa ds lkFk dk;Zjr  gSA ifj;kstuk fdz;kUo;u bdkbZ;ksa ds xBu ls LFkkiuk ,oa dk;kZy;hu O;; es vR;kf/kd o`f) gqbZ gSA vkxkeh foRrh; o"kZ 2009&amp;10 esa  Hkkjr 'kklu ,oa jkT; 'kklu ls izkIr gksus okyh jkf'k esa ls ifj;kstuk fdz;kUo;u bdkbZ;ksa dks vko';drkuqlkj fu/kkZfjr le;kof/k esa i;kZIr miyC/k djkbZ tk lds bl gsrq fu.kZ; fy;k x;k gS fd foRrh; o"kZ 2009&amp;10 gsrq ifj;kstuk fdz;kUo;u bdkbZ;ksa dks ctV ds ek/;e ls jkf'k miyC/k djkbZ tkosA   </w:t>
      </w:r>
    </w:p>
    <w:p>
      <w:pPr>
        <w:pStyle w:val="BodyTextIndent2"/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</w:rPr>
        <w:t xml:space="preserve">funsZf'kr fd;k tkrk gS vkxkeh foRrh; o"kZ 2009&amp;10 esa gksus okys vuqekfur O;; dk fooj.k layXu izi=ksa esa fnukad 15-1-2009 ds iwoZ izsf"kr fd;k tk,] rkfd ifj;kstuk fdz;kUo;u bdkbZ gsrq vkxkeh foRrh; o"kZ ds fy, ctV izko/kku fd;k tk ldsA   </w:t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ayXu&amp; izi=A</w:t>
        <w:tab/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¼'kSysUnz flag½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kq[; dk;Zikyu vf/kdkjh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                                        </w:t>
      </w:r>
      <w:r>
        <w:rPr>
          <w:rFonts w:cs="Kruti Dev 010" w:ascii="Kruti Dev 010" w:hAnsi="Kruti Dev 010"/>
          <w:sz w:val="30"/>
          <w:szCs w:val="30"/>
        </w:rPr>
        <w:t>e-iz-xzkeh.k lM+d fodkl izkf/kdj.k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9:00Z</dcterms:created>
  <dc:creator>hcl</dc:creator>
  <dc:description/>
  <dc:language>en-US</dc:language>
  <cp:lastModifiedBy>MPRRDA</cp:lastModifiedBy>
  <dcterms:modified xsi:type="dcterms:W3CDTF">2008-12-26T05:46:00Z</dcterms:modified>
  <cp:revision>2</cp:revision>
  <dc:subject/>
  <dc:title>e/;izns’k xzkeh</dc:title>
</cp:coreProperties>
</file>