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  <w:t>e/;izns'k xzkeh.k lM+d fodkl izkf/kdj.k</w:t>
      </w:r>
    </w:p>
    <w:p>
      <w:pPr>
        <w:pStyle w:val="Normal"/>
        <w:ind w:right="-13" w:hanging="0"/>
        <w:jc w:val="center"/>
        <w:rPr/>
      </w:pPr>
      <w:r>
        <w:rPr>
          <w:rFonts w:cs="Arial" w:ascii="DevLys 010" w:hAnsi="DevLys 010"/>
          <w:b/>
          <w:sz w:val="30"/>
          <w:szCs w:val="30"/>
        </w:rPr>
        <w:t>¼e-iz- 'kklu] iapk;r ,oa xzkeh.k fodkl foHkkx ds v/khu½</w:t>
      </w:r>
    </w:p>
    <w:p>
      <w:pPr>
        <w:pStyle w:val="Normal"/>
        <w:ind w:right="-13" w:hanging="0"/>
        <w:jc w:val="center"/>
        <w:rPr/>
      </w:pPr>
      <w:r>
        <w:rPr>
          <w:rFonts w:cs="Arial" w:ascii="DevLys 010" w:hAnsi="DevLys 010"/>
          <w:b/>
          <w:sz w:val="30"/>
          <w:szCs w:val="30"/>
        </w:rPr>
        <w:t>[k.M&amp;</w:t>
      </w:r>
      <w:r>
        <w:rPr>
          <w:b/>
          <w:sz w:val="26"/>
          <w:szCs w:val="30"/>
        </w:rPr>
        <w:t>II</w:t>
      </w:r>
      <w:r>
        <w:rPr>
          <w:b/>
          <w:sz w:val="30"/>
          <w:szCs w:val="30"/>
        </w:rPr>
        <w:t>,</w:t>
      </w:r>
      <w:r>
        <w:rPr>
          <w:rFonts w:cs="DevLys 010" w:ascii="DevLys 010" w:hAnsi="DevLys 010"/>
          <w:b/>
          <w:sz w:val="30"/>
          <w:szCs w:val="30"/>
        </w:rPr>
        <w:t xml:space="preserve"> </w:t>
      </w:r>
      <w:r>
        <w:rPr>
          <w:rFonts w:cs="Arial" w:ascii="DevLys 010" w:hAnsi="DevLys 010"/>
          <w:b/>
          <w:sz w:val="30"/>
          <w:szCs w:val="30"/>
        </w:rPr>
        <w:t>iape ry] i;kZokl Hkou] Hkksiky</w:t>
      </w:r>
    </w:p>
    <w:p>
      <w:pPr>
        <w:pStyle w:val="Heading1"/>
        <w:ind w:right="-13" w:hanging="0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</w:r>
    </w:p>
    <w:p>
      <w:pPr>
        <w:pStyle w:val="Heading1"/>
        <w:ind w:right="-13" w:hanging="0"/>
        <w:rPr/>
      </w:pPr>
      <w:r>
        <w:rPr>
          <w:sz w:val="30"/>
          <w:szCs w:val="30"/>
        </w:rPr>
        <w:t>Øekad %  16151@22@fo&amp;12@</w:t>
      </w:r>
      <w:r>
        <w:rPr>
          <w:rFonts w:cs="Times New Roman" w:ascii="Times New Roman" w:hAnsi="Times New Roman"/>
          <w:sz w:val="26"/>
          <w:szCs w:val="30"/>
        </w:rPr>
        <w:t>CGM(C)-circular</w:t>
      </w:r>
      <w:r>
        <w:rPr>
          <w:sz w:val="30"/>
          <w:szCs w:val="30"/>
        </w:rPr>
        <w:t>@08      Hkksiky] fnukad % 10@11@2008</w:t>
      </w:r>
    </w:p>
    <w:p>
      <w:pPr>
        <w:pStyle w:val="Normal"/>
        <w:ind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fr]</w:t>
      </w:r>
    </w:p>
    <w:p>
      <w:pPr>
        <w:pStyle w:val="Normal"/>
        <w:ind w:left="399" w:right="-13" w:hanging="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1- eq[; egkizca/kd leLr]</w:t>
      </w:r>
    </w:p>
    <w:p>
      <w:pPr>
        <w:pStyle w:val="Normal"/>
        <w:ind w:left="399" w:right="-13" w:hanging="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2- egkizca/kd leLr</w:t>
      </w:r>
    </w:p>
    <w:p>
      <w:pPr>
        <w:pStyle w:val="Normal"/>
        <w:ind w:left="684"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-iz-xzkeh.k lM+d fodkl izkf/kdj.k]</w:t>
      </w:r>
    </w:p>
    <w:p>
      <w:pPr>
        <w:pStyle w:val="Normal"/>
        <w:ind w:left="684"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fj;kstuk fØ;kUo;u bdkbZ</w:t>
      </w:r>
    </w:p>
    <w:p>
      <w:pPr>
        <w:pStyle w:val="Normal"/>
        <w:ind w:left="720"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-iz-A</w:t>
      </w:r>
    </w:p>
    <w:p>
      <w:pPr>
        <w:pStyle w:val="Normal"/>
        <w:ind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fo"k;%</w:t>
      </w:r>
      <w:r>
        <w:rPr>
          <w:rFonts w:cs="DevLys 010" w:ascii="DevLys 010" w:hAnsi="DevLys 010"/>
          <w:sz w:val="30"/>
          <w:szCs w:val="30"/>
        </w:rPr>
        <w:tab/>
      </w:r>
      <w:r>
        <w:rPr>
          <w:rFonts w:cs="Kruti Dev 010" w:ascii="Kruti Dev 010" w:hAnsi="Kruti Dev 010"/>
          <w:b/>
          <w:bCs/>
          <w:sz w:val="30"/>
          <w:szCs w:val="30"/>
        </w:rPr>
        <w:t>;kstukarxZr lMd fuekZ.k dk;ksZ esa vFkZodZ ls rkykc dk fuekZ.k A</w:t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right="-13" w:hanging="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&amp;&amp;&amp;0&amp;&amp;&amp;</w:t>
      </w:r>
    </w:p>
    <w:p>
      <w:pPr>
        <w:pStyle w:val="TextBody"/>
        <w:ind w:firstLine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TextBody"/>
        <w:ind w:firstLine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;kstukarxZr uohu lMdksa ds fuekZ.k ,oa mUu;u dk;Z gsrq okafNr vFkZodZ dk;Z esa ¼ftlesa bEcSadesaV o lcxzsM esa feV~Vh dk dk;Z lfEefyr gS½ lkekU;r% fufeZr dh tk jgh lMd ds lehi ls ;k fdlh vU; txg ls ¼tgka fu/kkZfjr xq.koRrk ,oa ekin.M dh feV~Vh miyC/k gks½ ifjogu dj feV~Vh ykbZ tkrh gSA mijksDRk dk;Z laiknu gsrq vko';drkuqlkj 'kkldh; Hkwfe vFkok futh Hkwfe ls okafNr vkSipkfjdrkvksa o fu;eksa dh izfriwfrZ dj [kqnkbZ dj feV~Vh izkIr dh tkrh gSA</w:t>
      </w:r>
    </w:p>
    <w:p>
      <w:pPr>
        <w:pStyle w:val="TextBody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lkekU; :i esa tgka Hkh futh Hkwfe ls feV~Vh izkIr dh tkrh gS ogka lacaf/kr Hkw&amp;Lokeh ls lh/ks bl laca/k esa fuekZ.kdrkZ ,tsalh }kjk Hkw&amp;Lokeh dh lgefr ls ,oa 'kkldh; Hkwfe ds izdj.k esa lacaf/kr 'kkldh; foHkkx vFkok LFkkuh; fudk; dh lgefr ls feV~Vh [kqnkbZ dj izkIr dh tkrh gSA feV~Vh izkIr djus ds fy, [kqnkbZ djus ls iwoZ i;kZIr lko/kkuh ds lkFk fn;s x;s ckWjksfiV ds ys vkmV ls fuEu vfrfjDr fcUnqvksa ij vuq"kaxh ykHk izkIr gks ldrk gSA</w:t>
      </w:r>
    </w:p>
    <w:p>
      <w:pPr>
        <w:pStyle w:val="TextBody"/>
        <w:ind w:left="720" w:hanging="540"/>
        <w:jc w:val="both"/>
        <w:rPr/>
      </w:pPr>
      <w:r>
        <w:rPr>
          <w:rFonts w:cs="Kruti Dev 010" w:ascii="Kruti Dev 010" w:hAnsi="Kruti Dev 010"/>
          <w:sz w:val="30"/>
          <w:szCs w:val="30"/>
        </w:rPr>
        <w:t>1</w:t>
      </w:r>
      <w:r>
        <w:rPr>
          <w:sz w:val="26"/>
          <w:szCs w:val="30"/>
        </w:rPr>
        <w:t>(A)</w:t>
      </w:r>
      <w:r>
        <w:rPr>
          <w:rFonts w:cs="Kruti Dev 010" w:ascii="Kruti Dev 010" w:hAnsi="Kruti Dev 010"/>
          <w:sz w:val="30"/>
          <w:szCs w:val="30"/>
        </w:rPr>
        <w:tab/>
        <w:t>uohu lMdksa ds fy, feV~Vh ekxZ ds ,djs[k.k ds vkl&amp;ikl fLFkr xzke iapk;rksa ds v/khu rkykcksa esa ftuesa fnlEcj ds i'pkr~ ty ugha jgrk gS o tgka VkWi LokbZy dh lrg gVkus ds i'pkr~ fu/kkZfjr ekin.M dh feV~Vh uhps miyC/k gS] ogka] lacaf/kr iapk;r dh lgefr ls] rkykcksa ds ty Hkjko {ks= ls Hkh feV~Vh dh [kqnkbZ dk;Z dks izksRlkfgr fd;k tk;sA blls ;kstuk esa lMd fuekZ.k ds lkFk lkFk fuLrkjh rkykcksa ds xgjhdj.k esa fcuk fdlh O;; ds enn fey ldsxh ,oa rkykcksa esa vf/kd ek=k esa ikuh dk laxzg.k gks ldsxkA</w:t>
      </w:r>
    </w:p>
    <w:p>
      <w:pPr>
        <w:pStyle w:val="TextBody"/>
        <w:ind w:left="720" w:firstLine="72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flysDVsV LokbZy ¼lcxzsM eVsfj;y½ ds fy, vko';d xq.koRrk ,oa ekin.M okyh fEkV~Vh fudkyus gsrq tks vksoj cMZu gVk;k tkrk gS] mls vi LVªhe dh rjQ ikuh ds vkod ds jkLrs dks [kkyh NksM+dj] bl izdkj O;ofLFkr :i ls Mkyk tk; fd og rkykc ds c.M dk :i ys ysA</w:t>
      </w:r>
    </w:p>
    <w:p>
      <w:pPr>
        <w:pStyle w:val="TextBody"/>
        <w:ind w:left="720" w:hanging="540"/>
        <w:jc w:val="both"/>
        <w:rPr/>
      </w:pPr>
      <w:r>
        <w:rPr>
          <w:rFonts w:cs="Kruti Dev 010" w:ascii="Kruti Dev 010" w:hAnsi="Kruti Dev 010"/>
          <w:sz w:val="30"/>
          <w:szCs w:val="30"/>
        </w:rPr>
        <w:t>1</w:t>
      </w:r>
      <w:r>
        <w:rPr>
          <w:sz w:val="26"/>
          <w:szCs w:val="30"/>
        </w:rPr>
        <w:t>(B)</w:t>
      </w:r>
      <w:r>
        <w:rPr>
          <w:sz w:val="30"/>
          <w:szCs w:val="30"/>
        </w:rPr>
        <w:tab/>
      </w:r>
      <w:r>
        <w:rPr>
          <w:rFonts w:cs="Kruti Dev 010" w:ascii="Kruti Dev 010" w:hAnsi="Kruti Dev 010"/>
          <w:sz w:val="30"/>
          <w:szCs w:val="30"/>
        </w:rPr>
        <w:t xml:space="preserve">uohu lMdksa ds fy, feV~Vh] js[kk.kad ds ikl iqjkus rkykc u gksus dh fLFkfr esa] js[k.kkad ds ikl 'kkldh; ;k futh Hkwfe ls leLr okafNr vkSipkfjdrkvksa o fu;eksa dh izfriwfrZ dj feV~Vh izkIr dh tk ldrh gSA bl dk;Z ls lkFk&amp;lkFk uohu rkykc dk fuekZ.k gks ldsxkA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'kkldh; ;k futh Hkwfe esa ckWjksfiV dk ys vkmV bl izdkj fn;k tk ldrk gS fd [kqnkbZ dk dk;Z iw.kZ gksus ds mijkar ;g ,d y?kq iks"kd tyk'k; dk :i ys lds ftldk mi;ksx dykarj esa Hkw&amp;Lokeh }kjk 'ks"k {ks= dh flapkbZ ,oa xzkeh.k tu }kjk fuLrkj ,oa i'kqvkssa dks ikuh fiykus esa fd;k tk ldsA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tgka rduhdh :i ls laHko gks o tgka futh Hkw Lokeh }kjk bl gsrq viuh lgefr vfxze :i ls nh xbZ gks ogka bls bl izdkj fu;ksftr fd;k tk ldrk gS fd [kqnkbZ iw.kZ gksus ds mijkar vxys o"kkZdky ds ckn ls ;g y?kq eNyh ikyu rkykc ds :i esa mi;ksx esa yk;k tk ldsA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flysDV LokbZy ¼lcxzsM eVsfj;y½ ds fy, vko';d xq.koRrk okyh fEkV~Vh ds fy, Hkh [kqnkbZ bl izdkj fu;ksftr dh tk ldrh gS fd muesa mijksDRk fcanq dzekad 1 ls 3 ds v/khu dk;Z fd;k tk lds vFkok bl izdkj dh feV~Vh ds [kqnkbZ ls ijdksys'ku VSad tSlh lajpuk dk fuekZ.k fd;k tk ldsA</w:t>
      </w:r>
    </w:p>
    <w:p>
      <w:pPr>
        <w:pStyle w:val="TextBody"/>
        <w:ind w:firstLine="720"/>
        <w:jc w:val="both"/>
        <w:rPr/>
      </w:pPr>
      <w:r>
        <w:rPr>
          <w:rFonts w:cs="Kruti Dev 010" w:ascii="Kruti Dev 010" w:hAnsi="Kruti Dev 010"/>
          <w:sz w:val="30"/>
          <w:szCs w:val="30"/>
        </w:rPr>
        <w:t>bl izdkj ls ekxksZ ds fuekZ.k gsrq feV~Vh izkIr djus ds ewy dk;Z ds lkFk&amp;lkFk vke fuLrkj] i'kqvksa dks ikuh fiykus] d`f"k ;ksX; tehu dh flapkbZ vkfn dk;ksZ ds fy, rkykc dk Hkh fuekZ.k gksxk tks xzkeh.k fodkl ds fy, ,d v/kkslajpuk dk Lo:i ysxkA</w:t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</w:r>
    </w:p>
    <w:p>
      <w:pPr>
        <w:pStyle w:val="Normal"/>
        <w:ind w:left="5400" w:hanging="0"/>
        <w:jc w:val="center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  <w:t>¼'kSysUnz flag½</w:t>
      </w:r>
    </w:p>
    <w:p>
      <w:pPr>
        <w:pStyle w:val="Normal"/>
        <w:ind w:left="5400" w:hanging="0"/>
        <w:jc w:val="center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  <w:t>eq[; dk;Zikyu vf/kdkjh</w:t>
      </w:r>
    </w:p>
    <w:p>
      <w:pPr>
        <w:pStyle w:val="Normal"/>
        <w:ind w:left="5400" w:hanging="0"/>
        <w:jc w:val="center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  <w:t>e-iz- xzkeh.k lM+d fodkl izkf/kdj.k</w:t>
      </w:r>
    </w:p>
    <w:p>
      <w:pPr>
        <w:pStyle w:val="Normal"/>
        <w:ind w:left="5400" w:hanging="0"/>
        <w:jc w:val="center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  <w:t>Hkksiky ¼e-iz-½</w:t>
      </w:r>
    </w:p>
    <w:p>
      <w:pPr>
        <w:pStyle w:val="Heading1"/>
        <w:ind w:right="-13" w:hanging="0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`- Øekad %  16152@22@fo&amp;12@</w:t>
      </w:r>
      <w:r>
        <w:rPr/>
        <w:t>CGM(C)-circular</w:t>
      </w:r>
      <w:r>
        <w:rPr>
          <w:rFonts w:cs="DevLys 010" w:ascii="DevLys 010" w:hAnsi="DevLys 010"/>
          <w:sz w:val="30"/>
          <w:szCs w:val="30"/>
        </w:rPr>
        <w:t>@08    Hkksiky] fnukad % 10@11@2008</w:t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frfyfi%</w:t>
      </w:r>
    </w:p>
    <w:p>
      <w:pPr>
        <w:pStyle w:val="Normal"/>
        <w:numPr>
          <w:ilvl w:val="0"/>
          <w:numId w:val="2"/>
        </w:numPr>
        <w:ind w:left="1080" w:right="-13" w:hanging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dysDVj ¼leLr½ rFkk</w:t>
      </w:r>
    </w:p>
    <w:p>
      <w:pPr>
        <w:pStyle w:val="Normal"/>
        <w:numPr>
          <w:ilvl w:val="0"/>
          <w:numId w:val="2"/>
        </w:numPr>
        <w:ind w:left="1080" w:right="-13" w:hanging="36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q[; dk;Zikyu vf/kdkjh] ftyk iapk;r ¼leLr½] d`i;k mijksDrkuqlkj ifj;kstuk fdz;kUo;u bdkbZ dks vko';d lg;ksx iznku djsaA</w:t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5400" w:hanging="0"/>
        <w:jc w:val="center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  <w:t>eq[; dk;Zikyu vf/kdkjh</w:t>
      </w:r>
    </w:p>
    <w:p>
      <w:pPr>
        <w:pStyle w:val="Normal"/>
        <w:ind w:left="5400" w:hanging="0"/>
        <w:jc w:val="center"/>
        <w:rPr>
          <w:rFonts w:ascii="DevLys 010" w:hAnsi="DevLys 010" w:cs="Arial"/>
          <w:b/>
          <w:b/>
          <w:sz w:val="30"/>
          <w:szCs w:val="30"/>
        </w:rPr>
      </w:pPr>
      <w:r>
        <w:rPr>
          <w:rFonts w:cs="Arial" w:ascii="DevLys 010" w:hAnsi="DevLys 010"/>
          <w:b/>
          <w:sz w:val="30"/>
          <w:szCs w:val="30"/>
        </w:rPr>
        <w:t>e-iz- xzkeh.k lM+d fodkl izkf/kdj.k</w:t>
      </w:r>
    </w:p>
    <w:p>
      <w:pPr>
        <w:pStyle w:val="Normal"/>
        <w:ind w:left="5400" w:hanging="0"/>
        <w:jc w:val="center"/>
        <w:rPr/>
      </w:pPr>
      <w:r>
        <w:rPr>
          <w:rFonts w:cs="Arial" w:ascii="DevLys 010" w:hAnsi="DevLys 010"/>
          <w:b/>
          <w:sz w:val="30"/>
          <w:szCs w:val="30"/>
        </w:rPr>
        <w:t>Hkksiky ¼e-iz-½</w:t>
      </w:r>
    </w:p>
    <w:sectPr>
      <w:footerReference w:type="default" r:id="rId2"/>
      <w:type w:val="nextPage"/>
      <w:pgSz w:w="12240" w:h="15840"/>
      <w:pgMar w:left="180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FILENAME \p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/tmp/in/input.doc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720"/>
        </w:tabs>
        <w:ind w:left="72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53:00Z</dcterms:created>
  <dc:creator>FA</dc:creator>
  <dc:description/>
  <dc:language>en-US</dc:language>
  <cp:lastModifiedBy>MPRRDA</cp:lastModifiedBy>
  <cp:lastPrinted>2008-11-10T15:38:00Z</cp:lastPrinted>
  <dcterms:modified xsi:type="dcterms:W3CDTF">2008-11-10T12:06:00Z</dcterms:modified>
  <cp:revision>21</cp:revision>
  <dc:subject/>
  <dc:title>e/;izns'k xzkeh</dc:title>
</cp:coreProperties>
</file>