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40"/>
          <w:szCs w:val="40"/>
        </w:rPr>
      </w:pPr>
      <w:r>
        <w:rPr>
          <w:rFonts w:cs="Kruti Dev 010" w:ascii="Kruti Dev 010" w:hAnsi="Kruti Dev 010"/>
          <w:b/>
          <w:bCs/>
          <w:sz w:val="40"/>
          <w:szCs w:val="40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[k.M&amp;2] iape ry] i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10"/>
        </w:rPr>
      </w:pPr>
      <w:r>
        <w:rPr>
          <w:rFonts w:cs="Kruti Dev 010" w:ascii="Kruti Dev 010" w:hAnsi="Kruti Dev 010"/>
          <w:b/>
          <w:bCs/>
          <w:sz w:val="10"/>
        </w:rPr>
      </w:r>
    </w:p>
    <w:p>
      <w:pPr>
        <w:pStyle w:val="Normal"/>
        <w:jc w:val="center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rPr/>
      </w:pPr>
      <w:r>
        <w:rPr>
          <w:rFonts w:cs="Kruti Dev 010" w:ascii="Kruti Dev 010" w:hAnsi="Kruti Dev 010"/>
          <w:sz w:val="30"/>
          <w:szCs w:val="30"/>
        </w:rPr>
        <w:t>Ø-  13305@22@fo&amp;12@xzklizk@ys[kk@ fnus'k@2008</w:t>
        <w:tab/>
        <w:t xml:space="preserve">   Hkksiky]fnukad  24@09@2008</w:t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zfr</w:t>
      </w:r>
    </w:p>
    <w:p>
      <w:pPr>
        <w:pStyle w:val="Normal"/>
        <w:rPr/>
      </w:pPr>
      <w:r>
        <w:rPr>
          <w:rFonts w:cs="Kruti Dev 010" w:ascii="Kruti Dev 010" w:hAnsi="Kruti Dev 010"/>
          <w:sz w:val="30"/>
          <w:szCs w:val="30"/>
        </w:rPr>
        <w:tab/>
      </w:r>
      <w:r>
        <w:rPr>
          <w:rFonts w:cs="Kruti Dev 010" w:ascii="Kruti Dev 010" w:hAnsi="Kruti Dev 010"/>
          <w:b/>
          <w:sz w:val="30"/>
          <w:szCs w:val="30"/>
        </w:rPr>
        <w:t>egkizca/kd ¼leLr½</w:t>
      </w:r>
    </w:p>
    <w:p>
      <w:pPr>
        <w:pStyle w:val="Normal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ab/>
        <w:t>e-iz-xzkeh.k lM+d fodkl izkf/kdj.k</w:t>
      </w:r>
    </w:p>
    <w:p>
      <w:pPr>
        <w:pStyle w:val="Normal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ab/>
        <w:t>ifj;kstuk fdz;kUo;u bdkbZ</w:t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ab/>
        <w:t>----------------------------------</w:t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rPr/>
      </w:pPr>
      <w:r>
        <w:rPr>
          <w:rFonts w:cs="Kruti Dev 010" w:ascii="Kruti Dev 010" w:hAnsi="Kruti Dev 010"/>
          <w:sz w:val="30"/>
          <w:szCs w:val="30"/>
        </w:rPr>
        <w:t>fo"k;&amp;</w:t>
        <w:tab/>
        <w:t>vks-,e-,e-,-,l- ,dkmfUVax ekM~;wy esa ,UVªh fd, tkus ckcrA</w:t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ind w:left="720" w:hanging="72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lanHkZ&amp;</w:t>
        <w:tab/>
        <w:t>dk;kZy;hu i= dzekad 10706@ 22@ fo&amp;12@ xzklizk@ ys[kk@ fnus'k@ 2008 fnukad 5-8-2008</w:t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spacing w:before="120" w:after="0"/>
        <w:jc w:val="both"/>
        <w:rPr/>
      </w:pPr>
      <w:r>
        <w:rPr>
          <w:rFonts w:cs="Kruti Dev 010" w:ascii="Kruti Dev 010" w:hAnsi="Kruti Dev 010"/>
          <w:sz w:val="30"/>
          <w:szCs w:val="30"/>
        </w:rPr>
        <w:tab/>
        <w:t>fo"k;karxZr lanfHkZr i= dk voyksdu djsA ifj;kstuk fdz;kUo;u bdkbZ;ks dks funsZf'kr fd;k x;k Fkk fd fuekZ.k dk;Z en esa Bsdsnkj dks psd ds lkFk vks-,e-,e-,-,l- Ogkmpj dh izfr layXu dj iznk; djsa ,oa Bsdsnkj dks Ogkmpj dh izfr ds lkFk pSd cSad esa izLrqr fd;k tk,A</w:t>
      </w:r>
    </w:p>
    <w:p>
      <w:pPr>
        <w:pStyle w:val="Normal"/>
        <w:spacing w:before="12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 xml:space="preserve">lsUVªy cSad vkWQ bf.M;k }kjk voxr djk;k x;k gS fd ifj;kstuk fdz;kUo;u bdkbZ;ksa }kjk pSd ds lkFk izLrqr fd, tk jgs Ogkmpj esa pSd dzekad] Bsdsnkj dk uke ,oa pSd jkf'k Li"V ugha gksrh vkSj u gh fdlh vf/kd`r vf/kdkjh ds gLRkk{kj gksrs gSaA egkizca/kd@ ys[kkf/kdkjh@ lgk;d izca/kd¼izHkkjh ys[kkf/kdkjh½ }kjk Ogkmpj izekf.kr fd;k tk,A   </w:t>
      </w:r>
    </w:p>
    <w:p>
      <w:pPr>
        <w:pStyle w:val="Normal"/>
        <w:spacing w:before="12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>funsZf'kr fd;k tkrk gS fd Ogkmpj QkbZuy djus ds mijkar gh Ogkmpj dk fizUV fudkydj Ogkmpj dh izfr layXu dh tkosA Ogkmpj dk fizUV fuEu izfdz;k ls izkIr djsa &amp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fjlhIV ,.M isesaV ekM~;wy ds fjiksVZ lsD'ku ij tkosa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fjiksVZ flysD'ku fyLV ls Ogkmpj fyLV flysDV djsa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Ogkmpj fyLV esa ls lcaf/kr Ogkmpj ds fMVsy vkWI'ku ij fDyd djsa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Ogkmpj Ldzhu flysDV dj fizUV izkIr djsa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mnkgj.k gsrq Ogkmpj dh izfr layXu gSA </w:t>
      </w:r>
    </w:p>
    <w:p>
      <w:pPr>
        <w:pStyle w:val="Normal"/>
        <w:spacing w:before="120" w:after="0"/>
        <w:ind w:firstLine="36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Li"V Ogkmpj dh izfr pSd ds lkFk layXu gksus ij gh cSad }kjk pSd dk Hkqxrku fd;k tk,xkA 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ind w:left="2880" w:firstLine="3060"/>
        <w:jc w:val="center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ind w:left="2880" w:firstLine="2520"/>
        <w:jc w:val="center"/>
        <w:rPr/>
      </w:pPr>
      <w:r>
        <w:rPr>
          <w:rFonts w:cs="Kruti Dev 010" w:ascii="Kruti Dev 010" w:hAnsi="Kruti Dev 010"/>
          <w:b/>
          <w:sz w:val="30"/>
          <w:szCs w:val="30"/>
        </w:rPr>
        <w:t>¼,e-ih-flag fujatu½</w:t>
      </w:r>
    </w:p>
    <w:p>
      <w:pPr>
        <w:pStyle w:val="Normal"/>
        <w:ind w:left="2880" w:firstLine="2520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Ekgkizca/kd foRr</w:t>
      </w:r>
    </w:p>
    <w:p>
      <w:pPr>
        <w:pStyle w:val="Normal"/>
        <w:ind w:left="2880" w:firstLine="2520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e-iz-xzkeh.k lM+d fodkl izkf/kdj.k</w:t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rPr/>
      </w:pPr>
      <w:r>
        <w:rPr>
          <w:rFonts w:cs="Kruti Dev 010" w:ascii="Kruti Dev 010" w:hAnsi="Kruti Dev 010"/>
          <w:sz w:val="30"/>
          <w:szCs w:val="30"/>
        </w:rPr>
        <w:t>i`- Ø 13306@22@fo&amp;12@xzklizk@ys[kk@ fnus'k@2008</w:t>
        <w:tab/>
        <w:t xml:space="preserve">   Hkksiky]fnukad  24@09@2008</w:t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zfrfyfi&amp;</w:t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 xml:space="preserve">'kk[kk izca/kd lsUVªy cSad vkWQ bf.M;k] 9 vjsjk fgYl] Hkksiky dh izsf"kr dj ys[k gS fd Ogkmpj esa pSd dzekad] pSd dh jkf'k ,oa Bsdsnkj dk uke dk feyku djus ds mijkar gh pSd dk Hkqxrku fd;k tk,A </w:t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ind w:left="2880" w:firstLine="2520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Ekgkizca/kd foRr</w:t>
      </w:r>
    </w:p>
    <w:p>
      <w:pPr>
        <w:pStyle w:val="Normal"/>
        <w:ind w:left="2880" w:firstLine="2520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e-iz-xzkeh.k lM+d fodkl izkf/kdj.k</w:t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6290945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07:00Z</dcterms:created>
  <dc:creator>hcl</dc:creator>
  <dc:description/>
  <dc:language>en-US</dc:language>
  <cp:lastModifiedBy>hcl</cp:lastModifiedBy>
  <dcterms:modified xsi:type="dcterms:W3CDTF">2008-09-25T06:25:00Z</dcterms:modified>
  <cp:revision>2</cp:revision>
  <dc:subject/>
  <dc:title>e/;izns’k xzkeh</dc:title>
</cp:coreProperties>
</file>