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  <w:t>e/;izns'k xzkeh.k lM+d fodkl izkf/kdj.k</w:t>
      </w:r>
    </w:p>
    <w:p>
      <w:pPr>
        <w:pStyle w:val="Normal"/>
        <w:ind w:right="-13" w:hanging="0"/>
        <w:jc w:val="center"/>
        <w:rPr>
          <w:rFonts w:ascii="DevLys 010" w:hAnsi="DevLys 010" w:cs="Arial"/>
          <w:b/>
          <w:b/>
          <w:sz w:val="28"/>
          <w:szCs w:val="32"/>
        </w:rPr>
      </w:pPr>
      <w:r>
        <w:rPr>
          <w:rFonts w:cs="Arial" w:ascii="DevLys 010" w:hAnsi="DevLys 010"/>
          <w:b/>
          <w:sz w:val="28"/>
          <w:szCs w:val="32"/>
        </w:rPr>
        <w:t>¼e-iz- 'kklu] iapk;r ,oa xzkeh.k fodkl foHkkx ds v/khu½</w:t>
      </w:r>
    </w:p>
    <w:p>
      <w:pPr>
        <w:pStyle w:val="Normal"/>
        <w:ind w:right="-13" w:hanging="0"/>
        <w:jc w:val="center"/>
        <w:rPr/>
      </w:pP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Heading1"/>
        <w:ind w:right="-13" w:hanging="0"/>
        <w:rPr/>
      </w:pPr>
      <w:r>
        <w:rPr>
          <w:sz w:val="30"/>
          <w:szCs w:val="30"/>
        </w:rPr>
        <w:t>Øekad- 13259@22@fo&amp;12@</w:t>
      </w:r>
      <w:r>
        <w:rPr>
          <w:rFonts w:cs="Times New Roman" w:ascii="Times New Roman" w:hAnsi="Times New Roman"/>
          <w:sz w:val="26"/>
        </w:rPr>
        <w:t>FA-circular</w:t>
      </w:r>
      <w:r>
        <w:rPr>
          <w:sz w:val="30"/>
          <w:szCs w:val="30"/>
        </w:rPr>
        <w:t>@08</w:t>
        <w:tab/>
        <w:t>Hkksiky] fnukad 24 @09@2008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</w:r>
    </w:p>
    <w:p>
      <w:pPr>
        <w:pStyle w:val="Normal"/>
        <w:ind w:left="399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1- eq[; egkizca/kd leLr]</w:t>
      </w:r>
    </w:p>
    <w:p>
      <w:pPr>
        <w:pStyle w:val="Normal"/>
        <w:ind w:left="399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2- egkizca/kd leLr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xzkeh.k lM+d fodkl izkf/kdj.k]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fj;kstuk fØ;kUo;u bdkbZ</w:t>
      </w:r>
    </w:p>
    <w:p>
      <w:pPr>
        <w:pStyle w:val="Normal"/>
        <w:ind w:left="720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A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o"k;%</w:t>
      </w:r>
      <w:r>
        <w:rPr>
          <w:rFonts w:cs="DevLys 010" w:ascii="DevLys 010" w:hAnsi="DevLys 010"/>
          <w:sz w:val="30"/>
          <w:szCs w:val="30"/>
        </w:rPr>
        <w:tab/>
        <w:t>ekxksZ ds la/kkj.k ,oa Bsdsnkjksa dh izfrHkwfr jkf'k okil djus ds laaca/k esaA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720" w:right="-13" w:hanging="72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>
          <w:rFonts w:cs="DevLys 010" w:ascii="DevLys 010" w:hAnsi="DevLys 010"/>
          <w:sz w:val="30"/>
          <w:szCs w:val="30"/>
        </w:rPr>
        <w:t>%</w:t>
        <w:tab/>
        <w:t xml:space="preserve">bl dk;kZy; dk i= dzekad 11940@22@fo&amp;12@xzklfoizk@lh-th-,e@fuxe@01 fnukad 28-08-08 </w:t>
      </w:r>
    </w:p>
    <w:p>
      <w:pPr>
        <w:pStyle w:val="Normal"/>
        <w:ind w:right="-13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&amp;&amp;&amp;0&amp;&amp;&amp;</w:t>
      </w:r>
    </w:p>
    <w:p>
      <w:pPr>
        <w:pStyle w:val="Normal"/>
        <w:ind w:right="-13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fo"k;kraxZr lanfHkZr i= ds rkjrE; esa ekxksZ ds la/kkj.k ,oa Bsdsnkjksa dh izfrHkwfr jkf'k okil djus ds laca/k esa fuEukuqlkj funsZ'k tkjh fd, tkrs gS&amp; </w:t>
      </w:r>
    </w:p>
    <w:p>
      <w:pPr>
        <w:pStyle w:val="TextBodyIndent"/>
        <w:ind w:left="0" w:right="1872" w:hanging="0"/>
        <w:jc w:val="both"/>
        <w:rPr>
          <w:rFonts w:ascii="Kruti Dev 010" w:hAnsi="Kruti Dev 010" w:cs="Kruti Dev 010"/>
          <w:b/>
          <w:b/>
          <w:bCs/>
          <w:sz w:val="27"/>
          <w:szCs w:val="27"/>
        </w:rPr>
      </w:pPr>
      <w:r>
        <w:rPr>
          <w:rFonts w:cs="Kruti Dev 010" w:ascii="Kruti Dev 010" w:hAnsi="Kruti Dev 010"/>
          <w:b/>
          <w:bCs/>
          <w:sz w:val="27"/>
          <w:szCs w:val="27"/>
        </w:rPr>
      </w:r>
    </w:p>
    <w:p>
      <w:pPr>
        <w:pStyle w:val="TextBodyIndent"/>
        <w:ind w:left="0" w:right="1872" w:hanging="0"/>
        <w:jc w:val="both"/>
        <w:rPr>
          <w:rFonts w:ascii="Kruti Dev 010" w:hAnsi="Kruti Dev 010" w:cs="Kruti Dev 010"/>
          <w:b/>
          <w:b/>
          <w:bCs/>
          <w:sz w:val="27"/>
          <w:szCs w:val="27"/>
        </w:rPr>
      </w:pPr>
      <w:r>
        <w:rPr>
          <w:rFonts w:cs="Kruti Dev 010" w:ascii="Kruti Dev 010" w:hAnsi="Kruti Dev 010"/>
          <w:b/>
          <w:bCs/>
          <w:sz w:val="27"/>
          <w:szCs w:val="27"/>
        </w:rPr>
        <w:t>1&amp;</w:t>
        <w:tab/>
        <w:t xml:space="preserve">la/kkj.k dk;Z </w:t>
      </w:r>
    </w:p>
    <w:p>
      <w:pPr>
        <w:pStyle w:val="Normal"/>
        <w:ind w:right="-13" w:hanging="0"/>
        <w:jc w:val="both"/>
        <w:rPr/>
      </w:pPr>
      <w:r>
        <w:rPr>
          <w:rFonts w:cs="Kruti Dev 010" w:ascii="Kruti Dev 010" w:hAnsi="Kruti Dev 010"/>
          <w:b/>
          <w:bCs/>
          <w:sz w:val="27"/>
          <w:szCs w:val="27"/>
        </w:rPr>
        <w:tab/>
      </w:r>
      <w:r>
        <w:rPr>
          <w:rFonts w:cs="DevLys 010" w:ascii="DevLys 010" w:hAnsi="DevLys 010"/>
          <w:sz w:val="30"/>
          <w:szCs w:val="30"/>
        </w:rPr>
        <w:t xml:space="preserve">la/kkj.k dk;Z gsrq iSdst cukrs le; bl ckr dk /;ku j[kk tk, fd iSdst esa lfEefyr fdlh Hkh ekxZ dh nwjh fdlh vU; ekxZ ls 20 fdeh- ls vf/kd u gksA blds fy, ,d ls vf/kd iSdst ds ekxksZ dks lfEefyr dj la/kkj.k gsrq iSdst cuk;k tk ldrk gSA ;fn fdlh ekxZ dh nwjh vf/kd gS rks mls nwljs la/kkj.k iSdst esa lfEefyr fd;k tk ldrk gSA la/kkj.k dk;ksZ gsrq fuekZ.k dk;Z ds iSdst vuqlkj iSdst cukus dh ck/;rk ugh gSA ;fn la/kkj.k dk;ksZ gsrq fufonk Bsdsnkj ds ^fjLd ,oa dkWLV^ ij ikap o"kZ ds vanj dh 'ks"k vof/k ds fy, yxk;k tkuk gS rks mls nwljs iSdst esa lfEefyr u fd;k tk, rFkk fuekZ.k iSdst ds vuqlkj gh la/kkj.k gsrq fufonk cqykbZ tk, A 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TextBodyIndent"/>
        <w:ind w:left="0" w:right="1872" w:hanging="0"/>
        <w:jc w:val="both"/>
        <w:rPr>
          <w:rFonts w:ascii="Kruti Dev 010" w:hAnsi="Kruti Dev 010" w:cs="Kruti Dev 010"/>
          <w:b/>
          <w:b/>
          <w:bCs/>
          <w:sz w:val="27"/>
          <w:szCs w:val="27"/>
        </w:rPr>
      </w:pPr>
      <w:r>
        <w:rPr>
          <w:rFonts w:cs="Kruti Dev 010" w:ascii="Kruti Dev 010" w:hAnsi="Kruti Dev 010"/>
          <w:b/>
          <w:bCs/>
          <w:sz w:val="27"/>
          <w:szCs w:val="27"/>
        </w:rPr>
        <w:t>1&amp;</w:t>
        <w:tab/>
        <w:t>la/kkj.k vof/k i'pkr~ Bsdsnkjksa dks jkf'k okil djus ckcr~A</w:t>
      </w:r>
    </w:p>
    <w:p>
      <w:pPr>
        <w:pStyle w:val="TextBodyIndent"/>
        <w:ind w:left="0" w:right="-13" w:hanging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vuqca/k esa fufgr izko/kku ds vuqlkj lM+d dk;Z iw.kZ gksus ds mijkar 5 o"kZ rd la/kkj.k dk nkf;Ro lacaf/kr Bsdsnkj dk jgrk gSA izFke 3 o"kZ ds mijkar ijQkjesal flD;qfjVh dh 50 izfr'kr jkf'k rFkk 5 o"kZ iw.kZ gksus ds mijkar 'ks"k 50 izfr'kr jkf'k Bsdsnkj dks okil dh tkrh gSA bl laca/k esa funsZf'kr fd;k tkrk gS fd </w:t>
      </w:r>
      <w:r>
        <w:rPr>
          <w:rFonts w:cs="DevLys 010" w:ascii="DevLys 010" w:hAnsi="DevLys 010"/>
          <w:b/>
          <w:sz w:val="30"/>
          <w:szCs w:val="30"/>
        </w:rPr>
        <w:t>izFke 3 o"kZ dh la/kkj.k vof/k lekIr gksus ds mijkar</w:t>
      </w:r>
      <w:r>
        <w:rPr>
          <w:rFonts w:cs="DevLys 010" w:ascii="DevLys 010" w:hAnsi="DevLys 010"/>
          <w:sz w:val="30"/>
          <w:szCs w:val="30"/>
        </w:rPr>
        <w:t xml:space="preserve"> lacaf/kr ifj;kstuk fØ;kUo;u bdkbZ ds egkizca/kd] lgk;d izca/kd rFkk dalyVsaV ds vkj-bZ- dh lfefr xfBr dh tk, tks ekxksZ dk fujh{k.k djsxhA lfefr }kjk la/kkj.k mi;qDrrk ds ckjs esa vko';d izek.k&amp;i= tkjh dj eq[;ky; dks Hkstus ds mijkar 50 izfr'kr jkf'k Bsdsnkj dks egkizca/kd vius Lrj ls okil dj ldsaxsA </w:t>
      </w:r>
      <w:r>
        <w:rPr>
          <w:rFonts w:cs="DevLys 010" w:ascii="DevLys 010" w:hAnsi="DevLys 010"/>
          <w:b/>
          <w:sz w:val="30"/>
          <w:szCs w:val="30"/>
        </w:rPr>
        <w:t>5 o"kZ dh vof/k lekIr gksus ds mijkar</w:t>
      </w:r>
      <w:r>
        <w:rPr>
          <w:rFonts w:cs="DevLys 010" w:ascii="DevLys 010" w:hAnsi="DevLys 010"/>
          <w:sz w:val="30"/>
          <w:szCs w:val="30"/>
        </w:rPr>
        <w:t xml:space="preserve"> lacaf/kr ifj;kstuk fØ;kUo;u bdkbZ ds egkizca/kd] lgk;d izca/kd] dalyVsaV ds vkj-bZ- rFkk fdlh vU; ifj;kstuk fØ;kUo;u bdkbZ ds egkizca/kd] ftldk ukekadu eq[; egkizca/kd }kjk fd;k tk,xk</w:t>
      </w:r>
      <w:r>
        <w:rPr/>
        <w:t>,</w:t>
      </w:r>
      <w:r>
        <w:rPr>
          <w:rFonts w:cs="DevLys 010" w:ascii="DevLys 010" w:hAnsi="DevLys 010"/>
          <w:sz w:val="30"/>
          <w:szCs w:val="30"/>
        </w:rPr>
        <w:t xml:space="preserve"> dh lfefr xfBr dh tk,xh rFkk muds }kjk lacaf/kr ekxksZ dk fujh{k.k djus ds mijkar rFkk la/kkj.k dh mi;qDrrk ds laca/k esa izek.k&amp;i= tkjh dj eq[;ky; dks Hkstus ds mijkar 'ks"k 50 izfr'kr jkf'k egkizca/kd }kjk okil dh tk ldsxhA ekxksZ ds la/kkj.k mi;qDrrk laca/kh izek.k i= izR;sd ekxZ ds fy, i`Fkd&amp;i`Fkd tkjh dh tk,xh ftlesa fujh{k.k ds fnukad dk Li"V mYys[k gksxkA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¼'kSysUnz flag½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Heading1"/>
        <w:ind w:right="-13" w:hanging="0"/>
        <w:rPr/>
      </w:pPr>
      <w:r>
        <w:rPr>
          <w:sz w:val="30"/>
          <w:szCs w:val="30"/>
        </w:rPr>
        <w:t>Øekad-   13260@22@fo&amp;12@</w:t>
      </w:r>
      <w:r>
        <w:rPr>
          <w:rFonts w:cs="Times New Roman" w:ascii="Times New Roman" w:hAnsi="Times New Roman"/>
          <w:sz w:val="26"/>
        </w:rPr>
        <w:t>FA-circular</w:t>
      </w:r>
      <w:r>
        <w:rPr>
          <w:sz w:val="30"/>
          <w:szCs w:val="30"/>
        </w:rPr>
        <w:t>@08</w:t>
        <w:tab/>
        <w:t>Hkksiky] fnukad 24 @09@2008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fyfi%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1- izeq[k vfHk;ark] egkizca/kd rduhdh ¼leLr½] egkizca/kd foRr ,oa foRrh; lykgkdkj dks lwpukFkZA 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Normal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5:00Z</dcterms:created>
  <dc:creator>FA</dc:creator>
  <dc:description/>
  <dc:language>en-US</dc:language>
  <cp:lastModifiedBy>MPRRDA</cp:lastModifiedBy>
  <dcterms:modified xsi:type="dcterms:W3CDTF">2008-09-30T07:38:00Z</dcterms:modified>
  <cp:revision>4</cp:revision>
  <dc:subject/>
  <dc:title>e/;izns'k xzkeh</dc:title>
</cp:coreProperties>
</file>