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DevLys 010" w:hAnsi="DevLys 010" w:cs="DevLys 010"/>
        </w:rPr>
      </w:pPr>
      <w:r>
        <w:rPr>
          <w:rFonts w:cs="Kruti Dev 010" w:ascii="Kruti Dev 010" w:hAnsi="Kruti Dev 010"/>
          <w:sz w:val="30"/>
        </w:rPr>
        <w:t>Ø- 10165@22@fo&amp;12@xzklizk@vkbZ-Vh-@2008</w:t>
        <w:tab/>
        <w:t xml:space="preserve">   </w:t>
        <w:tab/>
        <w:t xml:space="preserve"> </w:t>
        <w:tab/>
        <w:t>Hkksiky]fnukad 23@07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gkizca/kd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e-iz-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</w:t>
      </w:r>
    </w:p>
    <w:p>
      <w:pPr>
        <w:pStyle w:val="TextBodyIndent"/>
        <w:rPr>
          <w:sz w:val="32"/>
        </w:rPr>
      </w:pPr>
      <w:r>
        <w:rPr/>
        <w:t>cM+okuh] ckyk?kkV] cSrwy] fHkaM] Hkksiky] Nrjiqj] fNUnokM+k] neksg] nsokl] /kkj] xquk] gjnk] gks'kaxkckn] bUnkSj] tcyiqj] &gt;kcqvk] dVuh] [kjxksu] e.Myk] eUnlkSj] eqjSuk] iUuk] jk;lsu] jktx&lt;+] jryke] jhok] lkxj] lruk] flouh] 'kgMksy] 'kktkiqj] f'koiqjh] lh/kh] Vhdex&lt;+] fofn'kk A</w:t>
      </w:r>
    </w:p>
    <w:p>
      <w:pPr>
        <w:pStyle w:val="Normal"/>
        <w:ind w:left="720" w:hanging="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fo"k;&amp;vks-,e-,e-,-,l- esa ,UVªh djus ls lacaf/kr izf’k{k.k dk;Zdze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/>
      </w:pPr>
      <w:r>
        <w:rPr>
          <w:rFonts w:cs="Kruti Dev 010" w:ascii="Kruti Dev 010" w:hAnsi="Kruti Dev 010"/>
          <w:sz w:val="32"/>
        </w:rPr>
        <w:t xml:space="preserve">Hkkjr 'kklu ds funsZ’kkuqlkj vks-,e-,e-,-,l- esa izfrekg lekukUrj :i ls ,UVªh fd;k tkuk vfuok;Z gSA vks-,e-,e-,-,l- esa ,UVªh djus ,oa ifj;kstuk fdz;kUo;u bdkbZ;ksa ij vk jgh dfBukbZ;ksa dks nwj djus ds mn~ns’; ls </w:t>
      </w:r>
      <w:r>
        <w:rPr>
          <w:rFonts w:cs="Kruti Dev 010" w:ascii="Kruti Dev 010" w:hAnsi="Kruti Dev 010"/>
          <w:b/>
          <w:bCs/>
          <w:sz w:val="32"/>
        </w:rPr>
        <w:t>fnukad 31-07-2008</w:t>
      </w:r>
      <w:r>
        <w:rPr>
          <w:rFonts w:cs="Kruti Dev 010" w:ascii="Kruti Dev 010" w:hAnsi="Kruti Dev 010"/>
          <w:sz w:val="32"/>
        </w:rPr>
        <w:t xml:space="preserve"> dks izkf/kdj.k eq[;ky; ij izf’k{k.k dk;Zdze vk;ksftr fd;k x;k gSA ftlesa Hkkjr 'kklu rFkk lh&amp;Msd ds vf/kdkfj;ksa }kjk izf’k{k.k fn;k tk,xk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 ds fuEukuqlkj nks deZpfj;ksa @ vf/kdkfj;ksa dks izf’k{k.k fn;k tkuk gS&amp;</w:t>
      </w:r>
    </w:p>
    <w:p>
      <w:pPr>
        <w:pStyle w:val="Header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ifj;kstuk fdz;kUo;u bdkbZ ij inLFk ,d MkVk ,UVªh vkijsVj ftlds }kjk vks-,e ,e-,l- ij dk;Z fd;k tk jgk gSA</w:t>
      </w:r>
    </w:p>
    <w:p>
      <w:pPr>
        <w:pStyle w:val="Header"/>
        <w:numPr>
          <w:ilvl w:val="0"/>
          <w:numId w:val="2"/>
        </w:numPr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>ys[kkf/kdkjh @ lgk;d izca/kd  @ ,dkmUV DydZ ¼buesa ls dksbZ ,d½ tks fu;fer lsok dk gks 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mDrkuqlkj deZpkjh@ vf/kdkjh dks ukekafdr dj fu/kkZfjr fnukad ij izkr% 10 cts izkf/kdj.k esa izf’k{k.k gsrq izkf/kdj.k eq[;ky; ij Hkstus dk d"V djsaA deZpkjh ds vuqifLFkr gksus dh fLFkfr esa egkizca/kd ftEesnkj gksxsaA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 xml:space="preserve">izf’k{k.k izkIr djus ds mijkar vks-,e-,e-,-,l ds lHkh ekM~;wy esa ,UVªh djus dh iw.kZ ftEesnkjh lacaf/kr vf/kdkjh ,oa deZpkjh dh gksxhA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14"/>
        </w:rPr>
      </w:pPr>
      <w:r>
        <w:rPr>
          <w:rFonts w:cs="Kruti Dev 010" w:ascii="Kruti Dev 010" w:hAnsi="Kruti Dev 010"/>
          <w:sz w:val="1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izf’k{k.k LFkku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e-iz-xzkeh.k lM+d fodkl izkf/kdj.k ¼eq[;ky;½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 xml:space="preserve">[k.M&amp;2] iape ry]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vjsjk fgYl] i;kZokl Hkou]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32"/>
        </w:rPr>
      </w:pPr>
      <w:r>
        <w:rPr>
          <w:rFonts w:cs="Kruti Dev 010" w:ascii="Kruti Dev 010" w:hAnsi="Kruti Dev 010"/>
          <w:sz w:val="32"/>
        </w:rPr>
        <w:tab/>
        <w:t>Hkksiky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Kruti Dev 010" w:hAnsi="Kruti Dev 010" w:cs="Kruti Dev 010"/>
          <w:sz w:val="26"/>
        </w:rPr>
      </w:pPr>
      <w:r>
        <w:rPr>
          <w:rFonts w:cs="Kruti Dev 010" w:ascii="Kruti Dev 010" w:hAnsi="Kruti Dev 010"/>
          <w:sz w:val="26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b/>
          <w:b/>
          <w:bCs/>
          <w:sz w:val="30"/>
        </w:rPr>
      </w:pPr>
      <w:r>
        <w:rPr>
          <w:rFonts w:cs="Kruti Dev 010" w:ascii="Kruti Dev 010" w:hAnsi="Kruti Dev 010"/>
          <w:b/>
          <w:bCs/>
          <w:sz w:val="30"/>
        </w:rPr>
        <w:t>¼,e-ih-flag fuajtu½</w:t>
      </w:r>
    </w:p>
    <w:p>
      <w:pPr>
        <w:pStyle w:val="Header"/>
        <w:tabs>
          <w:tab w:val="clear" w:pos="4320"/>
          <w:tab w:val="clear" w:pos="8640"/>
        </w:tabs>
        <w:ind w:firstLine="5220"/>
        <w:jc w:val="center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gkizca/kd foRr</w:t>
      </w:r>
    </w:p>
    <w:p>
      <w:pPr>
        <w:pStyle w:val="Normal"/>
        <w:ind w:left="4500" w:firstLine="720"/>
        <w:rPr>
          <w:rFonts w:ascii="Kruti Dev 010" w:hAnsi="Kruti Dev 010" w:cs="Kruti Dev 010"/>
          <w:sz w:val="30"/>
        </w:rPr>
      </w:pPr>
      <w:r>
        <w:rPr>
          <w:rFonts w:eastAsia="Kruti Dev 010" w:cs="Kruti Dev 010" w:ascii="Kruti Dev 010" w:hAnsi="Kruti Dev 010"/>
          <w:sz w:val="30"/>
        </w:rPr>
        <w:t xml:space="preserve">  </w:t>
      </w:r>
      <w:r>
        <w:rPr>
          <w:rFonts w:cs="Kruti Dev 010" w:ascii="Kruti Dev 010" w:hAnsi="Kruti Dev 010"/>
          <w:sz w:val="30"/>
        </w:rPr>
        <w:t>e-iz-xzkeh.k lM+d fodkl izkf/kdj.k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sectPr>
      <w:type w:val="nextPage"/>
      <w:pgSz w:w="12240" w:h="15840"/>
      <w:pgMar w:left="1800" w:right="108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Kruti Dev 010" w:hAnsi="Kruti Dev 010" w:cs="Kruti Dev 01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01:00Z</dcterms:created>
  <dc:creator>client13</dc:creator>
  <dc:description/>
  <dc:language>en-US</dc:language>
  <cp:lastModifiedBy>MPRRDA</cp:lastModifiedBy>
  <cp:lastPrinted>2008-07-23T14:43:00Z</cp:lastPrinted>
  <dcterms:modified xsi:type="dcterms:W3CDTF">2008-07-24T05:53:00Z</dcterms:modified>
  <cp:revision>21</cp:revision>
  <dc:subject/>
  <dc:title>e/;izns'k xzkeh</dc:title>
</cp:coreProperties>
</file>