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Kruti Dev 010" w:ascii="Kruti Dev 010" w:hAnsi="Kruti Dev 010"/>
          <w:sz w:val="30"/>
        </w:rPr>
        <w:t>Ø-  10164@22@fo&amp;12@xzklizk@vkbZ-Vh-@2008</w:t>
        <w:tab/>
        <w:t xml:space="preserve">   </w:t>
        <w:tab/>
        <w:t xml:space="preserve"> </w:t>
        <w:tab/>
        <w:t>Hkksiky]fnukad 23@07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gkizca/kd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fr;k] fMUMksjh] Xokfy;j] [k.Mok] ujflagiqj] uhep] lhgksj] ';ksiqj] mTtSu] mefj;k] vuwiiqj]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'kksd uxj] cqjgkuiqj] ckyk?kkV&amp;2] lsa/kok] cSrwy&amp;2] Nrjiqj&amp;2] fNUnokM+k&amp;2] nsokl&amp;2] </w:t>
        <w:tab/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8"/>
        </w:rPr>
        <w:t>dq{kh] &gt;kcqvk&amp;2] egs'oj]e.Myk&amp;2] eqjSuk&amp;2] iobZ] eÅxat] lkxj&amp;2] lruk&amp;2] flouh&amp;2] vkxj] cS&lt;+u] mTtSu&amp;2] /kkj&amp;3] fNUnokM+k&amp;3] vyhjktiqj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vks-,e-,e-,-,l- esa ,UVªh djus ls lacaf/kr izf’k{k.k dk;Zdze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Kruti Dev 010" w:ascii="Kruti Dev 010" w:hAnsi="Kruti Dev 010"/>
          <w:sz w:val="32"/>
        </w:rPr>
        <w:t xml:space="preserve">Hkkjr 'kklu ds funsZ’kkuqlkj vks-,e-,e-,-,l- esa izfrekg lekukUrj :i ls ,UVªh fd;k tkuk vfuok;Z gSA vks-,e-,e-,-,l- esa ,UVªh djus ,oa ifj;kstuk fdz;kUo;u bdkbZ;ksa ij vk jgh dfBukbZ;ksa dks nwj djus ds mn~ns’; ls </w:t>
      </w:r>
      <w:r>
        <w:rPr>
          <w:rFonts w:cs="Kruti Dev 010" w:ascii="Kruti Dev 010" w:hAnsi="Kruti Dev 010"/>
          <w:b/>
          <w:bCs/>
          <w:sz w:val="32"/>
        </w:rPr>
        <w:t xml:space="preserve">fnukad 30-07-2008 </w:t>
      </w:r>
      <w:r>
        <w:rPr>
          <w:rFonts w:cs="Kruti Dev 010" w:ascii="Kruti Dev 010" w:hAnsi="Kruti Dev 010"/>
          <w:sz w:val="32"/>
        </w:rPr>
        <w:t xml:space="preserve">dks izkf/kdj.k eq[;ky; ij izf’k{k.k dk;Zdze vk;ksftr fd;k x;k gSA ftlesa Hkkjr 'kklu rFkk lh&amp;Msd ds vf/kdkfj;ksa }kjk izf’k{k.k fn;k tk,xk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 ds fuEukuqlkj nks deZpfj;ksa @ vf/kdkfj;ksa dks izf’k{k.k fn;k tkuk gS&amp;</w:t>
      </w:r>
    </w:p>
    <w:p>
      <w:pPr>
        <w:pStyle w:val="Header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 ij inLFk ,d MkVk ,UVªh vkijsVj ftlds }kjk vks-,e ,e-,l- ij dk;Z fd;k tk jgk gSA</w:t>
      </w:r>
    </w:p>
    <w:p>
      <w:pPr>
        <w:pStyle w:val="Header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ys[kkf/kdkjh @ lgk;d izca/kd  @ ,dkmUV DydZ ¼buesa ls dksbZ ,d½ tks fu;fer lsok dk gks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mDrkuqlkj deZpkjh@ vf/kdkjh dks ukekafdr dj fu/kkZfjr fnukad ij izkr% 10 cts izkf/kdj.k esa izf’k{k.k gsrq izkf/kdj.k eq[;ky; ij Hkstus dk d"V djsaA deZpkjh ds vuqifLFkr gksus dh fLFkfr esa egkizca/kd ftEesnkj gksxsa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zf’k{k.k izkIr djus ds mijkar vks-,e-,e-,-,l ds lHkh ekM~;wy esa ,UVªh djus dh iw.kZ ftEesnkjh lacaf/kr vf/kdkjh ,oa deZpkjh dh gksxh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’k{k.k LFkk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xzkeh.k lM+d fodkl izkf/kdj.k ¼eq[;ky;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[k.M&amp;2] iape ry]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jsjk fgYl] i;kZokl Hkou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Hkksik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,e-ih-flag fuajtu½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gkizca/kd foRr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30"/>
        </w:rPr>
        <w:t>e-iz-xzkeh.k lM+d fodkl izkf/kdj.k</w:t>
      </w:r>
    </w:p>
    <w:sectPr>
      <w:type w:val="nextPage"/>
      <w:pgSz w:w="12240" w:h="15840"/>
      <w:pgMar w:left="180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Kruti Dev 010" w:hAnsi="Kruti Dev 010" w:cs="Kruti Dev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1:00Z</dcterms:created>
  <dc:creator>client13</dc:creator>
  <dc:description/>
  <dc:language>en-US</dc:language>
  <cp:lastModifiedBy>Your User Name</cp:lastModifiedBy>
  <cp:lastPrinted>2008-07-23T14:43:00Z</cp:lastPrinted>
  <dcterms:modified xsi:type="dcterms:W3CDTF">2008-07-24T05:47:00Z</dcterms:modified>
  <cp:revision>21</cp:revision>
  <dc:subject/>
  <dc:title>e/;izns'k xzkeh</dc:title>
</cp:coreProperties>
</file>