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/; 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}rh; ry] foU/;kpy Hkou] Hkksiky</w:t>
      </w:r>
    </w:p>
    <w:p>
      <w:pPr>
        <w:pStyle w:val="Normal"/>
        <w:rPr/>
      </w:pPr>
      <w:r>
        <w:rPr>
          <w:rFonts w:cs="DevLys 010" w:ascii="DevLys 010" w:hAnsi="DevLys 010"/>
          <w:sz w:val="26"/>
        </w:rPr>
        <w:t xml:space="preserve">Ø-  </w:t>
      </w:r>
      <w:r>
        <w:rPr>
          <w:sz w:val="26"/>
        </w:rPr>
        <w:t>Q</w:t>
      </w:r>
      <w:r>
        <w:rPr>
          <w:rFonts w:cs="DevLys 010" w:ascii="DevLys 010" w:hAnsi="DevLys 010"/>
          <w:sz w:val="26"/>
        </w:rPr>
        <w:t xml:space="preserve">  @fo&amp;12@xzk-l-fo-izk-@vkbZ-Vh-@2007</w:t>
        <w:tab/>
        <w:t xml:space="preserve">   </w:t>
        <w:tab/>
        <w:tab/>
        <w:t xml:space="preserve">  Hkskiky fnukad %   19@01@07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izfr]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egkizca/kd ¼leLr½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 xml:space="preserve">e/; izns'k xzkeh.k lM+d fodkl izkf/kdj.k 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ifj;kstuk fØ;kUo;u bdkbZ</w:t>
      </w:r>
    </w:p>
    <w:p>
      <w:pPr>
        <w:pStyle w:val="TextBodyIndent"/>
        <w:rPr>
          <w:sz w:val="26"/>
        </w:rPr>
      </w:pPr>
      <w:r>
        <w:rPr>
          <w:sz w:val="26"/>
        </w:rPr>
        <w:t>fHk.M] xwuk] v'kksduxj] eqjSuk] f'koiqjh] Hkksiky] iUuk] Nrjiqj&amp;1] Nrjiqj&amp;2] lkxj] lhgksj] Vhdex&lt;&amp;1] Vhdex&lt;&amp;2] /kkj] dq{kh] bankSj] &gt;kcqvk] vyhjktiqj] [k.Mok] cqjgkuiqj] [kjxkSu] eanlkSj] uhep] jryke] 'kktkiqj] vkxj] mTtSu] ckyk/kkV] tcyiqj] dVuh] lruk] flouh] 'kgMksy] vuqiiwj- e/; izns'k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/>
      </w:pPr>
      <w:r>
        <w:rPr>
          <w:rFonts w:cs="DevLys 010" w:ascii="DevLys 010" w:hAnsi="DevLys 010"/>
          <w:sz w:val="26"/>
        </w:rPr>
        <w:t>fo"k;%&amp;</w:t>
        <w:tab/>
      </w:r>
      <w:r>
        <w:rPr>
          <w:sz w:val="26"/>
        </w:rPr>
        <w:t>OMMS</w:t>
      </w:r>
      <w:r>
        <w:rPr>
          <w:rFonts w:cs="DevLys 010" w:ascii="DevLys 010" w:hAnsi="DevLys 010"/>
          <w:sz w:val="26"/>
        </w:rPr>
        <w:t xml:space="preserve"> ij HkkSfrd@foRrh; izxfr ds laca/k esaA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6"/>
        </w:rPr>
        <w:tab/>
        <w:t xml:space="preserve">Hkkjr 'kklu ds funsZ'kkuqlkj ih-,e-th-,l-ok;- ls lacaf/kr HkkSfrd@foRrh; izxfr dks </w:t>
      </w:r>
      <w:r>
        <w:rPr>
          <w:sz w:val="26"/>
        </w:rPr>
        <w:t>OMMS</w:t>
      </w:r>
      <w:r>
        <w:rPr>
          <w:rFonts w:cs="DevLys 010" w:ascii="DevLys 010" w:hAnsi="DevLys 010"/>
          <w:sz w:val="26"/>
        </w:rPr>
        <w:t xml:space="preserve"> esa izR;sd ekg esa izfo"V fd;k tkuk vR;ar vko';d gSA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26"/>
        </w:rPr>
        <w:t xml:space="preserve">vkidh ihvkbZ;w }kjk </w:t>
      </w:r>
      <w:r>
        <w:rPr>
          <w:sz w:val="26"/>
        </w:rPr>
        <w:t>OMMS</w:t>
      </w:r>
      <w:r>
        <w:rPr>
          <w:rFonts w:cs="DevLys 010" w:ascii="DevLys 010" w:hAnsi="DevLys 010"/>
          <w:sz w:val="26"/>
        </w:rPr>
        <w:t xml:space="preserve"> ij izxfr dh tkudkjh ntZ ugh djkbZ tk jgh gS tks vR;ar [ksntud gSA  31 fnlEcj 2006 rd dh eq[;ky; dks Hksth xbZ izxfr rFkk </w:t>
      </w:r>
      <w:r>
        <w:rPr>
          <w:sz w:val="26"/>
        </w:rPr>
        <w:t>OMMS</w:t>
      </w:r>
      <w:r>
        <w:rPr>
          <w:rFonts w:cs="DevLys 010" w:ascii="DevLys 010" w:hAnsi="DevLys 010"/>
          <w:sz w:val="26"/>
        </w:rPr>
        <w:t xml:space="preserve"> es vkids }kjk ntZ izxfr esa vUrj vk jgk gS tks fd layXu izi= esa n'kkZ;k x;k gS d`i;k bu vUrj dks 3 fnol esa nwj djuk lqfuf'pr djsa] rFkk vkxs ;g Hkh lqfuf'pr djsa fd izR;sd ekg dh 10 rkjh[k rd </w:t>
      </w:r>
      <w:r>
        <w:rPr>
          <w:sz w:val="26"/>
        </w:rPr>
        <w:t>OMMS</w:t>
      </w:r>
      <w:r>
        <w:rPr>
          <w:rFonts w:cs="DevLys 010" w:ascii="DevLys 010" w:hAnsi="DevLys 010"/>
          <w:sz w:val="26"/>
        </w:rPr>
        <w:t xml:space="preserve"> esa HkkSfrd@foRrh; izxfr dh izfof"V gks tkosA blesa fdlh izdkj dk foyXc u gks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</w:rPr>
        <w:t xml:space="preserve">¼ftu ftysk esa nks ;k rhu ihvkbZ;w cus gS muds MkVk dh ,saVªh iqjkus ihvkbZ;w }kjk gh dh tkos tc rd dh u;s ihvkbZ;w esa MkVk ,saVªh vkijsVj dh fu;qfDr@izf'k{k.k ugh gks tkrkA u;s ihvkbZ;w ds MkVk ,saVªh vkijsVj dks </w:t>
      </w:r>
      <w:r>
        <w:rPr/>
        <w:t xml:space="preserve">OMMS </w:t>
      </w:r>
      <w:r>
        <w:rPr>
          <w:rFonts w:cs="DevLys 010" w:ascii="DevLys 010" w:hAnsi="DevLys 010"/>
        </w:rPr>
        <w:t>dh ,saVªh gsrq iqjkus ihvkbZ;w ds MkVk ,saVªh vkijsVj ls laidZ djkdj 'kh/kz izf'k{k.k izkIr djk fn;k tkoss A u;s ftys vuqiiwj] cqjgkuiqj ,oa v'kksduxj ls lacaf/kr tkudkjh bUk u;s ftyksa esa izfo"V djkbZ tkos ½</w:t>
      </w:r>
    </w:p>
    <w:p>
      <w:pPr>
        <w:pStyle w:val="Normal"/>
        <w:spacing w:before="120" w:after="0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layXu % izi= 1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¼v'kksd 'kk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foU/;kpy Hkou] Hkksiky</w:t>
      </w:r>
    </w:p>
    <w:p>
      <w:pPr>
        <w:pStyle w:val="Normal"/>
        <w:spacing w:before="120" w:after="0"/>
        <w:rPr/>
      </w:pPr>
      <w:r>
        <w:rPr>
          <w:rFonts w:cs="DevLys 010" w:ascii="DevLys 010" w:hAnsi="DevLys 010"/>
          <w:sz w:val="26"/>
        </w:rPr>
        <w:t xml:space="preserve">Ø-  </w:t>
      </w:r>
      <w:r>
        <w:rPr>
          <w:sz w:val="26"/>
        </w:rPr>
        <w:t>Q</w:t>
      </w:r>
      <w:r>
        <w:rPr>
          <w:rFonts w:cs="DevLys 010" w:ascii="DevLys 010" w:hAnsi="DevLys 010"/>
          <w:sz w:val="26"/>
        </w:rPr>
        <w:t xml:space="preserve">   @fo&amp;12@xzk-l-fo-izk-@vkbZ-Vh-@2007</w:t>
        <w:tab/>
        <w:t xml:space="preserve">   </w:t>
        <w:tab/>
        <w:tab/>
        <w:t xml:space="preserve">  Hkskiky fnukad %  19@01@07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izfrfyfi%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6"/>
        </w:rPr>
        <w:tab/>
      </w:r>
      <w:r>
        <w:rPr>
          <w:rFonts w:cs="Kruti Dev 010" w:ascii="Kruti Dev 010" w:hAnsi="Kruti Dev 010"/>
          <w:sz w:val="26"/>
          <w:szCs w:val="28"/>
        </w:rPr>
        <w:t>eq[; egkizca/kd] leLr e-iz-xzkeh.k lM+d fodkl izkf/kdj.k Hkksiky@ bUnkSj@ tcyiqj  e-iz- dks lwpukFkZ ,oa vko’;d dk;Zokgh gsrq 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foU/;kpy Hkou] Hkksiky</w:t>
      </w:r>
    </w:p>
    <w:p>
      <w:pPr>
        <w:pStyle w:val="Normal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DevLys 010" w:hAnsi="DevLys 010" w:cs="DevLys 0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0:00Z</dcterms:created>
  <dc:creator> </dc:creator>
  <dc:description/>
  <dc:language>en-US</dc:language>
  <cp:lastModifiedBy>MPRRDA</cp:lastModifiedBy>
  <cp:lastPrinted>2007-01-17T18:12:00Z</cp:lastPrinted>
  <dcterms:modified xsi:type="dcterms:W3CDTF">2007-01-19T09:54:00Z</dcterms:modified>
  <cp:revision>27</cp:revision>
  <dc:subject/>
  <dc:title>izfr]</dc:title>
</cp:coreProperties>
</file>