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227807" r:id="rId2"/>
        </w:object>
      </w:r>
      <w:r>
        <w:rPr/>
        <w:tab/>
        <w:t xml:space="preserve"> </w:t>
        <w:tab/>
      </w:r>
    </w:p>
    <w:p>
      <w:pPr>
        <w:pStyle w:val="Normal"/>
        <w:ind w:left="720" w:right="720" w:firstLine="720"/>
        <w:jc w:val="both"/>
        <w:rPr/>
      </w:pPr>
      <w:r>
        <w:rPr/>
        <w:tab/>
      </w:r>
    </w:p>
    <w:p>
      <w:pPr>
        <w:pStyle w:val="Normal"/>
        <w:ind w:left="720" w:right="720"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iz; Jh</w:t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kg uoEcj 06 rd dh izxfr dh leh{kk djus ij ik;k x;k fd vkidh ifj;kstuk fdz;kUo;u bdkbZ ds varxZr fuEukuqlkj QStokj dk;Z vHkh Hkh viw.kZ iM+s gSa ftuesa nks o"kZ ls vf/kd dk le; O;rhr gks pqdk gSA</w:t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69"/>
        <w:gridCol w:w="297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dz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Qst dzek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viw.kZ lM+dksa dh la[;k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Phase-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Phase-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Phase-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Phase-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ADB Batch -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</w:tbl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;g fLFkfr vR;ar fujk'kktud gS A foRrh; miyfC/k ds lkFk lkFk HkkSfrd miyfC/k gkfly djuk vfuok;Zrk gS A HkkSfrd iw.kZrk dh deh ds dkj.k iwjs ns'k ds lkeus izns'k dh fLFkfr csgrj ugh gks ik jgh gS A vc vkidks bl vksj fo'ks"k /;ku nsuk gksxk A</w:t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720" w:hanging="0"/>
        <w:jc w:val="both"/>
        <w:rPr/>
      </w:pPr>
      <w:r>
        <w:rPr>
          <w:rFonts w:cs="Kruti Dev 010" w:ascii="Kruti Dev 010" w:hAnsi="Kruti Dev 010"/>
          <w:sz w:val="28"/>
        </w:rPr>
        <w:t>2&amp;</w:t>
        <w:tab/>
        <w:t xml:space="preserve">iwoZ izsf"kr i=ksa ,oa laHkkxh; cSBdksa ds ek/;e ls vkidks voxr djk;k x;k Fkk vkSj vkius lgefr nh Fkh fd prqFkZ pj.k rd ds leLr dk;Z ,oa ,-Mh-ch- cSp </w:t>
      </w:r>
      <w:r>
        <w:rPr/>
        <w:t>I</w:t>
      </w:r>
      <w:r>
        <w:rPr>
          <w:rFonts w:cs="Kruti Dev 010" w:ascii="Kruti Dev 010" w:hAnsi="Kruti Dev 010"/>
          <w:sz w:val="28"/>
        </w:rPr>
        <w:t xml:space="preserve"> ds lHkh dk;Z fnlEcj 06 rd iwjs dj fy;s tk;saxs A ysfdu vkids }kjk fnlEcj 06 ds fy;s fu/kkZfjr y{;ksa ds voyksdu djus ij ik;k fd iw.kZ gksus okyh lM+dksa dh la[;k ,oa Qst </w:t>
      </w:r>
      <w:r>
        <w:rPr/>
        <w:t>IV</w:t>
      </w:r>
      <w:r>
        <w:rPr>
          <w:rFonts w:cs="Kruti Dev 010" w:ascii="Kruti Dev 010" w:hAnsi="Kruti Dev 010"/>
          <w:sz w:val="28"/>
        </w:rPr>
        <w:t xml:space="preserve"> rd dh rFkk ,-Mh-ch- cSp </w:t>
      </w:r>
      <w:r>
        <w:rPr/>
        <w:t>I</w:t>
      </w:r>
      <w:r>
        <w:rPr>
          <w:rFonts w:cs="Kruti Dev 010" w:ascii="Kruti Dev 010" w:hAnsi="Kruti Dev 010"/>
          <w:sz w:val="28"/>
        </w:rPr>
        <w:t xml:space="preserve"> dh cph gqbZ dqy lM+dksa dh la[;k rqyuk esa dkQh de gS A bldk rkRi;Z ;g gqvk fd laHkkxh; Lrj ij gqbZ cSBd esa tks vkids }kjk izfrc/nrk tkfgj dh xbZ Fkh mls vkids }kjk xaHkhjrk ls ugh fy;k tk jgk gS A ,slh fLFkfr fdlh Hkh gkyr esa vPNh ugh dgh tk ldrhA bl ekg esa vfHk;ku pykdj NksVs&amp;NksVs dkj.kksa ls viw.kZ jgh lM+dksa dks iwjk djkdj izfrosnu izsf"kr djsa A </w:t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720" w:hanging="0"/>
        <w:jc w:val="both"/>
        <w:rPr/>
      </w:pPr>
      <w:r>
        <w:rPr>
          <w:rFonts w:cs="Kruti Dev 010" w:ascii="Kruti Dev 010" w:hAnsi="Kruti Dev 010"/>
          <w:sz w:val="28"/>
        </w:rPr>
        <w:t>3&amp;</w:t>
        <w:tab/>
        <w:t xml:space="preserve">;gkW ;g mYys[k djuk Hkh lehphu gksxk fd QSt </w:t>
      </w:r>
      <w:r>
        <w:rPr/>
        <w:t xml:space="preserve">V </w:t>
      </w:r>
      <w:r>
        <w:rPr>
          <w:rFonts w:cs="Kruti Dev 010" w:ascii="Kruti Dev 010" w:hAnsi="Kruti Dev 010"/>
          <w:sz w:val="28"/>
        </w:rPr>
        <w:t xml:space="preserve">vkSj cSp </w:t>
      </w:r>
      <w:r>
        <w:rPr/>
        <w:t>III</w:t>
      </w:r>
      <w:r>
        <w:rPr>
          <w:rFonts w:cs="Kruti Dev 010" w:ascii="Kruti Dev 010" w:hAnsi="Kruti Dev 010"/>
          <w:sz w:val="28"/>
        </w:rPr>
        <w:t xml:space="preserve"> rd Lohd`r lHkh lM+dksa dh le; lhek Hkh vc lekIr gks jgh gSA vki ekgokj bldh ;kstuk cuk;s fd QSt </w:t>
      </w:r>
      <w:r>
        <w:rPr/>
        <w:t>V</w:t>
      </w:r>
      <w:r>
        <w:rPr>
          <w:rFonts w:cs="Kruti Dev 010" w:ascii="Kruti Dev 010" w:hAnsi="Kruti Dev 010"/>
          <w:sz w:val="28"/>
        </w:rPr>
        <w:t xml:space="preserve"> vkSj cSp </w:t>
      </w:r>
      <w:r>
        <w:rPr/>
        <w:t>III</w:t>
      </w:r>
      <w:r>
        <w:rPr>
          <w:rFonts w:cs="Kruti Dev 010" w:ascii="Kruti Dev 010" w:hAnsi="Kruti Dev 010"/>
          <w:sz w:val="28"/>
        </w:rPr>
        <w:t xml:space="preserve"> rd Lohd`r lHkh lM+dksa dks ekpZ 07 rd fdu fdu ekgksa esa iwjh djuk gSA fnlEcj 06 ls ysdj ekpZ 07 rd bu lM+dksa vfuok;Zr% iw.kZ djus gsrq ekgokj caVokjk djsa vkSj eq&gt;s v/nZ 'kk-i- ds ek/;e ls voxr djk;sa A vkids v-'kk-i- esa ekg okj QSt </w:t>
      </w:r>
      <w:r>
        <w:rPr/>
        <w:t>V</w:t>
      </w:r>
      <w:r>
        <w:rPr>
          <w:rFonts w:cs="Kruti Dev 010" w:ascii="Kruti Dev 010" w:hAnsi="Kruti Dev 010"/>
          <w:sz w:val="28"/>
        </w:rPr>
        <w:t xml:space="preserve"> rd vkSj cSp </w:t>
      </w:r>
      <w:r>
        <w:rPr/>
        <w:t>III</w:t>
      </w:r>
      <w:r>
        <w:rPr>
          <w:rFonts w:cs="Kruti Dev 010" w:ascii="Kruti Dev 010" w:hAnsi="Kruti Dev 010"/>
          <w:sz w:val="28"/>
        </w:rPr>
        <w:t xml:space="preserve"> rd dh lM+dksa dh iw.kZrk ds ckjs esa ekgokj uke lfgr mYys[k gksuk pkfg, A </w:t>
      </w:r>
    </w:p>
    <w:p>
      <w:pPr>
        <w:pStyle w:val="Normal"/>
        <w:ind w:left="1440" w:righ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720" w:hanging="0"/>
        <w:jc w:val="both"/>
        <w:rPr/>
      </w:pPr>
      <w:r>
        <w:rPr>
          <w:rFonts w:cs="Kruti Dev 010" w:ascii="Kruti Dev 010" w:hAnsi="Kruti Dev 010"/>
          <w:sz w:val="28"/>
        </w:rPr>
        <w:t>4&amp;</w:t>
        <w:tab/>
        <w:t xml:space="preserve">;g Hkh mYys[kuh; gS fd bl foRrh; o"kZ vFkkZr o"kZ 2006&amp;07 ds fy;s Hkkjr ljdkj }kjk yxHkx 5200 fd-eh- yEckbZ dh lM+dksa dh iw.kZrk dk y{; fu/kkZfjr fd;k x;k gS blds fo:} vc rd ek= 1603 fd-eh- yEckbZ dh lM+dsa iwjh dh tk ldh gSA ;g vR;ar fparktud gSA eSa vk'kk djrk gWw fd bl foRrh; o"kZ ds cps gq, 4 ekgksa ¼fnlEcj 06] tuojh 07] Qjojh 07 vkSj ekpZ 07½ esa HkkSfrd miyfC/k ds ckjs esa vki [kkl /;ku nsaxs rFkk ekgokj Lo vkoafVr y{;ksa ds fo:} QSt </w:t>
      </w:r>
      <w:r>
        <w:rPr/>
        <w:t>V</w:t>
      </w:r>
      <w:r>
        <w:rPr>
          <w:rFonts w:cs="Kruti Dev 010" w:ascii="Kruti Dev 010" w:hAnsi="Kruti Dev 010"/>
          <w:sz w:val="28"/>
        </w:rPr>
        <w:t xml:space="preserve"> rFkk cSp </w:t>
      </w:r>
      <w:r>
        <w:rPr/>
        <w:t>III</w:t>
      </w:r>
      <w:r>
        <w:rPr>
          <w:rFonts w:cs="Kruti Dev 010" w:ascii="Kruti Dev 010" w:hAnsi="Kruti Dev 010"/>
          <w:sz w:val="28"/>
        </w:rPr>
        <w:t xml:space="preserve"> rd dh lHkh lM+dksa dks ekpZ 07 rd iw.kZ djus dk iz;kl djsaxsA </w:t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 o nh ;</w:t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Jh ---------------------------------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]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] 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 ¼e-iz-½</w:t>
      </w:r>
      <w:r>
        <w:br w:type="page"/>
      </w:r>
    </w:p>
    <w:p>
      <w:pPr>
        <w:pStyle w:val="Normal"/>
        <w:ind w:left="1440" w:righ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Ø- 6590@eq-dk-v-@xzk-l-@06           Hkksiky] fnukad&amp;14-12-06</w:t>
      </w:r>
    </w:p>
    <w:p>
      <w:pPr>
        <w:pStyle w:val="Normal"/>
        <w:ind w:left="1440" w:righ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&amp;</w:t>
      </w:r>
    </w:p>
    <w:p>
      <w:pPr>
        <w:pStyle w:val="Normal"/>
        <w:ind w:left="1440" w:righ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2160" w:right="720" w:hanging="720"/>
        <w:rPr/>
      </w:pPr>
      <w:r>
        <w:rPr>
          <w:rFonts w:cs="Kruti Dev 010" w:ascii="Kruti Dev 010" w:hAnsi="Kruti Dev 010"/>
          <w:sz w:val="28"/>
        </w:rPr>
        <w:t>1&amp;</w:t>
        <w:tab/>
        <w:t>eq[; egkizca/kd&amp;</w:t>
      </w:r>
      <w:r>
        <w:rPr>
          <w:rFonts w:cs="Arial" w:ascii="Arial" w:hAnsi="Arial"/>
          <w:sz w:val="22"/>
        </w:rPr>
        <w:t>I</w:t>
      </w:r>
      <w:r>
        <w:rPr>
          <w:rFonts w:cs="Kruti Dev 010" w:ascii="Kruti Dev 010" w:hAnsi="Kruti Dev 010"/>
          <w:sz w:val="28"/>
        </w:rPr>
        <w:t>]</w:t>
      </w:r>
      <w:r>
        <w:rPr>
          <w:rFonts w:cs="Arial" w:ascii="Arial" w:hAnsi="Arial"/>
          <w:sz w:val="22"/>
        </w:rPr>
        <w:t xml:space="preserve"> II</w:t>
      </w:r>
      <w:r>
        <w:rPr>
          <w:rFonts w:cs="Kruti Dev 010" w:ascii="Kruti Dev 010" w:hAnsi="Kruti Dev 010"/>
          <w:sz w:val="28"/>
        </w:rPr>
        <w:t xml:space="preserve">] </w:t>
      </w:r>
      <w:r>
        <w:rPr>
          <w:rFonts w:cs="Arial" w:ascii="Arial" w:hAnsi="Arial"/>
          <w:sz w:val="22"/>
        </w:rPr>
        <w:t>III</w:t>
      </w:r>
      <w:r>
        <w:rPr>
          <w:rFonts w:cs="Kruti Dev 010" w:ascii="Kruti Dev 010" w:hAnsi="Kruti Dev 010"/>
          <w:sz w:val="28"/>
        </w:rPr>
        <w:t xml:space="preserve"> ,oa </w:t>
      </w:r>
      <w:r>
        <w:rPr>
          <w:rFonts w:cs="Arial" w:ascii="Arial" w:hAnsi="Arial"/>
          <w:sz w:val="22"/>
        </w:rPr>
        <w:t>IV</w:t>
      </w:r>
      <w:r>
        <w:rPr>
          <w:rFonts w:cs="Kruti Dev 010" w:ascii="Kruti Dev 010" w:hAnsi="Kruti Dev 010"/>
          <w:sz w:val="28"/>
        </w:rPr>
        <w:t xml:space="preserve"> Hkksiky] bUnkSj ,oa tcyiqj dh vksj lwpukFkZ ,oa vko';d dk;Zokgh gsrq vxzsf"krA</w:t>
      </w:r>
    </w:p>
    <w:p>
      <w:pPr>
        <w:pStyle w:val="Normal"/>
        <w:ind w:left="720" w:right="-65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v'kksd 'kkg½</w:t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6-12-19T09:56:00Z</dcterms:modified>
  <cp:revision>48</cp:revision>
  <dc:subject/>
  <dc:title/>
</cp:coreProperties>
</file>