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584329" r:id="rId2"/>
        </w:object>
      </w:r>
      <w:r>
        <w:rPr/>
        <w:tab/>
        <w:t xml:space="preserve"> </w:t>
        <w:tab/>
      </w:r>
    </w:p>
    <w:p>
      <w:pPr>
        <w:pStyle w:val="Normal"/>
        <w:ind w:left="720" w:right="720" w:firstLine="720"/>
        <w:jc w:val="both"/>
        <w:rPr/>
      </w:pPr>
      <w:r>
        <w:rPr/>
        <w:tab/>
      </w:r>
    </w:p>
    <w:p>
      <w:pPr>
        <w:pStyle w:val="BodyText2"/>
        <w:spacing w:lineRule="auto" w:line="360"/>
        <w:ind w:firstLine="945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2"/>
        <w:spacing w:lineRule="auto" w:line="360"/>
        <w:ind w:firstLine="945"/>
        <w:rPr/>
      </w:pPr>
      <w:r>
        <w:rPr/>
        <w:t xml:space="preserve">foRrh; o"kZ 2006&amp;07 esa ekg tuojh 07 rd ekgokj vkcafVr y{;] Lo&amp;fu/kkZfjr y{; ,oa miyfC/k dh leh{kk dh xbZ A fooj.k fuEukuqlkj gS &amp; </w:t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80"/>
        <w:gridCol w:w="833"/>
        <w:gridCol w:w="780"/>
        <w:gridCol w:w="780"/>
        <w:gridCol w:w="811"/>
        <w:gridCol w:w="780"/>
        <w:gridCol w:w="780"/>
        <w:gridCol w:w="811"/>
        <w:gridCol w:w="788"/>
        <w:gridCol w:w="780"/>
      </w:tblGrid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.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.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.0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0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07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cafVr y{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o fu/kkZfjr y{;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iyfC/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ind w:firstLine="945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mijksDr rkfydk ls Li"V gS fd foRrh; o"kZ 2006&amp;07 esa ekg tuojh 07 rd u rks vkcafVr y{; izkIr fd;s gSa vkSj u Lo&amp;fu/kkZfjr y{; A foRrh; o"kZ lekfIr esa dsoy 2 ekg 'ks"k cps gSa A voxr djkosa fd D;k 'ks"k cps 2 ekg esa y{; iwjk djsaxs \  </w:t>
      </w:r>
    </w:p>
    <w:p>
      <w:pPr>
        <w:pStyle w:val="BodyText2"/>
        <w:spacing w:lineRule="auto" w:line="360"/>
        <w:ind w:firstLine="945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Jh ---------------------------------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]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] 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 ¼e-iz-½</w:t>
      </w:r>
    </w:p>
    <w:p>
      <w:pPr>
        <w:pStyle w:val="Normal"/>
        <w:ind w:left="1440" w:righ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7-02-26T07:34:00Z</dcterms:modified>
  <cp:revision>52</cp:revision>
  <dc:subject/>
  <dc:title/>
</cp:coreProperties>
</file>