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object w:dxaOrig="95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0.2pt;width:503.95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819914" r:id="rId2"/>
        </w:object>
      </w:r>
      <w:r>
        <w:rPr/>
        <w:tab/>
        <w:t xml:space="preserve"> </w:t>
        <w:tab/>
      </w:r>
    </w:p>
    <w:p>
      <w:pPr>
        <w:pStyle w:val="Normal"/>
        <w:ind w:left="1440" w:right="63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ind w:right="25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fnukad&amp;24 vizSy] 2006 dh cSBd esa vkidks voxr djk fn;k x;k Fkk fd o"kZ 2006&amp;07 ds fy, e/;izns'k ds fy, iz/kku ea=h xzke lM+d ;kstuk dk y{;  :- 1500 djksM+ gSA vki bl rF; ls Hkh voxr gS fd fiNys foRrh; o"kZ esa e/;izns'k esa ek= :- 587 djksM+ dk foRrh; y{; gkfly fd;kA bl miyfC/k esa vkidh ifj;kstuk fØ;kUo;u bdkbZ dk Hkh ;ksxnku 'kkfey gSA </w:t>
      </w:r>
    </w:p>
    <w:p>
      <w:pPr>
        <w:pStyle w:val="Normal"/>
        <w:ind w:right="25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right="25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bl foRrh; o"kZ esa :- 1500 djksM+ ds y{; ds vuq:i vkidks viuh ifj;kstuk fØ;kUo;u bdkbZ dk okf"kZd y{; fu/kkZfjr djuk gksxkA e/;izns'k esa tc :- 587 djksM+ dk dk;Z lEikfnr gqvk rc ls vkidh ifj;kstuk fØ;kUo;u bdkbZ dh miyfC/k :- ------- djksM+ FkhA pwWafd bl foRrh; o"kZ esa e/;izns'k dk y{; :- 1500 djksM+ dk dk;Z djuk gS blfy, vkidh ifj;kstuk fØ;kUo;u bdkbZ dk okf"kZd y{; :- --------- djksM+ vkrk gSA bl foRrh; y{; dks vki viuh lqfo/kk vkSj ekSle ds vuq:i ekgokj ¼ebZ] 2006 ls ekpZ] 2007 rd½ fu/kkZfjr dj fnukad&amp;10 ebZ] 2006 rd voxr djk;saA ;g ekfld y{; bl foRrh; o"kZ esa vkids dk;Z djus ds ekin.M gksaxs] rn~uqlkj dkaVªsDVj] dalyVsaV vkSj vius vf/kdkfj;ksa@deZpkfj;ksa dh cSBd ysdj ekfld O;ogkfjd ;kstuk,aW cuk,a rkfd bu y{;ksa dks lqxerk iwoZd gkfly fd;k tk ldsA y{;ksa dh izkfIr esa dksbZ dfBukbZ gks rks vius lacaf/kr eq[; egkizca/kd ls fopkj&amp;foe'kZ djsa rkfd vkus okyh leL;kvksa dk Rofjr fujkdj.k fd;k tk ldsA</w:t>
      </w:r>
    </w:p>
    <w:p>
      <w:pPr>
        <w:pStyle w:val="Normal"/>
        <w:ind w:right="25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right="25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eq&gt;s vk'kk gS fd Qst&amp;5 ,oa cSp&amp;4 dh Lohd`r gqbZ osa lM+dsa ftuesa ou] jktLo] fo|qr ,oa ty lalk/ku foHkkx ls lacaf/kr fookn gS mudk fujkdj.k djus ds fy, vkius igy izkjaHk dj nh gksxh rkfd bu lM+dksa ij okLrfod :i ls dk;Z 'kq: djus ls igys lkjh leL;kvksa dk iwoZ esa gh fujkdj.k dj fy;k tk,A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400" w:hanging="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Hk o nh ;</w:t>
      </w:r>
    </w:p>
    <w:p>
      <w:pPr>
        <w:pStyle w:val="Normal"/>
        <w:ind w:left="5400" w:hanging="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400" w:hanging="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400" w:hanging="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¼v'kksd 'kkg½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leLr egkizca/kd]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ifj;kstuk fØ;kUo;u bdkbZ] 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-iz- xzkeh.k lM+d fodkl izkf/kdj.k]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0"/>
        </w:rPr>
        <w:t>---------------------------- ¼e-iz-½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right="-540" w:hanging="0"/>
        <w:jc w:val="both"/>
        <w:rPr/>
      </w:pPr>
      <w:r>
        <w:rPr>
          <w:rFonts w:cs="Kruti Dev 010" w:ascii="Kruti Dev 010" w:hAnsi="Kruti Dev 010"/>
          <w:sz w:val="30"/>
        </w:rPr>
        <w:t>i`0Ø0 2258@</w:t>
      </w:r>
      <w:r>
        <w:rPr>
          <w:rFonts w:cs="Arial" w:ascii="Arial" w:hAnsi="Arial"/>
        </w:rPr>
        <w:t>CEO</w:t>
      </w:r>
      <w:r>
        <w:rPr>
          <w:rFonts w:cs="Kruti Dev 010" w:ascii="Kruti Dev 010" w:hAnsi="Kruti Dev 010"/>
          <w:sz w:val="30"/>
        </w:rPr>
        <w:t>@</w:t>
      </w:r>
      <w:r>
        <w:rPr>
          <w:rFonts w:cs="Arial" w:ascii="Arial" w:hAnsi="Arial"/>
        </w:rPr>
        <w:t>MPRRDA</w:t>
      </w:r>
      <w:r>
        <w:rPr>
          <w:rFonts w:cs="Kruti Dev 010" w:ascii="Kruti Dev 010" w:hAnsi="Kruti Dev 010"/>
          <w:sz w:val="30"/>
        </w:rPr>
        <w:t>@06</w:t>
        <w:tab/>
        <w:tab/>
        <w:tab/>
        <w:tab/>
        <w:tab/>
        <w:tab/>
        <w:t>Hkksiky] fnukad&amp;8-5-06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fyfi&amp;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right="-540" w:hanging="720"/>
        <w:jc w:val="both"/>
        <w:rPr/>
      </w:pPr>
      <w:r>
        <w:rPr>
          <w:rFonts w:cs="Kruti Dev 010" w:ascii="Kruti Dev 010" w:hAnsi="Kruti Dev 010"/>
          <w:sz w:val="30"/>
        </w:rPr>
        <w:tab/>
        <w:t xml:space="preserve">eq[; egkizca/kd </w:t>
      </w:r>
      <w:r>
        <w:rPr>
          <w:rFonts w:cs="Arial" w:ascii="Arial" w:hAnsi="Arial"/>
          <w:sz w:val="22"/>
        </w:rPr>
        <w:t>- 1,2,3,4,</w:t>
      </w:r>
      <w:r>
        <w:rPr>
          <w:rFonts w:cs="Kruti Dev 010" w:ascii="Kruti Dev 010" w:hAnsi="Kruti Dev 010"/>
          <w:sz w:val="30"/>
        </w:rPr>
        <w:t xml:space="preserve"> e/;izns'k xzkeh.k lM+d fodkl izkf/kdj.k] Hkksiky] bUnkSj] tcyiqj dh lwpukFkZ ,oa vko';d dk;Zokgh gsrq vxzsf"krA ¼VkjxsV lwph layXu½</w:t>
      </w:r>
    </w:p>
    <w:p>
      <w:pPr>
        <w:pStyle w:val="Normal"/>
        <w:ind w:left="720" w:right="-540" w:hanging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4320" w:right="-540" w:hanging="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¼v'kksd 'kkg½</w:t>
      </w:r>
    </w:p>
    <w:p>
      <w:pPr>
        <w:pStyle w:val="Normal"/>
        <w:ind w:left="4320" w:right="-540" w:hanging="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q[; dk;Zikyu vf/kdkjh</w:t>
      </w:r>
    </w:p>
    <w:p>
      <w:pPr>
        <w:pStyle w:val="Normal"/>
        <w:ind w:left="4320" w:right="-540" w:hanging="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-iz- xzkeh.k lM+d fodkl izkf/kdj.k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1440" w:right="63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1" w:right="135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5670"/>
      <w:jc w:val="center"/>
      <w:rPr>
        <w:b/>
        <w:b/>
      </w:rPr>
    </w:pPr>
    <w:r>
      <w:rPr>
        <w:b/>
      </w:rPr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Tel. No. : 0755 - 2572207 (O)  2430522 (R)  2729791 (F)</w:t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ceorrda@rediffmail.com, ceorrda@indiati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Krishna" w:hAnsi="Krishna" w:cs="Krishn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6"/>
    </w:rPr>
  </w:style>
  <w:style w:type="paragraph" w:styleId="BlockText">
    <w:name w:val="Block Text"/>
    <w:basedOn w:val="Normal"/>
    <w:qFormat/>
    <w:pPr>
      <w:ind w:left="2835" w:right="-999" w:hanging="141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Krishna" w:hAnsi="Krishna" w:cs="Krishna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5598" w:leader="none"/>
        <w:tab w:val="left" w:pos="9684" w:leader="none"/>
      </w:tabs>
      <w:ind w:left="540" w:hanging="540"/>
    </w:pPr>
    <w:rPr>
      <w:rFonts w:ascii="Krishna" w:hAnsi="Krishna" w:cs="Krish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-Body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1:00Z</dcterms:created>
  <dc:creator>R.A.KHANDELWAL</dc:creator>
  <dc:description/>
  <dc:language>en-US</dc:language>
  <cp:lastModifiedBy>MPRRDA</cp:lastModifiedBy>
  <cp:lastPrinted>2005-07-12T12:22:00Z</cp:lastPrinted>
  <dcterms:modified xsi:type="dcterms:W3CDTF">2006-05-09T10:29:00Z</dcterms:modified>
  <cp:revision>51</cp:revision>
  <dc:subject/>
  <dc:title/>
</cp:coreProperties>
</file>