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object w:dxaOrig="9563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pt;margin-top:0.2pt;width:503.95pt;height:9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6503138" r:id="rId2"/>
        </w:object>
      </w:r>
      <w:r>
        <w:rPr/>
        <w:tab/>
        <w:t xml:space="preserve"> </w:t>
        <w:tab/>
      </w:r>
    </w:p>
    <w:p>
      <w:pPr>
        <w:pStyle w:val="Normal"/>
        <w:ind w:left="1440" w:right="63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ab/>
      </w:r>
    </w:p>
    <w:p>
      <w:pPr>
        <w:pStyle w:val="Normal"/>
        <w:ind w:firstLine="72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o"kZ 2005&amp;06 dh Qjojh] 2006 rd dh foRrh; ,oa HkkSfrd izxfr dk vuq'khyu djus ij ik;k x;k fd vkids }kjk iqjkus dk;ksZa dks le; ij iw.kZ djus ds fy, i;kZIr /;ku ugha fn;k tk jgk gS] [kkl dj f}rh;] r`rh; ,oa prqFkZ pj.k ds dk;Z dkQh iqjkus gks pqds gSaA bu pj.kksa ds iSdst vc rd iwjs gks tkuk pkfg, FksA fdUrq i;kZIr /;ku ,oa vuqorhZ dk;Zokgh ds vHkko esa ;s iSdst vc rd yafcr gSaA 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iqjkus iSdstksa dks le; ij iw.kZ ugha djus ds dkj.k Hkkjr ljdkj ds le{k vfiz; fLFkfr mRiUu gksrh gS rFkk lkFk gh lkFk bUgsa rhoz xfr ls iwjk djus ds fy, gekjh dfVo)rk ij Hkh iz'u fpUg [kM+k gksrk gSA tSlk fd vki voxr gSa ebZ] 2006 esa NVosa pj.k rFkk ,-Mh-ch- ds cSp&amp;4 ds Hkh dk;Z izkjaHk gks tk,axsA ,slh fLFkfr esa iqjkus iSdstksa ds yafcr jgus ls mudh iw.kZrk] mudh xq.koRrk lqfuf'pr djus ij foijhr vlj iM+sxk rFkk u;s dk;ksZa ij /;ku dsfUnzr djus esa dfBukbZ Hkh gksxhA leh{kk djus ij ;g ik;k x;k fd ifjf'k"V&amp;,d esa n'kkZ;s x;s iSdstksa dh izxfr vR;Ur n;uh; gSA bu iSdstksa dh ekfld foRrh; ,oa HkkSfrd izxfr Hkh vlarks"ktud gS ftuds dkj.k iSdst le; ij iwjs ugha gks jgs gSA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blds igys fd u;s dk;Z ebZ esa izkjaHk gks vkils vis{kk gS fd ebZ] 2006 rd f}rh;] r`rh;] prqFkZ pj.k rFkk ,-Mh-ch- cSp&amp;1 ds viw.kZ iSdstksa dks iw.kZ djus ds fy, /;ku dsfUnzr fd;k tk, vkSj gj gkyr esa ;g lqfuf'pr gks fd ;g iSdst ebZ] 2006 rd iwjs dj fy, tk,A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layXu &amp; mijksDrkuqlkjA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5400" w:hanging="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Hk o nh ;</w:t>
      </w:r>
    </w:p>
    <w:p>
      <w:pPr>
        <w:pStyle w:val="Normal"/>
        <w:ind w:left="5400" w:hanging="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5400" w:hanging="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5400" w:hanging="0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¼v'kksd 'kkg½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leLr egkizca/kd@leLr eq[; egkizca/kd]</w:t>
      </w:r>
    </w:p>
    <w:p>
      <w:pPr>
        <w:pStyle w:val="Normal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-iz- xzkeh.k lM+d fodkl izkf/kdj.k]</w:t>
      </w:r>
    </w:p>
    <w:p>
      <w:pPr>
        <w:pStyle w:val="Normal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0"/>
        </w:rPr>
        <w:t>---------------------------- ¼e-iz-½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¼nsokl dks NksM+dj½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440" w:right="63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11" w:right="135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hanging="5670"/>
      <w:jc w:val="center"/>
      <w:rPr>
        <w:b/>
        <w:b/>
      </w:rPr>
    </w:pPr>
    <w:r>
      <w:rPr>
        <w:b/>
      </w:rPr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Tel. No. : 0755 - 2572207 (O)  2430522 (R)  2729791 (F)</w:t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ceorrda@rediffmail.com, ceorrda@indiati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Krishna" w:hAnsi="Krishna" w:cs="Krishn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6"/>
    </w:rPr>
  </w:style>
  <w:style w:type="paragraph" w:styleId="BlockText">
    <w:name w:val="Block Text"/>
    <w:basedOn w:val="Normal"/>
    <w:qFormat/>
    <w:pPr>
      <w:ind w:left="2835" w:right="-999" w:hanging="141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rFonts w:ascii="Krishna" w:hAnsi="Krishna" w:cs="Krishna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5598" w:leader="none"/>
        <w:tab w:val="left" w:pos="9684" w:leader="none"/>
      </w:tabs>
      <w:ind w:left="540" w:hanging="540"/>
    </w:pPr>
    <w:rPr>
      <w:rFonts w:ascii="Krishna" w:hAnsi="Krishna" w:cs="Krish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ody">
    <w:name w:val="Table-Body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31:00Z</dcterms:created>
  <dc:creator>R.A.KHANDELWAL</dc:creator>
  <dc:description/>
  <dc:language>en-US</dc:language>
  <cp:lastModifiedBy>MPRRDA</cp:lastModifiedBy>
  <cp:lastPrinted>2005-07-12T12:22:00Z</cp:lastPrinted>
  <dcterms:modified xsi:type="dcterms:W3CDTF">2006-03-31T11:50:00Z</dcterms:modified>
  <cp:revision>49</cp:revision>
  <dc:subject/>
  <dc:title/>
</cp:coreProperties>
</file>