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e/;izns'k 'kklu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[kfut lk/ku foHkkx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ea=ky;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vkns'k Hkksiky fnukad 3 uoEcj 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daekad ,Q 19&amp;39@2002@12@1 ;g fd jkT; 'kklu }kjk bl foHkkx ds lela[;d vkns'k fnukad 14-08-02 rFkk mlds lanHkZ esa vU; fofHkUu vkns'kksa }kjk 'kkldh; foHkkx }kjk fd;s tkus okys lM+d fuekZ.k@ejEer ds dk;ksZ esa mi;ksx esa ykbZ tkus okyh lk/kkj.k feV~Vh ij jkW;YVh ns; ugha gksus laca/kh funsZ'k tkjh fd;s x;s Fk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jkT; 'kklu }kjk mDr foHkkxh; vkns'k dzekad ,Q 19&amp;39@02@12@1 fnukad 14-8-02 rFkk blds lanHkZ esa tkjh vU; leLr funsZ'kksa dks bl foHkkx ds lela[;d vkns'k fnukad 4-9-06 dks rRdky izHkko ls fujLr fd;k tkrk g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jkT; 'kklu }kjk iw.kZ fopkjksijkUr lela[;d vkns'k fnukad 04-09-06 dks rRdky izHkko ls fujLr fd;k tkrk gSA ftlds QyLo:i ^lk/kkj.k feV~Vh ij jkW;YVh ns; ugha laca/kh^ iwoZ esa tkjh mDr foHkkxh; vkns'k fnukad 14-08-02 o blds lanHkZ esa iwoZ esa tkjh vU; leL; funsZ'k iwoZ dh HkkWfr vkxkeh vkns'k i;ZUr izHkkoh jgsax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  <w:tab/>
        <w:tab/>
        <w:tab/>
        <w:t xml:space="preserve">e/;izns'k ds jkT;iky ds uke ls rFk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ab/>
        <w:tab/>
        <w:tab/>
        <w:tab/>
        <w:tab/>
        <w:tab/>
        <w:tab/>
        <w:tab/>
        <w:t xml:space="preserve">vkns'kkuqlkj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</w:t>
      </w:r>
      <w:r>
        <w:rPr>
          <w:rFonts w:cs="Kruti Dev 010" w:ascii="Kruti Dev 010" w:hAnsi="Kruti Dev 010"/>
          <w:sz w:val="28"/>
        </w:rPr>
        <w:t>¼,l-ds-e.My½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</w:t>
      </w:r>
      <w:r>
        <w:rPr>
          <w:rFonts w:cs="Kruti Dev 010" w:ascii="Kruti Dev 010" w:hAnsi="Kruti Dev 010"/>
          <w:b/>
          <w:bCs/>
          <w:sz w:val="28"/>
        </w:rPr>
        <w:t>vij lfpo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 xml:space="preserve">e/;izns'k 'kklu </w:t>
      </w:r>
    </w:p>
    <w:p>
      <w:pPr>
        <w:pStyle w:val="Normal"/>
        <w:ind w:left="540"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  <w:r>
        <w:rPr>
          <w:rFonts w:cs="Kruti Dev 010" w:ascii="Kruti Dev 010" w:hAnsi="Kruti Dev 010"/>
          <w:sz w:val="28"/>
        </w:rPr>
        <w:t xml:space="preserve">[kfut lk/ku foHkkx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`-daz- ,Q 19&amp;39@2002@12@1 </w:t>
        <w:tab/>
        <w:tab/>
        <w:tab/>
        <w:tab/>
        <w:t>Hkksiky] fnukad      uoEcj 06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%&amp;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dysDVlZ] e/;izns'k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pkyd] HkkSfed rFkk [kfudeZ] Hkksiky ¼e-iz-½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eLr [kfut vf/kdkjh@[kfut 'kk[kk izHkkjh ftyk/;{k dk;kZy; e-iz- </w:t>
      </w:r>
    </w:p>
    <w:p>
      <w:pPr>
        <w:pStyle w:val="Normal"/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dh vksj lwpukFkZ ,oa rRdky vko';d dk;Zokgh gsrqA </w:t>
      </w:r>
    </w:p>
    <w:p>
      <w:pPr>
        <w:pStyle w:val="Normal"/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</w:t>
      </w:r>
      <w:r>
        <w:rPr>
          <w:rFonts w:cs="Kruti Dev 010" w:ascii="Kruti Dev 010" w:hAnsi="Kruti Dev 010"/>
          <w:b/>
          <w:bCs/>
          <w:sz w:val="28"/>
        </w:rPr>
        <w:t>vij lfpo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 xml:space="preserve"> e/;izns'k 'kklu] [kfut lk/ku foHkkx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11512@fo&amp;12@22@xzk-l-izk-@rd@2006</w:t>
        <w:tab/>
        <w:t xml:space="preserve">      </w:t>
        <w:tab/>
        <w:tab/>
        <w:t>Hkksiky] fnukad  04@11@2006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zfrfyfi % leLr egkizca/kd] e-iz- xzkeh.k lM+d fodkl izkf/kdj.k dh vksj lwpukFkZ ,oa dk;Zokgh gsrqA 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450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</w:t>
      </w:r>
      <w:r>
        <w:rPr>
          <w:rFonts w:cs="Kruti Dev 010" w:ascii="Kruti Dev 010" w:hAnsi="Kruti Dev 010"/>
          <w:b/>
          <w:bCs/>
          <w:sz w:val="28"/>
        </w:rPr>
        <w:t>¼,l-lh- lkgw½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</w:t>
      </w:r>
      <w:r>
        <w:rPr>
          <w:rFonts w:cs="Kruti Dev 010" w:ascii="Kruti Dev 010" w:hAnsi="Kruti Dev 010"/>
          <w:sz w:val="28"/>
        </w:rPr>
        <w:t>egkizca/kd ¼rd-½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</w:t>
      </w:r>
      <w:r>
        <w:rPr>
          <w:rFonts w:cs="Kruti Dev 010" w:ascii="Kruti Dev 010" w:hAnsi="Kruti Dev 010"/>
          <w:sz w:val="28"/>
        </w:rPr>
        <w:t>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e/;izns'k 'kklu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[kfut lk/ku foHkkx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ea=ky;] oYyHk Hkou] Hkksiky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daekad ,Q 19&amp;15@2006@12@1 </w:t>
        <w:tab/>
        <w:tab/>
        <w:tab/>
        <w:tab/>
        <w:t>Hkksiky fnukad 30 tuojh 2006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izfr]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leLr dysDVj]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>ftyk -----------------------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e/;izns'k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BodyText3"/>
        <w:spacing w:lineRule="auto" w:line="240"/>
        <w:ind w:left="720" w:hanging="720"/>
        <w:rPr/>
      </w:pPr>
      <w:r>
        <w:rPr>
          <w:sz w:val="26"/>
        </w:rPr>
        <w:t xml:space="preserve">fo"k; % </w:t>
      </w:r>
      <w:r>
        <w:rPr>
          <w:b w:val="false"/>
          <w:bCs w:val="false"/>
          <w:sz w:val="26"/>
        </w:rPr>
        <w:t xml:space="preserve">iz/kkuea=h xzke lM+d ;kstuk ds varxZr lM+dksa ds fuekZ.k ;kstukvksa esa xkS.k [kfut  dh miyC/krk lqfu'fpr djus ,oa vns; izek.k i=ksa ds lac/ak esa dk;Zokgh djus ds laca/k e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</w:rPr>
        <w:tab/>
      </w:r>
      <w:r>
        <w:rPr>
          <w:rFonts w:cs="Kruti Dev 010" w:ascii="Kruti Dev 010" w:hAnsi="Kruti Dev 010"/>
          <w:b/>
          <w:bCs/>
          <w:sz w:val="26"/>
        </w:rPr>
        <w:tab/>
      </w:r>
      <w:r>
        <w:rPr>
          <w:rFonts w:cs="Kruti Dev 010" w:ascii="Kruti Dev 010" w:hAnsi="Kruti Dev 010"/>
          <w:b/>
          <w:bCs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6"/>
        </w:rPr>
        <w:tab/>
      </w:r>
      <w:r>
        <w:rPr>
          <w:rFonts w:cs="Kruti Dev 010" w:ascii="Kruti Dev 010" w:hAnsi="Kruti Dev 010"/>
          <w:sz w:val="26"/>
        </w:rPr>
        <w:t>izns'k esa</w:t>
      </w:r>
      <w:r>
        <w:rPr>
          <w:rFonts w:cs="Kruti Dev 010" w:ascii="Kruti Dev 010" w:hAnsi="Kruti Dev 010"/>
          <w:b/>
          <w:bCs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 xml:space="preserve">iz/kkuea=h xzke lM+d ;kstuk ds varxZr tkjh lM+d fuekZ.k dk;ksZ dh leh{kk cSBd ds nkSjku ;g rF; /;ku esa vk;k gS fd mDr ;kstukvksa ds fy, [kfut miyC/k djkus gsrq ftyk dk;kZy;ksa }kjk ijfeV tkjh djus esa nsjh dh tkrh gSA iz/kkuea=h xzke lM+d ;kstuk ds rgr Bsdsnkjksa ds fcyksa dk Hkqxrku djus esa dfBukbZ vk jgh gS D;ksafd [kfut foHkkx }kjk mi;ksx fd, x, [kfut ij vukifRr izek.k i= ¼,u-vks-lh-½ ugha nh tk jgh gSA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iz/kkuea=h xzke lM+d ;kstuk varxZr ijfeV gsrq izkIr leLr vkosnuksa dk Rofjr xfr ls fujkdj.k djrs gq;s 'kh/kzkfr'kh/kz ijfeV tkjh djus dh dk;Zokgh lqfu'fpr dh tkosaA lkFk gh ;kstuk ds rgr dk;Zjr~ ,tsalh@Bsdsnkjksa ds fcyksa ds le;kof/k esa Hkqxrku gsrq] [kfu 'kk[kk vfHk;ku pykdj lacaf/kr foHkkxksa dks lg;ksx iznku djrs gq;s] vukifRr izek.k i= tkjh djus dh dk;Zokgh lqfu'fpr djsaA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</w:t>
      </w:r>
      <w:r>
        <w:rPr>
          <w:rFonts w:cs="Kruti Dev 010" w:ascii="Kruti Dev 010" w:hAnsi="Kruti Dev 010"/>
          <w:sz w:val="26"/>
        </w:rPr>
        <w:t>¼MkW- nso jkt fcjnh½</w:t>
      </w:r>
    </w:p>
    <w:p>
      <w:pPr>
        <w:pStyle w:val="Normal"/>
        <w:ind w:firstLine="4500"/>
        <w:jc w:val="center"/>
        <w:rPr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  <w:bCs/>
          <w:sz w:val="26"/>
        </w:rPr>
        <w:t xml:space="preserve">      </w:t>
      </w:r>
      <w:r>
        <w:rPr>
          <w:rFonts w:cs="Kruti Dev 010" w:ascii="Kruti Dev 010" w:hAnsi="Kruti Dev 010"/>
          <w:b/>
          <w:bCs/>
          <w:sz w:val="26"/>
        </w:rPr>
        <w:t>lfpo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</w:t>
      </w:r>
      <w:r>
        <w:rPr>
          <w:rFonts w:cs="Kruti Dev 010" w:ascii="Kruti Dev 010" w:hAnsi="Kruti Dev 010"/>
          <w:sz w:val="26"/>
        </w:rPr>
        <w:t xml:space="preserve">e/;izns'k 'kklu </w:t>
      </w:r>
    </w:p>
    <w:p>
      <w:pPr>
        <w:pStyle w:val="Normal"/>
        <w:ind w:left="540" w:firstLine="4500"/>
        <w:jc w:val="center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</w:t>
      </w:r>
      <w:r>
        <w:rPr>
          <w:rFonts w:cs="Kruti Dev 010" w:ascii="Kruti Dev 010" w:hAnsi="Kruti Dev 010"/>
          <w:sz w:val="26"/>
        </w:rPr>
        <w:t xml:space="preserve">[kfut lk/ku foHkkx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i`-daz- ,Q 19&amp;15@2006@12@1 </w:t>
        <w:tab/>
        <w:tab/>
        <w:tab/>
        <w:tab/>
        <w:t xml:space="preserve"> Hkksiky] fnukad 30 tuojh 06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rfyfi %&amp;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izeq[k lfpo] e-iz- 'kklu] iapk;r ,oa xzkeh.k fodkl foHkkx] HkksikyA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eq[; dk;Zikyu vf/kdkjh] e-iz- xzkeh.k lM+d fodkl izkf/kdj.k HkksikyA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lapkyd] HkkSfed rFkk [kfudeZ] Hkksiky ¼e-iz-½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leLr mi lapkyd ¼[kfut iz'kklu@½[kfu vf/kdkjh@lgk;d [kfu vf/kdkjh@[kfu 'kk[kk izHkkjh -----------------------------e-iz-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xkMZ QkbZy</w:t>
      </w:r>
    </w:p>
    <w:p>
      <w:pPr>
        <w:pStyle w:val="Normal"/>
        <w:ind w:firstLine="4500"/>
        <w:jc w:val="center"/>
        <w:rPr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  <w:bCs/>
          <w:sz w:val="26"/>
        </w:rPr>
        <w:t xml:space="preserve"> </w:t>
      </w:r>
      <w:r>
        <w:rPr>
          <w:rFonts w:cs="Kruti Dev 010" w:ascii="Kruti Dev 010" w:hAnsi="Kruti Dev 010"/>
          <w:b/>
          <w:bCs/>
          <w:sz w:val="26"/>
        </w:rPr>
        <w:t>lfpo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</w:t>
      </w:r>
      <w:r>
        <w:rPr>
          <w:rFonts w:cs="Kruti Dev 010" w:ascii="Kruti Dev 010" w:hAnsi="Kruti Dev 010"/>
          <w:sz w:val="26"/>
        </w:rPr>
        <w:tab/>
        <w:tab/>
        <w:tab/>
        <w:tab/>
        <w:tab/>
        <w:tab/>
        <w:t xml:space="preserve"> </w:t>
        <w:tab/>
        <w:t xml:space="preserve">   e/;izns'k 'kklu] </w:t>
      </w:r>
    </w:p>
    <w:p>
      <w:pPr>
        <w:pStyle w:val="Normal"/>
        <w:ind w:left="5040" w:firstLine="720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</w:t>
      </w:r>
      <w:r>
        <w:rPr>
          <w:rFonts w:cs="Kruti Dev 010" w:ascii="Kruti Dev 010" w:hAnsi="Kruti Dev 010"/>
          <w:sz w:val="26"/>
        </w:rPr>
        <w:t>[kfut lk/ku foHkkx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foU/;kpy Hkou] Hkksiky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dz-11513@fo&amp;12@22@xzk-l-izk-@rd@2006</w:t>
        <w:tab/>
        <w:t xml:space="preserve">      </w:t>
        <w:tab/>
        <w:tab/>
        <w:t>Hkksiky] fnukad  04@11@2006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izfrfyfi % leLr egkizca/kd] e-iz- xzkeh.k lM+d fodkl izkf/kdj.k dh vksj lwpukFkZ ,oa dk;Zokgh gsrqA 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firstLine="450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  <w:bCs/>
          <w:sz w:val="26"/>
        </w:rPr>
        <w:t xml:space="preserve">     </w:t>
      </w:r>
      <w:r>
        <w:rPr>
          <w:rFonts w:cs="Kruti Dev 010" w:ascii="Kruti Dev 010" w:hAnsi="Kruti Dev 010"/>
          <w:b/>
          <w:bCs/>
          <w:sz w:val="26"/>
        </w:rPr>
        <w:t>¼,l-lh- lkgw½</w:t>
      </w:r>
    </w:p>
    <w:p>
      <w:pPr>
        <w:pStyle w:val="Normal"/>
        <w:ind w:firstLine="4500"/>
        <w:jc w:val="center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</w:t>
      </w:r>
      <w:r>
        <w:rPr>
          <w:rFonts w:cs="Kruti Dev 010" w:ascii="Kruti Dev 010" w:hAnsi="Kruti Dev 010"/>
          <w:sz w:val="26"/>
        </w:rPr>
        <w:t>egkizca/kd ¼rd-½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</w:t>
      </w:r>
      <w:r>
        <w:rPr>
          <w:rFonts w:cs="Kruti Dev 010" w:ascii="Kruti Dev 010" w:hAnsi="Kruti Dev 010"/>
          <w:sz w:val="26"/>
        </w:rPr>
        <w:tab/>
        <w:tab/>
        <w:tab/>
        <w:tab/>
        <w:tab/>
        <w:tab/>
        <w:t xml:space="preserve">      e-iz- xzkeh.k lM+d fodkl izkf/kdj.k] Hkksiky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sectPr>
      <w:type w:val="nextPage"/>
      <w:pgSz w:w="12240" w:h="15840"/>
      <w:pgMar w:left="1800" w:right="180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05:00Z</dcterms:created>
  <dc:creator>MPRRDA</dc:creator>
  <dc:description/>
  <dc:language>en-US</dc:language>
  <cp:lastModifiedBy>MPRRDA</cp:lastModifiedBy>
  <dcterms:modified xsi:type="dcterms:W3CDTF">2006-11-04T11:39:00Z</dcterms:modified>
  <cp:revision>4</cp:revision>
  <dc:subject/>
  <dc:title>e/;izns'k 'kklu </dc:title>
</cp:coreProperties>
</file>