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da for meeting of GM, PI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The discussion during this meeting will be focused on the following point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Road wise programme for constructions of incomplete roads of Phase III and Phase IV for 06-07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etailed review of incomplete works of Phase-I, Phase-II, Phase-III and Phase-IV. This information of incomplete roads should be road wise with reasons for not completing and target date for completion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Review of progress of ADB works for Batch I, II and III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osition of consultant staff PMGSY and ADB separatel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ayment of final bills for the works completed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Information regarding tour details of team leaders and GM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OMMS data entry for physical and financial progress. Photographs to be updated up to March 06. No mismatch in data uploaded on OMMS and what sent in hard cop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Compliance on NQM reports and ATR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Organization of trainings by PIU for consultants and contractors. Copy of training calendar to be brought in the meeting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Work programme prepared by contractor for incomplete packages of Phase I, Phase II, Phase III, Phase IV, Phase V and ADB I, II and III (Road wise) signed by General Manager and Contractor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ackages in which delay of more than 6 months (General Manager responsibility will be fixed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iscussion on instruction issued by Chief Executive Officer through D.O. Letter no. 1850 dt. 1/8/05, 5213 dt. 2/8/05 and 1840 dt. 8/8/05., 1008 dt. 2.3.06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iscussion on information or required by letter no. 4386 dt. 30.06.05 4388 dt. 30.06.05, 4468 dt. 4.7.05 and 4457 dt. 4.7.05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Compliance of Inspection notes of CEO and CGM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rogress of maintenance works. No. of format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ayment of minimum wage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Submission of soft and hard copy of OGL (Survey) for Batch III and Phase V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ubmission of photographs of benchmark road of block and district in soft and hard copy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List of AM &amp; S/E with their headquarters fixed by GM and compliance (soft &amp; hard copy)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Compliance of erecting citizen signboards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A note on how GMs have improved the quality of construc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 of roads passing through forest in new proposals of Phase VI and Batch IV. </w:t>
      </w:r>
    </w:p>
    <w:p>
      <w:pPr>
        <w:pStyle w:val="Normal"/>
        <w:spacing w:before="0" w:after="240"/>
        <w:ind w:left="720" w:firstLine="360"/>
        <w:jc w:val="both"/>
        <w:rPr/>
      </w:pPr>
      <w:r>
        <w:rPr/>
        <w:t>Identification of quarry for these work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o. of cases pending with DFO for clearance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o. of mining lease granted by GM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o. of lease applications still pending with collector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Success stories with photographs and description detail in terms of economic, social, education, health, employment opportunities, communication preferably with family and village profile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Preparation of District books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No. of complaints received in the districts and their disposal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Progress of preparation of DPRs for 1000+ and 500+ in tribal area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etails of Land Donated for PMGSY Road.</w:t>
      </w:r>
    </w:p>
    <w:p>
      <w:pPr>
        <w:pStyle w:val="Normal"/>
        <w:jc w:val="center"/>
        <w:rPr/>
      </w:pPr>
      <w:r>
        <w:rPr/>
        <w:t>--0--0-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25:00Z</dcterms:created>
  <dc:creator>pp</dc:creator>
  <dc:description/>
  <dc:language>en-US</dc:language>
  <cp:lastModifiedBy>pp</cp:lastModifiedBy>
  <cp:lastPrinted>2006-04-07T12:06:00Z</cp:lastPrinted>
  <dcterms:modified xsi:type="dcterms:W3CDTF">2006-04-07T07:32:00Z</dcterms:modified>
  <cp:revision>8</cp:revision>
  <dc:subject/>
  <dc:title>Agenda for meetings of GM, PIU</dc:title>
</cp:coreProperties>
</file>