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Agenda for Video Conferencing on 20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Nov 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(at 11.00 AM - NIC District Headquar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B Expenditure: It should be more than targ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bletting of contract: Package-wise name of Sublette, amount of contract sublet, permission obtained from the competent author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ccess stories: success stories with photographs submitted to H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ty: Construction materials conforming to the specifications of Rural Roads should be allowed to bring at site else AM, S/E be held respons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hysical completion: Attention should be given to maximum completion the roads &amp; particularly ADB- Batch I &amp; PMGSY Phase I to I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ntenance of works:  Implementation of Maintenance roaster – No of roads maintenance d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earance of Final bills:  Status of final bills – All packages completed upto dat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MMS – Physical &amp; Financial progress - Entry in OMMS be done by the PIUs complete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B Reimbursement claims: Last date for submission to HO – 28</w:t>
      </w:r>
      <w:r>
        <w:rPr>
          <w:vertAlign w:val="superscript"/>
        </w:rPr>
        <w:t>th</w:t>
      </w:r>
      <w:r>
        <w:rPr/>
        <w:t xml:space="preserve"> Nov 06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U Lab establishment &amp; calibration of equipments – No of calibrated laboratory &amp; their n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ionalisation of 75 PIUs – which PIU is still not in operation &amp; why. Separate office, phone, A/c opened, work package divi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ess report of month ending Nov 06 should be from 75 PIUs separately – all 18 forma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formats for monthly progress report are being prepared – shall be sent shortly for progress re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earance of pending ATRs of NQM, SQ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posal of Phase-7 must be entered &amp; online scrutinized by STA on OMMS – entry location : sanction year: 2006-07, stream : regular PMGSY, Batch: 2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18:00Z</dcterms:created>
  <dc:creator>YC Sharma</dc:creator>
  <dc:description/>
  <cp:keywords/>
  <dc:language>en-US</dc:language>
  <cp:lastModifiedBy>user</cp:lastModifiedBy>
  <cp:lastPrinted>2006-11-06T10:53:00Z</cp:lastPrinted>
  <dcterms:modified xsi:type="dcterms:W3CDTF">2006-11-06T06:23:00Z</dcterms:modified>
  <cp:revision>13</cp:revision>
  <dc:subject/>
  <dc:title>Agenda for Video Conferencing on 20th Nov 06</dc:title>
</cp:coreProperties>
</file>