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6"/>
        </w:rPr>
      </w:pPr>
      <w:r>
        <w:rPr>
          <w:rFonts w:cs="Kruti Dev 010" w:ascii="Kruti Dev 010" w:hAnsi="Kruti Dev 010"/>
          <w:b/>
          <w:sz w:val="36"/>
        </w:rPr>
        <w:t>e/;izns'k xzkeh.k lM+d fodkl izkf/kdj.k</w:t>
      </w:r>
    </w:p>
    <w:p>
      <w:pPr>
        <w:pStyle w:val="Normal"/>
        <w:ind w:left="720" w:hanging="0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foU/;kpy Hkou] f}rh; ry] Hkksiky</w:t>
      </w:r>
    </w:p>
    <w:p>
      <w:pPr>
        <w:pStyle w:val="Xl27"/>
        <w:pBdr>
          <w:bottom w:val="nil"/>
          <w:right w:val="nil"/>
        </w:pBdr>
        <w:spacing w:before="0" w:after="0"/>
        <w:ind w:left="720" w:hanging="0"/>
        <w:rPr>
          <w:rFonts w:ascii="Kruti Dev 010" w:hAnsi="Kruti Dev 010" w:cs="Kruti Dev 010"/>
          <w:b/>
          <w:b/>
          <w:sz w:val="16"/>
          <w:szCs w:val="24"/>
        </w:rPr>
      </w:pPr>
      <w:r>
        <w:rPr>
          <w:rFonts w:cs="Kruti Dev 010"/>
          <w:b/>
          <w:sz w:val="16"/>
          <w:szCs w:val="24"/>
        </w:rPr>
      </w:r>
    </w:p>
    <w:p>
      <w:pPr>
        <w:pStyle w:val="Xl27"/>
        <w:pBdr>
          <w:bottom w:val="nil"/>
          <w:right w:val="nil"/>
        </w:pBdr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Ø-  9346@22@fo&amp;12@xzk-l-izk-@2006 </w:t>
        <w:tab/>
        <w:t xml:space="preserve">          Hkksiky] fnukad     12@09@2006</w:t>
      </w:r>
    </w:p>
    <w:p>
      <w:pPr>
        <w:pStyle w:val="Normal"/>
        <w:ind w:left="720" w:hanging="0"/>
        <w:rPr>
          <w:rFonts w:ascii="Kruti Dev 010" w:hAnsi="Kruti Dev 010" w:cs="Kruti Dev 010"/>
          <w:sz w:val="12"/>
          <w:szCs w:val="24"/>
        </w:rPr>
      </w:pPr>
      <w:r>
        <w:rPr>
          <w:rFonts w:cs="Kruti Dev 010" w:ascii="Kruti Dev 010" w:hAnsi="Kruti Dev 010"/>
          <w:sz w:val="12"/>
          <w:szCs w:val="24"/>
        </w:rPr>
      </w:r>
    </w:p>
    <w:p>
      <w:pPr>
        <w:pStyle w:val="Normal"/>
        <w:ind w:left="72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egkizca/kd]¼leLr½</w:t>
      </w:r>
    </w:p>
    <w:p>
      <w:pPr>
        <w:pStyle w:val="Normal"/>
        <w:ind w:left="72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e-iz- xzkeh.k lM+d fodkl izkf/kdj.k] </w:t>
      </w:r>
    </w:p>
    <w:p>
      <w:pPr>
        <w:pStyle w:val="Normal"/>
        <w:ind w:left="72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fj;kstuk fØ;kUo;u bdkbZ] </w:t>
      </w:r>
    </w:p>
    <w:p>
      <w:pPr>
        <w:pStyle w:val="Normal"/>
        <w:ind w:left="72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--------------------------------- e/;izns'kA</w:t>
      </w:r>
    </w:p>
    <w:p>
      <w:pPr>
        <w:pStyle w:val="Normal"/>
        <w:ind w:left="720" w:firstLine="720"/>
        <w:rPr>
          <w:rFonts w:ascii="Kruti Dev 010" w:hAnsi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</w:t>
      </w:r>
    </w:p>
    <w:p>
      <w:pPr>
        <w:pStyle w:val="Normal"/>
        <w:ind w:left="1530" w:hanging="810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fo"k;%</w:t>
        <w:tab/>
        <w:t>iz/kku ea=h xzke lM+d ;kstuk ds varxZr fufeZr lM+dksa ds j[k&amp;j[kko gsrq jksLVjA</w:t>
      </w:r>
    </w:p>
    <w:p>
      <w:pPr>
        <w:pStyle w:val="Normal"/>
        <w:ind w:left="1530" w:hanging="810"/>
        <w:rPr>
          <w:rFonts w:ascii="Kruti Dev 010" w:hAnsi="Kruti Dev 010" w:cs="Kruti Dev 010"/>
          <w:b/>
          <w:b/>
          <w:bCs/>
          <w:sz w:val="14"/>
        </w:rPr>
      </w:pPr>
      <w:r>
        <w:rPr>
          <w:rFonts w:cs="Kruti Dev 010" w:ascii="Kruti Dev 010" w:hAnsi="Kruti Dev 010"/>
          <w:b/>
          <w:bCs/>
          <w:sz w:val="14"/>
        </w:rPr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b/>
          <w:bCs/>
          <w:sz w:val="28"/>
        </w:rPr>
        <w:tab/>
      </w:r>
      <w:r>
        <w:rPr>
          <w:rFonts w:cs="Kruti Dev 010" w:ascii="Kruti Dev 010" w:hAnsi="Kruti Dev 010"/>
          <w:sz w:val="28"/>
        </w:rPr>
        <w:t>lHkh  ftyksa  esa iz/kku ea=h xzke lM+d ;kstuk ds izFke ls ikaposa pj.k ,oa ,-Mh-ch- ds vUrxZr fiNys 5 o"kksaZ esa cM+h la[;k esa lM+d fuekZ.k dk;Z fd;s x;s gSA buesa ls cgqr ls lM+d fuekZ.k dk;Z iw.kZ Hkh gks x;s gSA Bsds dh 'krksaZ ds vuqlkj 5 o"kZ rd lM+dksa dk j[k&amp;j[kko Bsdsnkj ds }kjk fd;k tkuk gSA Bsdsnkj }kjk vuqca/k dh 'krksaZ ds vuqlkj j[k&amp;j[kko fd;k tk jgk gS vFkok ugha blds fy;s izkf/kdj.k ds dalyVSUV ds lkFk gq;s vuqca/k esa dUlyVsUV ds bathfu;lZ ds }kjk fu;rdkyhu fujh{k.k djds viuk izfrosnu egkizca/kd dks izLrqr djus dk izko/kku Hkh fd;k x;k gSA bdkbZ ds egkizca/kd] lgk;d izca/kd ,oa mi;af=;ksa }kjk Hkh iw.kZ dh xbZ lM+dksa ds j[k&amp;j[kko dh ekWuhVfjax ,oa fujh{k.k djus dk nkf;Ro fu/kkZfjr gSA bu lHkh ds }kjk fujh{k.k djus ij izR;sd lM+d dk vkSlru 1 ls 2 ekg esa ,d ckj fdlh u fdlh bathfu;j ds }kjk fujh{k.k gks tkuk vuqekfur gSA Bsdsnkjksa ds }kjk j[kj[kko u djus dh n'kk eas egkizc/akd ds }kjk D;k dk;Zokgh visf{kr gS ;g Hkh funsZ'k tkjh fd;s x;s gSaA fdUrq izkIr gks jgh lwpukvksa ls ,slk izrhr gksrk gS fd vf/kdka'k Bsdsnkjksa ds }kjk lM+dksa ds j[k&amp;j[kko gsrq vuqca/k ds izko/kkuksa ds vuqlkj visf{kr dk;Zokgh laiUu ugha dh tk jgh gSA ogha nwljh vksj egkizca/kdksa vFkok dUlyVsUV ds }kjk Hkh muls visf{kr dk;Zokgh laiUu ugha dh tk jgh gSA blds ifj.kke ;g gSa fd ;kstuk esa fufeZr lM+dsa fo'ks"kdj izFke ls r`rh; pj.k dh lM+dsa j[k&amp;j[kko ds vHkko esa {kfrxzLr gksuk izkjaHk gks xbZ gSa ,oa ;fn rRdky bl fo"k; esa egkizca/kdksa }kjk rRijrk ls ;ksX; dk;Zokgh ugha dh xbZ rks lM+dsa vkSj vf/kd {kfrxzLr gksus dh laHkkouk dks udkjk ugha tk ldrkA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14"/>
        </w:rPr>
      </w:pPr>
      <w:r>
        <w:rPr>
          <w:rFonts w:cs="Kruti Dev 010" w:ascii="Kruti Dev 010" w:hAnsi="Kruti Dev 010"/>
          <w:sz w:val="14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bl O;oLFkk dks pqLr&amp;nq:Lr djus ds fy;s ;g vko';d gS fd egkizca/kd muds dk;Z {ks= esa vc rd iw.kZ gqbZ lM+dksa dk fujh{k.k ,oa j[k&amp;j[kko gsrq jksLVj rS;kj djasA bl jksLVj dh izfrfyfi lgk;d izca/kd] mi;a=h ,oa ih,eth,lok; ds dUlyVsUV dks miyC/k djkbZ tkos rFkk ,d izfr bl dk;kZy; dks rRdky HkstsaA ;g jksLVj bl izdkj cuk;sa fd de ls de 2 ekg esa ,d ckj izR;sd lM+d dk fujh{k.k fd;k tkos rFkk fujh{k.k ds ,d ekg ds vanj fujh{k.k esa ikbZ xbZ dfe;ksa dk lq/kkj lqfuf'pr dj fy;k tkosA ;g visf{kr gksxk fd lgk;d izca/kd vius dk;Z {ks= dh izR;sd lM+d dk izR;sd 2 ekg esa fujh{k.k dj ysa lkFk gh egkizca/kd ,oa bdkbZ ds lgk;d izca/kd ¼j[k&amp;j[kko½ }kjk Hkh lgk;d izca/kd ds izfrosnu ds vk/kkj ij {kfrxzLr vFkok lq/kkj ;ksX; lM+dksa dk fuf'pr :i lwpuk izkIr gksus ds 15 fnol eas fujh{k.k dj fy;k tkosA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d`i;k layXu izi= eas jksLVj rS;kj dj bl dk;kZy; dks 18 flracj 06 rd miyC/k djkuk lqfuf'pr djsaA</w:t>
      </w:r>
    </w:p>
    <w:p>
      <w:pPr>
        <w:pStyle w:val="Normal"/>
        <w:spacing w:lineRule="auto" w:line="312" w:before="0" w:after="80"/>
        <w:jc w:val="both"/>
        <w:rPr>
          <w:rFonts w:ascii="Kruti Dev 010" w:hAnsi="Kruti Dev 010" w:cs="Kruti Dev 010"/>
          <w:b/>
          <w:b/>
          <w:bCs/>
          <w:sz w:val="4"/>
        </w:rPr>
      </w:pPr>
      <w:r>
        <w:rPr>
          <w:rFonts w:cs="Kruti Dev 010" w:ascii="Kruti Dev 010" w:hAnsi="Kruti Dev 010"/>
          <w:b/>
          <w:bCs/>
          <w:sz w:val="4"/>
        </w:rPr>
      </w:r>
    </w:p>
    <w:p>
      <w:pPr>
        <w:pStyle w:val="Normal"/>
        <w:spacing w:lineRule="auto" w:line="312" w:before="0" w:after="8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layXu&amp; 1 izi=A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 v'kksd 'kkg ½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foU/;kpy Hkou] Hkksiky ¼e-iz-½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</w:r>
    </w:p>
    <w:p>
      <w:pPr>
        <w:pStyle w:val="Xl27"/>
        <w:pBdr>
          <w:bottom w:val="nil"/>
          <w:right w:val="nil"/>
        </w:pBdr>
        <w:spacing w:before="0" w:after="0"/>
        <w:ind w:left="720" w:hanging="0"/>
        <w:rPr/>
      </w:pPr>
      <w:r>
        <w:rPr/>
        <w:t xml:space="preserve">i`- Ø-   9347@22@fo&amp;12@xzk-l-izk-@2006 </w:t>
        <w:tab/>
        <w:t xml:space="preserve">          Hkksiky] fnukad     12@09@2006</w:t>
      </w:r>
    </w:p>
    <w:p>
      <w:pPr>
        <w:pStyle w:val="Xl27"/>
        <w:pBdr>
          <w:bottom w:val="nil"/>
          <w:right w:val="nil"/>
        </w:pBdr>
        <w:spacing w:before="0" w:after="0"/>
        <w:ind w:left="720" w:hanging="0"/>
        <w:rPr/>
      </w:pPr>
      <w:r>
        <w:rPr/>
      </w:r>
    </w:p>
    <w:p>
      <w:pPr>
        <w:pStyle w:val="Xl27"/>
        <w:pBdr>
          <w:bottom w:val="nil"/>
          <w:right w:val="nil"/>
        </w:pBdr>
        <w:spacing w:before="0" w:after="0"/>
        <w:ind w:left="720" w:hanging="0"/>
        <w:rPr/>
      </w:pPr>
      <w:r>
        <w:rPr/>
        <w:t>izfrfyfi %&amp;</w:t>
      </w:r>
    </w:p>
    <w:p>
      <w:pPr>
        <w:pStyle w:val="Xl27"/>
        <w:numPr>
          <w:ilvl w:val="1"/>
          <w:numId w:val="1"/>
        </w:numPr>
        <w:pBdr>
          <w:bottom w:val="nil"/>
          <w:right w:val="nil"/>
        </w:pBdr>
        <w:spacing w:before="0" w:after="0"/>
        <w:rPr/>
      </w:pPr>
      <w:r>
        <w:rPr/>
        <w:t>eq[; egkizca/kd] 1]2] 3] ,oa 4 dh vksj lwpukFkZ ,oa vko';d dk;Zokgh gsrqA</w:t>
      </w:r>
    </w:p>
    <w:p>
      <w:pPr>
        <w:pStyle w:val="Xl27"/>
        <w:numPr>
          <w:ilvl w:val="1"/>
          <w:numId w:val="1"/>
        </w:numPr>
        <w:pBdr>
          <w:bottom w:val="nil"/>
          <w:right w:val="nil"/>
        </w:pBdr>
        <w:spacing w:before="0" w:after="0"/>
        <w:rPr>
          <w:rFonts w:ascii="Krishna" w:hAnsi="Krishna" w:cs="Krishna"/>
        </w:rPr>
      </w:pPr>
      <w:r>
        <w:rPr/>
        <w:t>egkizca/kd ¼rduhdh½  leLr] e/; izns'k xzkeh.k lM+d fodkl izkf/kdj.k] foU/;kpy Hkou dh vksj lwpukFkZ ,oa vko';d dk;Zokgh gsrqA</w:t>
      </w:r>
    </w:p>
    <w:p>
      <w:pPr>
        <w:pStyle w:val="Xl27"/>
        <w:pBdr>
          <w:bottom w:val="nil"/>
          <w:right w:val="nil"/>
        </w:pBdr>
        <w:spacing w:before="0" w:after="0"/>
        <w:ind w:left="1080" w:hanging="0"/>
        <w:rPr>
          <w:rFonts w:ascii="Krishna" w:hAnsi="Krishna" w:cs="Krishna"/>
        </w:rPr>
      </w:pPr>
      <w:r>
        <w:rPr>
          <w:rFonts w:cs="Krishna" w:ascii="Krishna" w:hAnsi="Krishna"/>
        </w:rPr>
      </w:r>
    </w:p>
    <w:p>
      <w:pPr>
        <w:pStyle w:val="Xl27"/>
        <w:pBdr>
          <w:bottom w:val="nil"/>
          <w:right w:val="nil"/>
        </w:pBdr>
        <w:spacing w:before="0" w:after="0"/>
        <w:ind w:left="1080" w:hanging="0"/>
        <w:rPr/>
      </w:pPr>
      <w:r>
        <w:rPr/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foU/;kpy Hkou] Hkksiky ¼e-iz-½</w:t>
      </w:r>
    </w:p>
    <w:p>
      <w:pPr>
        <w:pStyle w:val="Normal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</w:r>
    </w:p>
    <w:sectPr>
      <w:type w:val="nextPage"/>
      <w:pgSz w:w="12240" w:h="15840"/>
      <w:pgMar w:left="180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Krish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50:00Z</dcterms:created>
  <dc:creator>CLINT-10</dc:creator>
  <dc:description/>
  <dc:language>en-US</dc:language>
  <cp:lastModifiedBy>CLINT-10</cp:lastModifiedBy>
  <dcterms:modified xsi:type="dcterms:W3CDTF">2006-09-12T11:00:00Z</dcterms:modified>
  <cp:revision>2</cp:revision>
  <dc:subject/>
  <dc:title>e/;izns'k xzkeh</dc:title>
</cp:coreProperties>
</file>