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-  9115@fo&amp;12@22@xzk-l-izk-@rd@2006</w:t>
        <w:tab/>
        <w:t xml:space="preserve">            Hkksiky] fnukad  02@09@200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bCs/>
          <w:sz w:val="28"/>
        </w:rPr>
        <w:t>egkizca/kd ¼leLr½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] 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</w:rPr>
        <w:tab/>
      </w:r>
      <w:r>
        <w:rPr>
          <w:rFonts w:cs="Kruti Dev 010" w:ascii="Kruti Dev 010" w:hAnsi="Kruti Dev 010"/>
          <w:sz w:val="28"/>
        </w:rPr>
        <w:t xml:space="preserve">------------------------------------------¼e-iz-½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left="900" w:hanging="180"/>
        <w:jc w:val="both"/>
        <w:rPr/>
      </w:pPr>
      <w:r>
        <w:rPr>
          <w:rFonts w:cs="Kruti Dev 010" w:ascii="Kruti Dev 010" w:hAnsi="Kruti Dev 010"/>
          <w:b/>
          <w:bCs/>
          <w:sz w:val="28"/>
        </w:rPr>
        <w:t>fo"k; %</w:t>
      </w:r>
      <w:r>
        <w:rPr>
          <w:rFonts w:cs="Kruti Dev 010" w:ascii="Kruti Dev 010" w:hAnsi="Kruti Dev 010"/>
          <w:sz w:val="28"/>
        </w:rPr>
        <w:t xml:space="preserve"> izFke ,oa f}rh; Lrjh; xq.koRrk tkap ekWfuVfjax ds laca/k e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900" w:hanging="180"/>
        <w:jc w:val="both"/>
        <w:rPr/>
      </w:pPr>
      <w:r>
        <w:rPr>
          <w:rFonts w:cs="Kruti Dev 010" w:ascii="Kruti Dev 010" w:hAnsi="Kruti Dev 010"/>
          <w:b/>
          <w:bCs/>
          <w:sz w:val="28"/>
        </w:rPr>
        <w:t>lanHkZ %</w:t>
      </w:r>
      <w:r>
        <w:rPr>
          <w:rFonts w:cs="Kruti Dev 010" w:ascii="Kruti Dev 010" w:hAnsi="Kruti Dev 010"/>
          <w:sz w:val="28"/>
        </w:rPr>
        <w:t xml:space="preserve"> Hkkjr ljdkj dk i= dzekad </w:t>
      </w:r>
      <w:r>
        <w:rPr/>
        <w:t xml:space="preserve">P-17028/1/2006-P-III/694 </w:t>
      </w:r>
      <w:r>
        <w:rPr>
          <w:rFonts w:cs="Kruti Dev 010" w:ascii="Kruti Dev 010" w:hAnsi="Kruti Dev 010"/>
          <w:sz w:val="28"/>
        </w:rPr>
        <w:t>fnukad 18-08-06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mijksDr fo"k; ds laca/k esa Hkkjr ljdkj ds lanfHkZr i= dh Nk;kizfr layXu dj izsf"kr dh tk jgh gSA iz/kkuea=h xzke lM+d ;kstuk ds varxZr izFke Lrjh; xq.koRrk ekWfuVfjax ifj;kstuk fdz;kUo;u bdkbZ ds Lrj ij dh tkrh gS ftlds fy, vkijs'ku esuqvy ds iSjk dzekad 11-4-4] 11-4-5 o 11-5-5 esa Li"V funsZ'k fn;s x;s gSA vr% Hkkjr ljdkj ds lanfHkZr i= }kjk izR;sd frekgh esa xq.koRrk ekWfuVfjax ds laca/k esa pkgh xbZ tkudkjh fu/kkZfjr izi= D;w,e&amp;1] D;w,e&amp;2 ,oa D;w,e&amp;3 esa Hkstus gsrq vkidh bdkbZ ls lacaf/kr tkudkjh izR;sd frekgh lekIr gksus ds i'pkr ekg dh 5 rkjh[k rd bl dk;kZy; dks Hkstuk lqfu'fpr dj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ke frekgh tks 30 twu dks lekIr gks pqdh gS ls lacaf/kr tkudkjh 7 flrEcj rd bl dk;kZy; dks vko';d :i ls miyC/k djk;sa ftlls lekIr izns'k tkudkjh ,dtkbZ dj Hkkjr ljdkj dks izsf"kr dh tk ldsaA d`i;k bls xaHkhjrk ls y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layXu % mijksDrkuqlkj </w:t>
      </w:r>
    </w:p>
    <w:p>
      <w:pPr>
        <w:pStyle w:val="Normal"/>
        <w:ind w:left="5040"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28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</w:t>
      </w: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/>
      </w:pPr>
      <w:r>
        <w:rPr>
          <w:rFonts w:eastAsia="Kruti Dev 010"/>
        </w:rPr>
        <w:t xml:space="preserve">                                      </w:t>
      </w:r>
      <w:r>
        <w:rPr/>
        <w:t xml:space="preserve">e/;izns'k xzkeh.k lM+d fodkl izkf/kdj.k]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</w:t>
      </w:r>
      <w:r>
        <w:rPr>
          <w:rFonts w:cs="Kruti Dev 010" w:ascii="Kruti Dev 010" w:hAnsi="Kruti Dev 010"/>
          <w:sz w:val="28"/>
        </w:rPr>
        <w:t xml:space="preserve">Hkksiky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07:00Z</dcterms:created>
  <dc:creator>MPRRDA</dc:creator>
  <dc:description/>
  <dc:language>en-US</dc:language>
  <cp:lastModifiedBy>MPRRDA</cp:lastModifiedBy>
  <dcterms:modified xsi:type="dcterms:W3CDTF">2006-09-02T08:08:00Z</dcterms:modified>
  <cp:revision>1</cp:revision>
  <dc:subject/>
  <dc:title>e/;izns'k xzkeh</dc:title>
</cp:coreProperties>
</file>