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8989 @22@xzk-l-@fo&amp;12@2006]  </w:t>
        <w:tab/>
        <w:t xml:space="preserve">   </w:t>
        <w:tab/>
        <w:t xml:space="preserve">        Hkksiky fn-% 31@08@06   </w:t>
      </w:r>
    </w:p>
    <w:p>
      <w:pPr>
        <w:pStyle w:val="Normal"/>
        <w:tabs>
          <w:tab w:val="clear" w:pos="720"/>
          <w:tab w:val="center" w:pos="450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-iz-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 &amp; e/; izns'k</w:t>
        <w:tab/>
      </w:r>
    </w:p>
    <w:p>
      <w:pPr>
        <w:pStyle w:val="TextBody"/>
        <w:spacing w:lineRule="auto" w:line="360"/>
        <w:ind w:left="1080" w:hanging="108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spacing w:lineRule="auto" w:line="360"/>
        <w:ind w:left="1080" w:hanging="1080"/>
        <w:rPr>
          <w:b/>
          <w:b/>
          <w:bCs/>
          <w:sz w:val="30"/>
          <w:szCs w:val="32"/>
        </w:rPr>
      </w:pPr>
      <w:r>
        <w:rPr>
          <w:rFonts w:cs="Kruti Dev 010" w:ascii="Kruti Dev 010" w:hAnsi="Kruti Dev 010"/>
          <w:b/>
          <w:bCs/>
        </w:rPr>
        <w:t>fo"k; %&amp;</w:t>
      </w:r>
      <w:r>
        <w:rPr>
          <w:rFonts w:eastAsia="Times New Roman" w:cs="Kruti Dev 010" w:ascii="Kruti Dev 010" w:hAnsi="Kruti Dev 010"/>
          <w:b/>
          <w:bCs/>
          <w:lang w:eastAsia="en-US"/>
        </w:rPr>
        <w:tab/>
        <w:t>flVh lkbau cksMZ dh tkudkjh ds laca/k esaA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fo"k;kUrxZr ds laca/k esa tkudkjh fuEufyf[kr izi= esa fnukad &amp; 1@09@06 rd vfuok;Z :i ls bZ&amp;esy o QSDl ls HkstsaA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0"/>
        <w:gridCol w:w="1582"/>
        <w:gridCol w:w="1587"/>
        <w:gridCol w:w="1762"/>
        <w:gridCol w:w="1763"/>
        <w:gridCol w:w="11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Ø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QSl@cS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dqy lM+dksa dh la[;k ftu ij lkbau cksMZ yxk;s tkus Fk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dqy lM+dksa dh la[;k ftu ij 31@08@06 rd lkbau cksMZ yx pqds gSa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 xml:space="preserve">dqy lM+dksa dh la[;k ftu ij 15 flrEcj 06 rd lkbau cksMZ yxk;s tk;saxsa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dqy lM+dksa dh la[;k ftu ij 15 flrEcj 06 ds ckn lkbau cksMZ yxk;s tk;sax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fjekdZ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  <w:p>
            <w:pPr>
              <w:pStyle w:val="TextBody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firstLine="288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¼ ,-Mh- dikys ½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firstLine="2880"/>
        <w:jc w:val="center"/>
        <w:rPr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 xml:space="preserve">eq[; egkizcaa/kd </w:t>
      </w:r>
      <w:r>
        <w:rPr>
          <w:b/>
          <w:sz w:val="32"/>
          <w:szCs w:val="28"/>
        </w:rPr>
        <w:t xml:space="preserve">– </w:t>
      </w:r>
      <w:r>
        <w:rPr>
          <w:b/>
          <w:sz w:val="28"/>
          <w:szCs w:val="28"/>
        </w:rPr>
        <w:t>II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firstLine="288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e-iz- xzkeh.k lM+d fodkl izkf/kdj.k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ind w:left="1440" w:firstLine="288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sz w:val="32"/>
          <w:szCs w:val="28"/>
        </w:rPr>
        <w:t>Hkksiky</w:t>
      </w:r>
    </w:p>
    <w:p>
      <w:pPr>
        <w:pStyle w:val="TextBody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2:00Z</dcterms:created>
  <dc:creator> </dc:creator>
  <dc:description/>
  <dc:language>en-US</dc:language>
  <cp:lastModifiedBy> </cp:lastModifiedBy>
  <dcterms:modified xsi:type="dcterms:W3CDTF">2006-08-31T11:13:00Z</dcterms:modified>
  <cp:revision>1</cp:revision>
  <dc:subject/>
  <dc:title>e/; izns’k xzkeh</dc:title>
</cp:coreProperties>
</file>