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z-     8814@fo&amp;12@22@xzk-l-izk-@rd@2006</w:t>
        <w:tab/>
        <w:t xml:space="preserve">     Hkksiky] fnukad  29@08@200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ab/>
      </w:r>
      <w:r>
        <w:rPr>
          <w:rFonts w:cs="Kruti Dev 010" w:ascii="Kruti Dev 010" w:hAnsi="Kruti Dev 010"/>
          <w:b/>
          <w:bCs/>
          <w:sz w:val="28"/>
        </w:rPr>
        <w:t>egkizca/kd ¼leLr½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e-iz- xzkeh.k lMd fodkl izkf/kdj.k]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dz;kUo;u bdkbZ] 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8"/>
        </w:rPr>
        <w:tab/>
      </w:r>
      <w:r>
        <w:rPr>
          <w:rFonts w:cs="Kruti Dev 010" w:ascii="Kruti Dev 010" w:hAnsi="Kruti Dev 010"/>
          <w:sz w:val="28"/>
        </w:rPr>
        <w:t xml:space="preserve">------------------------------------------¼e-iz-½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ind w:left="900" w:hanging="180"/>
        <w:jc w:val="both"/>
        <w:rPr/>
      </w:pPr>
      <w:r>
        <w:rPr>
          <w:rFonts w:cs="Kruti Dev 010" w:ascii="Kruti Dev 010" w:hAnsi="Kruti Dev 010"/>
          <w:b/>
          <w:bCs/>
          <w:sz w:val="28"/>
        </w:rPr>
        <w:t xml:space="preserve">fo"k; % </w:t>
      </w:r>
      <w:r>
        <w:rPr>
          <w:sz w:val="28"/>
        </w:rPr>
        <w:t xml:space="preserve">ADB Batch IV &amp; PMGSY-VI  </w:t>
      </w:r>
      <w:r>
        <w:rPr>
          <w:rFonts w:cs="Kruti Dev 010" w:ascii="Kruti Dev 010" w:hAnsi="Kruti Dev 010"/>
          <w:sz w:val="28"/>
        </w:rPr>
        <w:t xml:space="preserve">dh ekxksZ dh vko';d tkudkjh gsrq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mijksDr fo"k; ds laca/k esa Hkkjr ljdkj }kjk fu/kkZfjr HkkSfrd ,oa foRrh; y{; dh izkfIr ds fy;s </w:t>
      </w:r>
      <w:r>
        <w:rPr>
          <w:sz w:val="28"/>
        </w:rPr>
        <w:t xml:space="preserve">ADB Batch IV &amp; PMGSY-VI  </w:t>
      </w:r>
      <w:r>
        <w:rPr>
          <w:rFonts w:cs="Kruti Dev 010" w:ascii="Kruti Dev 010" w:hAnsi="Kruti Dev 010"/>
          <w:sz w:val="28"/>
        </w:rPr>
        <w:t xml:space="preserve">dh ekxksZ ls lacaf/kr vko';d rS;kfj;ka iw.kZ djus gsrq ou foHkkx dh vuqefr] [kfut lkexzh gsrq [knkuksa dk p;u@vkoaVu] fo|qr ykbZu@[kEcks dks mapk@f'kQV djus laca/kh rFkk futh Hkwfe fookn bR;kfn dk vkadyu dj fu/kkZfjr izi=ksa esa tkudkjh pkgh xbZ FkhA vR;ar gh [ksn dk fo"k; gS fd dbZ ifj;kstuk fdz;kUo;u bdkbZ;ksa }kjk nwjHkk"k ij] o bZ&amp;esy }kjk ckj&amp;ckj Lej.k djk;s tkus ij Hkh mijksDr tkudkfj;kWa izsf"kr ugha dh xbZ g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vr% vkidks funZf'kr fd;k tkrk gS fd 7 fnol ds vanj ekg vxLr dh izxfr i=d ds lkFk mijksDr tkudkjh vko';d :i ls bl dk;kZy; dks gkMZ dkih ,oa lkQV dkih esa miyC/k djk;sAa ftu egkizca/kdksa }kjk fnukad 07-09-06 rd mDr tkudkjh bl dk;kZy; dks miyC/k ugha djkbZ tk;sxh mu ds fo:} vko';d dk;Zokgh dh tk;sxhA d`i;k bls xaHkhjrk ls ys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040" w:firstLine="72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ind w:left="28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</w:t>
      </w:r>
      <w:r>
        <w:rPr>
          <w:rFonts w:cs="Kruti Dev 010" w:ascii="Kruti Dev 010" w:hAnsi="Kruti Dev 010"/>
          <w:b/>
          <w:bCs/>
          <w:sz w:val="28"/>
        </w:rPr>
        <w:t>eq[; dk;Zikyu vf/kdkjh</w:t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ind w:left="720" w:hanging="0"/>
        <w:jc w:val="center"/>
        <w:rPr/>
      </w:pPr>
      <w:r>
        <w:rPr>
          <w:rFonts w:eastAsia="Kruti Dev 010"/>
        </w:rPr>
        <w:t xml:space="preserve">                                      </w:t>
      </w:r>
      <w:r>
        <w:rPr/>
        <w:t xml:space="preserve">e/;izns'k xzkeh.k lM+d fodkl izkf/kdj.k]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</w:t>
      </w:r>
      <w:r>
        <w:rPr>
          <w:rFonts w:cs="Kruti Dev 010" w:ascii="Kruti Dev 010" w:hAnsi="Kruti Dev 010"/>
          <w:sz w:val="28"/>
        </w:rPr>
        <w:t xml:space="preserve">Hkksiky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58:00Z</dcterms:created>
  <dc:creator>MPRRDA</dc:creator>
  <dc:description/>
  <dc:language>en-US</dc:language>
  <cp:lastModifiedBy>MPRRDA</cp:lastModifiedBy>
  <dcterms:modified xsi:type="dcterms:W3CDTF">2006-09-02T08:08:00Z</dcterms:modified>
  <cp:revision>2</cp:revision>
  <dc:subject/>
  <dc:title>e/;izns'k xzkeh</dc:title>
</cp:coreProperties>
</file>