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/; 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}rh; ry] foU/;kpy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Ø-   8649@fo&amp;12@xzk-l-fo-izk-@vkbZ-Vh-@2006</w:t>
        <w:tab/>
        <w:t xml:space="preserve">        Hkskiky fnukad %  25@08@06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gkizca/kd ¼leLr½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e/; izns'k xzkeh.k lM+d fodkl izkf/kdj.k 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ifj;kstuk fØ;kUo;u bdkbZ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----------------- e/; izns'k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</w:rPr>
        <w:t>fo"k;%&amp;</w:t>
        <w:tab/>
      </w:r>
      <w:r>
        <w:rPr/>
        <w:t>OMMS</w:t>
      </w:r>
      <w:r>
        <w:rPr>
          <w:rFonts w:cs="DevLys 010" w:ascii="DevLys 010" w:hAnsi="DevLys 010"/>
          <w:sz w:val="28"/>
        </w:rPr>
        <w:t xml:space="preserve"> ij HkkSfrd@foRrh; izxfr ds laca/k esaA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ab/>
        <w:t xml:space="preserve">Hkkjr 'kklu ds funsZ'kkuqlkj ih-,e-th-,l-ok;- ls lacaf/kr HkkSfrd@foRrh; izxfr dks </w:t>
      </w:r>
      <w:bookmarkStart w:id="0" w:name="OLE_LINK1"/>
      <w:r>
        <w:rPr/>
        <w:t>OMMS</w:t>
      </w:r>
      <w:bookmarkEnd w:id="0"/>
      <w:r>
        <w:rPr>
          <w:rFonts w:cs="DevLys 010" w:ascii="DevLys 010" w:hAnsi="DevLys 010"/>
          <w:sz w:val="28"/>
        </w:rPr>
        <w:t xml:space="preserve"> esa izR;sd ekg esa izfo"V fd;k tkuk gSA izk;% ns[kk x;k gS fd ih-vkbZ-;w- }kjk muds lacaf/kr ftyksa dh HkkSfrd@foRrh; izxfr dks izR;sd ekg esa ntZ ugha fd;k tk jgk gS tks fd [ksntud gS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ab/>
        <w:t xml:space="preserve">ih-vkbZ-;w- }kjk tqykbZ 06 rd dh eq[;ky; dks Hksth xbZ izxfr rFkk </w:t>
      </w:r>
      <w:r>
        <w:rPr/>
        <w:t>OMMS</w:t>
      </w:r>
      <w:r>
        <w:rPr>
          <w:rFonts w:cs="DevLys 010" w:ascii="DevLys 010" w:hAnsi="DevLys 010"/>
          <w:sz w:val="28"/>
        </w:rPr>
        <w:t xml:space="preserve"> es vkids }kjk ntZ izxfr esa vUrj vk jgk gSA tks fd layXu izi= esa n'kkZ;k x;k gSA d`i;k bu vUrj dks 'kh?kz nwj djsa] rFkk ;g lqfuf'pr djsa fd izR;sd ekg ds izFke lIrkg rd </w:t>
      </w:r>
      <w:r>
        <w:rPr/>
        <w:t>OMMS</w:t>
      </w:r>
      <w:r>
        <w:rPr>
          <w:rFonts w:cs="DevLys 010" w:ascii="DevLys 010" w:hAnsi="DevLys 010"/>
          <w:sz w:val="28"/>
        </w:rPr>
        <w:t xml:space="preserve"> esa HkkSfrd@foRrh; izxfr dh izfof"V gks tkosA blesa fdlh izdkj dk foyXc u gks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</w:rPr>
        <w:t xml:space="preserve">¼u;s ftys vuqiiwj] cqjgkuiqj ,oa v'kksduxj ls lacaf/kr tkudkjh bUk u;s ftyksa esa izfo"V djkbZ tkos ftl gsrq buds ;wtjuse ,oa ikloMZ  </w:t>
      </w:r>
      <w:r>
        <w:rPr/>
        <w:t>Data Entry Operator</w:t>
      </w:r>
      <w:r>
        <w:rPr>
          <w:rFonts w:cs="DevLys 010" w:ascii="DevLys 010" w:hAnsi="DevLys 010"/>
          <w:sz w:val="28"/>
        </w:rPr>
        <w:t xml:space="preserve"> dks nwjHkk"k ij crk fn;s x;s gSA ½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before="12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ayXu % izi= 1</w:t>
      </w:r>
    </w:p>
    <w:p>
      <w:pPr>
        <w:pStyle w:val="Normal"/>
        <w:spacing w:before="12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¼v'kksd 'kk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foU/;kpy Hkou] Hkksiky</w:t>
      </w:r>
    </w:p>
    <w:p>
      <w:pPr>
        <w:pStyle w:val="Normal"/>
        <w:spacing w:before="120" w:after="0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0:00Z</dcterms:created>
  <dc:creator> </dc:creator>
  <dc:description/>
  <dc:language>en-US</dc:language>
  <cp:lastModifiedBy>MPRRDA</cp:lastModifiedBy>
  <cp:lastPrinted>2006-08-23T13:55:00Z</cp:lastPrinted>
  <dcterms:modified xsi:type="dcterms:W3CDTF">2006-08-25T11:46:00Z</dcterms:modified>
  <cp:revision>9</cp:revision>
  <dc:subject/>
  <dc:title>izfr]</dc:title>
</cp:coreProperties>
</file>