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 7903@fo&amp;12@22@xzk-l-izk-@rd@2006</w:t>
        <w:tab/>
        <w:t xml:space="preserve">             Hkksiky] fnukad  01@08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bCs/>
          <w:sz w:val="28"/>
        </w:rPr>
        <w:t>egkizca/kd ¼leLr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]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 xml:space="preserve">ftyk &amp; ------------------------¼e-iz-½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cs="Kruti Dev 010" w:ascii="Kruti Dev 010" w:hAnsi="Kruti Dev 010"/>
          <w:b/>
          <w:bCs/>
          <w:sz w:val="28"/>
        </w:rPr>
        <w:t xml:space="preserve">fo"k; % </w:t>
      </w:r>
      <w:r>
        <w:rPr>
          <w:rFonts w:cs="Kruti Dev 010" w:ascii="Kruti Dev 010" w:hAnsi="Kruti Dev 010"/>
          <w:sz w:val="28"/>
        </w:rPr>
        <w:t xml:space="preserve"> ou {ks= ls xqtjus okys ekxksZ esa fuekZ.k dh Lohd`fr ds laca/k esaA </w:t>
      </w:r>
    </w:p>
    <w:p>
      <w:pPr>
        <w:pStyle w:val="Normal"/>
        <w:ind w:left="900" w:hanging="90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fo"k; ds laca/k esa vkids }kjk nh xbZ tkudkjh ds vk/kkj ij ;kstuk ds varxZr vkxkeh le; esa ou {ks= ls xqtjus okys ekxksZ dh lwph rS;kj dj ou foHkkx dks lkSaih xbZ gSA vkids }kjk bu ekxksZ ds ou {ks= ls xqtjus okys {ks= esa fuekZ.k dh vuqefr gsrq ou foHkkx dks izLrqr izdj.k dk fooj.k o vuqefr izkIr gksus dh tkudkjh ekxksZ ds lkeus n'kkZosa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28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</w:t>
      </w: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/>
      </w:pPr>
      <w:r>
        <w:rPr>
          <w:rFonts w:eastAsia="Kruti Dev 010"/>
        </w:rPr>
        <w:t xml:space="preserve">                                      </w:t>
      </w:r>
      <w:r>
        <w:rPr/>
        <w:t xml:space="preserve">e/;izns'k xzkeh.k lM+d fodkl izkf/kdj.k]    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/>
      </w:pPr>
      <w:r>
        <w:rPr>
          <w:rFonts w:eastAsia="Kruti Dev 010"/>
        </w:rPr>
        <w:t xml:space="preserve">                                  </w:t>
      </w:r>
      <w:r>
        <w:rPr/>
        <w:t xml:space="preserve">Hkksiky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5:00Z</dcterms:created>
  <dc:creator>MPRRDA</dc:creator>
  <dc:description/>
  <dc:language>en-US</dc:language>
  <cp:lastModifiedBy>ibm</cp:lastModifiedBy>
  <dcterms:modified xsi:type="dcterms:W3CDTF">2006-08-04T07:41:00Z</dcterms:modified>
  <cp:revision>4</cp:revision>
  <dc:subject/>
  <dc:title>e/;izns'k xzkeh</dc:title>
</cp:coreProperties>
</file>