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z-   6590@fo&amp;12@22@xzk-l-izk-@rd-@2006</w:t>
        <w:tab/>
        <w:t xml:space="preserve">     Hkksiky] fnukad   03@07@200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28"/>
        </w:rPr>
        <w:tab/>
      </w:r>
      <w:r>
        <w:rPr>
          <w:rFonts w:cs="Kruti Dev 010" w:ascii="Kruti Dev 010" w:hAnsi="Kruti Dev 010"/>
          <w:b/>
          <w:bCs/>
          <w:sz w:val="28"/>
        </w:rPr>
        <w:t>egkizca/kd¼leLr½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e-iz- xzkeh.k lMd fodkl izkf/kdj.k]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dz;kUo;u bdkbZ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A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TextBodyIndent"/>
        <w:rPr/>
      </w:pPr>
      <w:r>
        <w:rPr/>
        <w:t xml:space="preserve">fo"k; %xzkeh.k fodkl foHkkx dh fofHkUu ;kstukvksa ds varxZr ;kstuk@dk;Zdze izeq[kksa dks O;fDrxr :fp ls igy dj tsVªksQk ikS/kk jksi.k gsrq fn;s x;s y{;ksa dh izkfIr gsrq mUeq[k djukA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  <w:bCs w:val="false"/>
        </w:rPr>
        <w:t>mijksDr fo"k; ds alaca/k esa lfpo] iapk;r ,oa xzkeh.k fodkl foHkkx }kjk tsVªksQk dh [ksrh ,oa ck;ksMhty ds mRiknu }kjk iM+r Hkwfe fodkl ds lkFk jkstxkj ds volj l`ftr fd;s tkus dh n`f"V ls o"kZ 2006&amp;07 ds fy, tsVªksQk fodkl gsrq iz/kkuea=h xzke lM+d ;kstuk ds varxZr 5000 gsDsV;j {ks= esa tsVªksQk ds ikS/kk jksi.k dk y{;a iznku fd;k x;k gSA</w:t>
      </w:r>
      <w:r>
        <w:rPr/>
        <w:t xml:space="preserve"> </w:t>
      </w:r>
      <w:r>
        <w:rPr>
          <w:b w:val="false"/>
          <w:bCs w:val="false"/>
        </w:rPr>
        <w:t>izkf/kdj.k }kjk iz/kkuea=h xzke lM+d ;kstuk ds varxZr fufeZr lM+dks ds fdukjs tsVªksQk ikS/kk jksi.k dj bl y{; dks izkIr fd;k tk ldrk gSA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rFonts w:eastAsia="Kruti Dev 010"/>
        </w:rPr>
        <w:t xml:space="preserve"> 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  <w:bCs w:val="false"/>
        </w:rPr>
        <w:t xml:space="preserve">e/;izns'k xzkeh.k lM+d fodkl izkf/kdj.k ds leLr dk;Z Bsdsnkjksa ds }kjk fd;s tkrs gSA ftlesa ikS/ks jksi.k bR;kfn dk dk;Z 'kkfey ugha gSA vr% iz/kkuea=h xzke lM+d ;kstuk dks vkoafVr y{; 5000 gsDsV;j esa ikS/kk jksi.k dk dk;Z ou foHkkx ds ek/;e l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REG </w:t>
      </w:r>
      <w:r>
        <w:rPr>
          <w:b w:val="false"/>
          <w:bCs w:val="false"/>
        </w:rPr>
        <w:t xml:space="preserve">ds rgr djkuk lqfu'fpr fd;k x;k gSA 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vr% leLr egkizca/kdksa dks funsZf'kr fd;k tkrk gS fd osa vius {ks= ds varxZr mu ekxksZ dh lwph dysDVj ,oa ou foHkkx dks miyC/k djkosa ftuds fdukjs tsVªksQk ikS/kk jksi.k dk dk;Z fd;k tk ldrk gS rkfd ou foHkkx izLrko cukdj iapk;r ,oa xzkeh.k fodkl foHkkx ls Lohd`fr izkIr dj tsVªksQk ikS/kk jksi.k dk dk;Z djk ldsaA </w:t>
      </w:r>
    </w:p>
    <w:p>
      <w:pPr>
        <w:pStyle w:val="TextBodyIndent"/>
        <w:spacing w:lineRule="auto" w:line="360"/>
        <w:ind w:left="0" w:firstLine="720"/>
        <w:rPr/>
      </w:pPr>
      <w:r>
        <w:rPr/>
      </w:r>
    </w:p>
    <w:p>
      <w:pPr>
        <w:pStyle w:val="Normal"/>
        <w:ind w:left="4320" w:hanging="0"/>
        <w:jc w:val="center"/>
        <w:rPr>
          <w:rFonts w:ascii="DevLys 010" w:hAnsi="DevLys 010" w:eastAsia="SimSun;宋体" w:cs="DevLys 010"/>
          <w:bCs/>
          <w:sz w:val="28"/>
        </w:rPr>
      </w:pPr>
      <w:r>
        <w:rPr>
          <w:rFonts w:eastAsia="DevLys 010" w:cs="DevLys 010" w:ascii="DevLys 010" w:hAnsi="DevLys 010"/>
          <w:b/>
          <w:sz w:val="28"/>
        </w:rPr>
        <w:t xml:space="preserve">         </w:t>
      </w:r>
      <w:r>
        <w:rPr>
          <w:rFonts w:cs="DevLys 010" w:ascii="DevLys 010" w:hAnsi="DevLys 010"/>
          <w:bCs/>
          <w:sz w:val="28"/>
        </w:rPr>
        <w:t>¼v'kksd 'kkg½</w:t>
      </w:r>
    </w:p>
    <w:p>
      <w:pPr>
        <w:pStyle w:val="Normal"/>
        <w:ind w:left="4320" w:hanging="0"/>
        <w:jc w:val="center"/>
        <w:rPr>
          <w:rFonts w:ascii="Kruti Dev 010" w:hAnsi="Kruti Dev 010" w:eastAsia="SimSun;宋体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</w:t>
      </w:r>
      <w:r>
        <w:rPr>
          <w:rFonts w:cs="Kruti Dev 010" w:ascii="Kruti Dev 010" w:hAnsi="Kruti Dev 010"/>
          <w:b/>
          <w:bCs/>
          <w:sz w:val="28"/>
        </w:rPr>
        <w:t>eq[; dk;Zikyu vf/kdkjh</w:t>
      </w:r>
    </w:p>
    <w:p>
      <w:pPr>
        <w:pStyle w:val="Normal"/>
        <w:ind w:left="4320" w:hanging="0"/>
        <w:jc w:val="center"/>
        <w:rPr>
          <w:rFonts w:ascii="Kruti Dev 010" w:hAnsi="Kruti Dev 010" w:eastAsia="SimSun;宋体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</w:t>
      </w: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</w:t>
      </w:r>
      <w:r>
        <w:rPr>
          <w:rFonts w:cs="Kruti Dev 010" w:ascii="Kruti Dev 010" w:hAnsi="Kruti Dev 010"/>
          <w:sz w:val="28"/>
        </w:rPr>
        <w:t xml:space="preserve">Hkksiky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17:00Z</dcterms:created>
  <dc:creator>MPRRDA</dc:creator>
  <dc:description/>
  <dc:language>en-US</dc:language>
  <cp:lastModifiedBy>MPRRDA</cp:lastModifiedBy>
  <dcterms:modified xsi:type="dcterms:W3CDTF">2006-07-03T07:50:00Z</dcterms:modified>
  <cp:revision>2</cp:revision>
  <dc:subject/>
  <dc:title>e/;izns'k xzkeh</dc:title>
</cp:coreProperties>
</file>