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2"/>
        </w:rPr>
        <w:t>foU/;kpy Hkou] f}rh; ry] Hkksiky</w:t>
      </w:r>
    </w:p>
    <w:p>
      <w:pPr>
        <w:pStyle w:val="Xl27"/>
        <w:pBdr>
          <w:bottom w:val="nil"/>
          <w:right w:val="nil"/>
        </w:pBdr>
        <w:spacing w:before="0" w:after="0"/>
        <w:ind w:firstLine="57"/>
        <w:rPr>
          <w:rFonts w:ascii="Kruti Dev 010" w:hAnsi="Kruti Dev 010" w:cs="Kruti Dev 010"/>
          <w:b/>
          <w:b/>
          <w:sz w:val="12"/>
        </w:rPr>
      </w:pPr>
      <w:r>
        <w:rPr>
          <w:rFonts w:cs="Kruti Dev 010"/>
          <w:b/>
          <w:sz w:val="12"/>
        </w:rPr>
      </w:r>
    </w:p>
    <w:p>
      <w:pPr>
        <w:pStyle w:val="Heading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Ø-  6231@rd@22@fo&amp;12@xzklizk@2006</w:t>
        <w:tab/>
        <w:t xml:space="preserve">                 Hkksiky] fnukad  27@06@2006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12"/>
        </w:rPr>
      </w:pPr>
      <w:r>
        <w:rPr>
          <w:rFonts w:cs="Kruti Dev 010" w:ascii="Kruti Dev 010" w:hAnsi="Kruti Dev 010"/>
          <w:b/>
          <w:bCs/>
          <w:sz w:val="12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izfr]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gkizca/kd ¼leLr½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-iz- xzkeh.k lM+d fodkl izkf/kdj.k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 xml:space="preserve">ifj;kstuk fØ;kUo;u bdkbZ 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----------------------------------------- ¼e-iz-½</w:t>
      </w:r>
    </w:p>
    <w:p>
      <w:pPr>
        <w:pStyle w:val="Normal"/>
        <w:spacing w:lineRule="auto" w:line="312"/>
        <w:ind w:left="720" w:hanging="0"/>
        <w:rPr>
          <w:rFonts w:ascii="Kruti Dev 010" w:hAnsi="Kruti Dev 010" w:cs="Kruti Dev 010"/>
          <w:b/>
          <w:b/>
          <w:bCs/>
          <w:sz w:val="8"/>
        </w:rPr>
      </w:pPr>
      <w:r>
        <w:rPr>
          <w:rFonts w:cs="Kruti Dev 010" w:ascii="Kruti Dev 010" w:hAnsi="Kruti Dev 010"/>
          <w:b/>
          <w:bCs/>
          <w:sz w:val="8"/>
        </w:rPr>
      </w:r>
    </w:p>
    <w:p>
      <w:pPr>
        <w:pStyle w:val="BodyTextIndent2"/>
        <w:spacing w:lineRule="auto" w:line="312"/>
        <w:ind w:left="720" w:hanging="720"/>
        <w:rPr/>
      </w:pPr>
      <w:r>
        <w:rPr>
          <w:b w:val="false"/>
        </w:rPr>
        <w:t>fo"k;%</w:t>
      </w:r>
      <w:r>
        <w:rPr/>
        <w:tab/>
        <w:t xml:space="preserve">,-Mh-ch- fuekZ.k dk;ksZa esa Msfo,'ku vuqeksfnr djus ds laca/k esaA </w:t>
      </w:r>
    </w:p>
    <w:p>
      <w:pPr>
        <w:pStyle w:val="Xl26"/>
        <w:pBdr>
          <w:left w:val="nil"/>
          <w:bottom w:val="nil"/>
          <w:right w:val="nil"/>
        </w:pBdr>
        <w:spacing w:lineRule="auto" w:line="312" w:before="0" w:after="0"/>
        <w:rPr/>
      </w:pPr>
      <w:r>
        <w:rPr/>
        <w:t>&amp;&amp; 00 &amp;&amp;</w:t>
      </w:r>
    </w:p>
    <w:p>
      <w:pPr>
        <w:pStyle w:val="TextBodyIndent"/>
        <w:tabs>
          <w:tab w:val="clear" w:pos="1080"/>
          <w:tab w:val="left" w:pos="720" w:leader="none"/>
        </w:tabs>
        <w:spacing w:lineRule="auto" w:line="312"/>
        <w:ind w:left="0" w:hanging="0"/>
        <w:jc w:val="both"/>
        <w:rPr/>
      </w:pPr>
      <w:r>
        <w:rPr/>
        <w:tab/>
        <w:t xml:space="preserve">,-Mh-ch- cSp&amp;1 ls cSp&amp;4 rd ds fuekZ.k dk;ksZa gsrq ykxw ,oa izpfyr vuqca/k esa dk;Zen dh ek=kvksa esa ifjorZu] vkbZVe esa ifjorZu vFkok vU; dkj.kksa ls dk;Z laiknu esa vko';d Msfo,'ku@ifjorZu dh Lohd`fr ds laca/k esa dksbZ Li"V izko/kku miyC/k ugha gSA </w:t>
      </w:r>
    </w:p>
    <w:p>
      <w:pPr>
        <w:pStyle w:val="TextBodyIndent"/>
        <w:tabs>
          <w:tab w:val="clear" w:pos="1080"/>
          <w:tab w:val="left" w:pos="720" w:leader="none"/>
        </w:tabs>
        <w:spacing w:lineRule="auto" w:line="312"/>
        <w:ind w:left="0" w:hanging="0"/>
        <w:jc w:val="both"/>
        <w:rPr/>
      </w:pPr>
      <w:r>
        <w:rPr/>
        <w:tab/>
        <w:t>,-Mh-ch- dk;ksZa ds laiknu esa fujarjrk o lqxerk cuk;s j[kus ds fy, bu dk;ksZa esa Msfo,'ku vuqeksfnr djus ds laca/k esa fuEukuqlkj dk;Zokgh fd;s tkus gsrq fu.kZ; fy;k x;k gSA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-</w:t>
        <w:tab/>
        <w:t>,sls dk;Z izdj.k ftuesa iSdst dh dqy ykxr ¼dkaVsªDV ,ekmUV½ esa o`f) ugha gks jgh gS ijUrq dk;Z laiknu ds vkbZVEl dh ek=kvksa esa vkaf'kd deh vFkok o`f) gks jgh gSA bl izdkj ds lHkh izdj.kksa esa iwoZorhZ funsZ'kksa ds vuq:i ;fn iSdst dh ,d lM+d dh dqy ykxr esa 10 izfr'kr ls vf/kd o`f) ugha gks jgh gks ,oa fu/kkZfjr vkbZVEl ds ek=kvksa esa 25 izfr'kr ls vf/kd o`f) ugha gks jgh gks rks ,sls lHkh izdj.kksa esa egkizca/kd vius Lrj ls Msfo,'ku dh Lohd`fr ihvkbZlh dh vuq'kalk mijkUr ns ldsaxsA ek=k esa 25 izfr'kr ls vf/kd o`f) ds vU; lHkh izdj.kksa esas eq[; egkizca/kd vius Lrj ls Lohd`fr nsus esa l{ke gksaxsA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2-</w:t>
        <w:tab/>
        <w:t>,sls izdj.k ftuesa Hkh iSdst dh dqy ykxr ¼dkaVsªDV ,ekmUV½ esa o`f) ugha gks jgh gks fdUrq dk;Z gsrq vko';d vkbZVe vuqca/k esa miyC/k u gks] ijUrq ,sls uohu vkbZVe dh nj izpfyr nj vuqlwph esa miyC/k gks ogka egkizca/kd ,oa Vhe yhMj dh vuq'kalk ds vk/kkj ij eq[; egkizca/kd vius Lrj ls Lohd`fr fn;s tkus gsrq l{ke gksaxsA lacaf/kr nj vuqlwph esa vko';d vkbZVe dh njsa miyC/k u gksus ij njksa dh Lohd`fr lacaf/kr eq[; egkizca/kd dh vuq'kalk ij eq[;ky; Lrj ls nh tkosxhA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3-</w:t>
        <w:tab/>
        <w:t>,sls izdj.k ftuesa dkWaVsªDV ,ekmaV ls vf/kd ykxr c&lt;+ jgha gSA eq[;r% bl izdkj dh fLFkfr mu izdj.kksa esa gks ldrh gS] tgka vkbZVe fo'ks"k dh ek=k dkQh c&lt;+ jgh gS ;k fd uohu vkbZVe dh vko';drk gS vFkok vU; dkj.kksa lsA ,sls lHkh izdj.kkas esa ihvkbZ;w egkizca/kd ,oa Vhe yhMj dh vuq'kalk ij eq[; egkizca/kd dk;Z dks fujarj tkjh j[kus gsrq Bsdsnkj dh fyf[kr lgefr ysdj] iSdst dh Lohd`r ykxr rd izksfotuy nj ij dk;Z djus dh vuqefr nsrs gq;s izdj.k eq[;ky; dks izLrqr djsaxs ftlls bl izdkj ds izdj.kksa esa l{ke vf/kdkjh dh Lohd`fr izkIr dh tk ldsA</w:t>
      </w:r>
    </w:p>
    <w:p>
      <w:pPr>
        <w:pStyle w:val="TextBody"/>
        <w:tabs>
          <w:tab w:val="clear" w:pos="1080"/>
          <w:tab w:val="left" w:pos="720" w:leader="none"/>
        </w:tabs>
        <w:spacing w:lineRule="auto" w:line="360"/>
        <w:rPr>
          <w:rFonts w:ascii="Kruti Dev 010" w:hAnsi="Kruti Dev 010" w:eastAsia="Times New Roman" w:cs="Kruti Dev 010"/>
          <w:lang w:eastAsia="en-US"/>
        </w:rPr>
      </w:pPr>
      <w:r>
        <w:rPr>
          <w:rFonts w:eastAsia="Times New Roman" w:cs="Kruti Dev 010" w:ascii="Kruti Dev 010" w:hAnsi="Kruti Dev 010"/>
          <w:lang w:eastAsia="en-US"/>
        </w:rPr>
        <w:tab/>
        <w:t>egkizca/kd ,oa eq[; egkizca/kdksa ls vis{kk gS fd os bu izko/kkuksa dk mi;ksx djus ds iwoZ izdj.k dh xgu Nkuchu djsa ,oa vko';d rFkk vifjgk;Z gksus ij gh vfrfjDr vk;Ve dh Msfo,'ku dh vuqefr nsaA</w:t>
      </w:r>
    </w:p>
    <w:p>
      <w:pPr>
        <w:pStyle w:val="TextBodyIndent"/>
        <w:tabs>
          <w:tab w:val="clear" w:pos="1080"/>
          <w:tab w:val="left" w:pos="720" w:leader="none"/>
        </w:tabs>
        <w:spacing w:lineRule="auto" w:line="312"/>
        <w:ind w:left="0" w:hanging="0"/>
        <w:jc w:val="both"/>
        <w:rPr/>
      </w:pPr>
      <w:r>
        <w:rPr/>
        <w:tab/>
        <w:t>vr% Hkfo"; esa ,-Mh-ch- dk;ksZa esa Msfo,'ku ds laca/k esa egkizca/kdksa] eq[; egkizca/kdksa }kjk mijksDrkuqlkj dk;Zokgh fd;k tkuk lqfuf'pr fd;k tkosA</w:t>
      </w:r>
    </w:p>
    <w:p>
      <w:pPr>
        <w:pStyle w:val="TextBodyIndent"/>
        <w:tabs>
          <w:tab w:val="clear" w:pos="1080"/>
          <w:tab w:val="left" w:pos="720" w:leader="none"/>
        </w:tabs>
        <w:spacing w:lineRule="auto" w:line="312"/>
        <w:ind w:left="0" w:hanging="0"/>
        <w:jc w:val="both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Hkksiky ¼e-iz-½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 xml:space="preserve">i`- Ø- 6232@rd@22@fo&amp;12@xzklizk@2006   </w:t>
        <w:tab/>
        <w:t xml:space="preserve">    Hkksiky] fnukad   27  @06@200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izfrfyfi%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Kruti Dev 010" w:ascii="Kruti Dev 010" w:hAnsi="Kruti Dev 010"/>
          <w:sz w:val="28"/>
        </w:rPr>
        <w:t>eq[; egkizca/kd&amp;</w:t>
      </w:r>
      <w:r>
        <w:rPr>
          <w:sz w:val="22"/>
        </w:rPr>
        <w:t>I, II, III &amp; IV</w:t>
      </w:r>
      <w:r>
        <w:rPr>
          <w:rFonts w:cs="Kruti Dev 010" w:ascii="Kruti Dev 010" w:hAnsi="Kruti Dev 010"/>
          <w:sz w:val="28"/>
        </w:rPr>
        <w:t>] e-iz-xzk-l-fo-izk- Hkksiky] bankSj] tcyiqj dh vksj lwpukFkZ ,oa vko';d dk;Zokgh gsrq izsf"krA</w:t>
      </w:r>
    </w:p>
    <w:p>
      <w:pPr>
        <w:pStyle w:val="Normal"/>
        <w:tabs>
          <w:tab w:val="left" w:pos="720" w:leader="none"/>
        </w:tabs>
        <w:ind w:left="720" w:hanging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Hkksiky ¼e-iz-½</w:t>
      </w:r>
    </w:p>
    <w:sectPr>
      <w:type w:val="nextPage"/>
      <w:pgSz w:w="12240" w:h="15840"/>
      <w:pgMar w:left="9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33:00Z</dcterms:created>
  <dc:creator> </dc:creator>
  <dc:description/>
  <dc:language>en-US</dc:language>
  <cp:lastModifiedBy>MPRRDA</cp:lastModifiedBy>
  <dcterms:modified xsi:type="dcterms:W3CDTF">2006-07-01T06:14:00Z</dcterms:modified>
  <cp:revision>6</cp:revision>
  <dc:subject/>
  <dc:title>e/;izns'k xzkeh</dc:title>
</cp:coreProperties>
</file>