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  <w:t>foa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Head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Ø- 5550@ ys[kk@22@fo&amp;12@eizxzklfoizk@2006            Hkksiky]fnukad 05@06@2006</w:t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TextBody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zfr]</w:t>
      </w:r>
    </w:p>
    <w:p>
      <w:pPr>
        <w:pStyle w:val="TextBody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egkizca/kd ¼leLr½</w:t>
      </w:r>
    </w:p>
    <w:p>
      <w:pPr>
        <w:pStyle w:val="TextBody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e-iz-xzkeh.k lM+d fodkl izkf/kdj.k</w:t>
      </w:r>
    </w:p>
    <w:p>
      <w:pPr>
        <w:pStyle w:val="TextBody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ifj;kstuk fdz;kUo;u bdkbZ</w:t>
      </w:r>
    </w:p>
    <w:p>
      <w:pPr>
        <w:pStyle w:val="TextBody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---------------------------------</w:t>
      </w:r>
    </w:p>
    <w:p>
      <w:pPr>
        <w:pStyle w:val="TextBody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TextBody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TextBody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fo"k;&amp;</w:t>
        <w:tab/>
        <w:t>fuekZ.k dk;Z en esa Hkqxrku fd;s tkus ckcrA</w:t>
      </w:r>
    </w:p>
    <w:p>
      <w:pPr>
        <w:pStyle w:val="TextBody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</w:r>
    </w:p>
    <w:p>
      <w:pPr>
        <w:pStyle w:val="TextBody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</w:r>
    </w:p>
    <w:p>
      <w:pPr>
        <w:pStyle w:val="TextBody"/>
        <w:spacing w:lineRule="auto" w:line="360"/>
        <w:ind w:firstLine="72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ifj;kstuk fdz;kUo;u bdkbZ;ksa ds fujh{k.k ds nkSjku ns[kus esa vk;k gS fd ifj;kstuk fdz;kUo;u bdkbZ;ksa }kjk ekg dh vafre frfFk ij vkxkeh ekg dh 5 ls 10 rkjh[k rd fuekZ.k dk;Z en esa Hkqxrku fd;k tk jgk gS] tks fd mfpr ugha gSA </w:t>
      </w:r>
    </w:p>
    <w:p>
      <w:pPr>
        <w:pStyle w:val="TextBody"/>
        <w:spacing w:lineRule="auto" w:line="360"/>
        <w:ind w:firstLine="72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funsZf’kr fd;k tkrk gS fd izR;sd ekg dk Hkqxrku ekg dh vafre rkjh[k rd gh fd;k tkdj vkxkeh ekg dh 1 rkjh[k dks ekg esa fd;s x;s Hkqxrku dh tkudkjh ¼izksxzsl fjiksVZ½ izsf"kr djsaA  lkFk gh ;g Hkh lqfuf’pr fd;k tkos fd fuekZ.k dk;Z en esa dkVs x;s pSdksa dh lwph vkxkeh ekg dh 1 rkjh[k dks esy @ QSDl }kjk izsf"kr dh tkosA</w:t>
      </w:r>
    </w:p>
    <w:p>
      <w:pPr>
        <w:pStyle w:val="TextBody"/>
        <w:spacing w:lineRule="auto" w:line="360"/>
        <w:ind w:firstLine="72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mDr tkudkjh fu/kkZfjr frfFk ij eq[;ky; ij miyC/k djkus dh egkizca/kd ,oa ys[kkf/kdkjh ifj;kstuk fdz;kUo;u bdkbZ dh O;fDrxr ftEesnkjh gksxhA </w:t>
      </w:r>
    </w:p>
    <w:p>
      <w:pPr>
        <w:pStyle w:val="TextBody"/>
        <w:spacing w:lineRule="auto" w:line="360"/>
        <w:ind w:firstLine="720"/>
        <w:rPr>
          <w:rFonts w:ascii="Kruti Dev 010" w:hAnsi="Kruti Dev 010" w:cs="Kruti Dev 010"/>
          <w:sz w:val="30"/>
        </w:rPr>
      </w:pPr>
      <w:r>
        <w:rPr>
          <w:rFonts w:eastAsia="Kruti Dev 010" w:cs="Kruti Dev 010" w:ascii="Kruti Dev 010" w:hAnsi="Kruti Dev 010"/>
        </w:rPr>
        <w:t xml:space="preserve"> </w:t>
      </w:r>
    </w:p>
    <w:p>
      <w:pPr>
        <w:pStyle w:val="TextBody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¼v’kksd 'kkg½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q[; dk;Zikyu vf/kdkjh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-iz-xzkeh.k lM+d fodkl izkf/kdj.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6"/>
        </w:rPr>
        <w:t>Hkksiky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cs="DevLys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55:00Z</dcterms:created>
  <dc:creator>dinesh</dc:creator>
  <dc:description/>
  <dc:language>en-US</dc:language>
  <cp:lastModifiedBy>MPRRDA</cp:lastModifiedBy>
  <dcterms:modified xsi:type="dcterms:W3CDTF">2006-06-05T10:38:00Z</dcterms:modified>
  <cp:revision>3</cp:revision>
  <dc:subject/>
  <dc:title>e/;izns'k xzkeh</dc:title>
</cp:coreProperties>
</file>