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/;izns'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zekad 4877@fo&amp;12@xzk-l-@2006            Hkksiky fnukad 23@5@2006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32"/>
        </w:rPr>
        <w:tab/>
        <w:t xml:space="preserve">  </w:t>
      </w:r>
      <w:r>
        <w:rPr>
          <w:rFonts w:cs="DevLys 010" w:ascii="DevLys 010" w:hAnsi="DevLys 010"/>
          <w:b/>
          <w:bCs/>
          <w:sz w:val="32"/>
        </w:rPr>
        <w:t>Jh-------------------------------------------------------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Vhe yhMj] dUlyVsUV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}kjk%&amp; egkizca/kd] e/;izns'k xzkeh.k lM+d fodkl izkf/kdj.k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ifj;kstuk fdz;kUo;u bdkbZ]</w:t>
      </w:r>
    </w:p>
    <w:p>
      <w:pPr>
        <w:pStyle w:val="Normal"/>
        <w:ind w:left="748" w:hanging="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e/;izns'k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BodyTextIndent2"/>
        <w:ind w:left="935" w:hanging="935"/>
        <w:rPr/>
      </w:pPr>
      <w:r>
        <w:rPr/>
        <w:t>fo"k;%&amp; e-iz- xzkeh.k lM+d fodkl izkf/kdj.k ds rgr fd;s tk jgs dk;ksZa dks o"kkZdkyesa Hkh lrr tkjh j[kus ds fy, vko';d rS;kfj;ksa ds laca/k esa A</w:t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0&amp;</w:t>
      </w:r>
    </w:p>
    <w:p>
      <w:pPr>
        <w:pStyle w:val="TextBody"/>
        <w:rPr>
          <w:rFonts w:ascii="DevLys 010" w:hAnsi="DevLys 010" w:cs="DevLys 010"/>
          <w:sz w:val="32"/>
        </w:rPr>
      </w:pPr>
      <w:r>
        <w:rPr>
          <w:rFonts w:cs="DevLys 010"/>
          <w:sz w:val="32"/>
        </w:rPr>
      </w:r>
    </w:p>
    <w:p>
      <w:pPr>
        <w:pStyle w:val="TextBody"/>
        <w:rPr/>
      </w:pPr>
      <w:r>
        <w:rPr/>
        <w:tab/>
        <w:t>izkf/kdj.k dh vksj ls fuekZ.k dk;ksZa ds i;Zos{k.k ,oa xq.koRrk fu;a=.k ds fy, vki dUlyVsUV ds  Vhe yhMj ds :i esa fu;qDr fd;s x;s gSa A orZeku esa izkf/kdj.k ds yxHkx 800 djksM+ ds dk;Z csysUl odZ ds :i esa izxfrjr gSa] ftlesa vkidh Vhe dk;Zjr gS A xq.koRrk fu;a=.k vkidk igyk nkf;Ro gS] rkfd lHkh lM+dsa fu/kkZfjr xq.koRrk dh cus A lkFk&amp;gh&amp;lkFk fuekZ.k dk;ksZa dh izxfr ds fy, Hkh le; le; ij mfpr ekxZn'kZu djuk Hkh vkids nkf;Ro esa 'kkfey gS A tks Hkh dk;Z vkids v/khu izxfrjr gSa] mudks le;kof/k esa iw.kZ djk;k tkuk lqfuf'pr fd;k tk, A blds fy, o"kkZ ds iwoZ ds cps gq, Ms&lt;+ ekg rFkk cjlkr ds nkSjku D;k dk;Z gks ldrk gS] bldh ;kstuk vHkh ls cukuh gksxhA lkekU;r% ;g /kkj.kk gksrh gS fd o"kkZ_rq ds rhu ekgksa esa dksbZ dk;Z ugha gksxk] tcfd okLrfod :i esa ;fn ns[kk tk, rks ,slh fLFkfr ugha gksrh] D;ksafd lM+d fuekZ.k ds dqN dk;Z ,sls gSa] ftUgsa o"kkZ_rq esa Hkh lEiUu djk;k tk ldrk gS A o"kkZdky esa dk;Z izxfr tkjh j[kus ds fy, fuEufyf[kr j.kuhfr viukbZ tkuk mfpr gksxk %&amp;</w:t>
      </w:r>
    </w:p>
    <w:p>
      <w:pPr>
        <w:pStyle w:val="TextBody"/>
        <w:rPr/>
      </w:pPr>
      <w:r>
        <w:rPr/>
      </w:r>
    </w:p>
    <w:p>
      <w:pPr>
        <w:pStyle w:val="TextBody"/>
        <w:ind w:left="720" w:hanging="360"/>
        <w:rPr/>
      </w:pPr>
      <w:r>
        <w:rPr/>
        <w:t>1-</w:t>
        <w:tab/>
        <w:t>ekg twu rd vFkkZr o"kkZ ds iwoZ vf/kd ls vf/kd Mkejhdj.k dk dk;Z laikfnr dj fy;k tk,</w:t>
      </w:r>
    </w:p>
    <w:p>
      <w:pPr>
        <w:pStyle w:val="TextBody"/>
        <w:numPr>
          <w:ilvl w:val="0"/>
          <w:numId w:val="7"/>
        </w:numPr>
        <w:rPr/>
      </w:pPr>
      <w:r>
        <w:rPr/>
        <w:t>o"kkZ vkus ds iwoZ ufn;ksa esa miyC/k th-,l-ch- ds eVsfj;y dks ,sls LFkku ij laxzfgr dj fy;k tk,] tgka ls mls dk;ZLFky ij lqxerk ls igqWapk;k tk lds A</w:t>
      </w:r>
    </w:p>
    <w:p>
      <w:pPr>
        <w:pStyle w:val="TextBody"/>
        <w:numPr>
          <w:ilvl w:val="0"/>
          <w:numId w:val="7"/>
        </w:numPr>
        <w:rPr/>
      </w:pPr>
      <w:r>
        <w:rPr/>
        <w:t>ekxZ esa yxus okys g~;qe ikbZi ds fy, vHkh ls lacaf/kr dkj[kkus] tgka ls vki g~;qe ikbZi dz; djuk pkgrs gksa] dks vkns'k nsdj g~;qe ikbZi dh miyC/krk lqfuf'pr dj yh tk,] rkfd blds vHkko esa dksbZ dk;Z u :ds A</w:t>
      </w:r>
    </w:p>
    <w:p>
      <w:pPr>
        <w:pStyle w:val="TextBody"/>
        <w:numPr>
          <w:ilvl w:val="0"/>
          <w:numId w:val="7"/>
        </w:numPr>
        <w:rPr/>
      </w:pPr>
      <w:r>
        <w:rPr/>
        <w:t>fuekZ.k dk;ksZa ds fy, yxus okyh jsr dk bart+ke o"kkZ ds iwoZ gh dj fy;k tk, A</w:t>
      </w:r>
    </w:p>
    <w:p>
      <w:pPr>
        <w:pStyle w:val="TextBody"/>
        <w:numPr>
          <w:ilvl w:val="0"/>
          <w:numId w:val="7"/>
        </w:numPr>
        <w:rPr/>
      </w:pPr>
      <w:r>
        <w:rPr/>
        <w:t>o"kkZ_rq esa MCY;w-ch-,e- dk dk;Z lqxerk ls fd;k tk ldrk gS A</w:t>
      </w:r>
    </w:p>
    <w:p>
      <w:pPr>
        <w:pStyle w:val="TextBody"/>
        <w:numPr>
          <w:ilvl w:val="0"/>
          <w:numId w:val="7"/>
        </w:numPr>
        <w:rPr/>
      </w:pPr>
      <w:r>
        <w:rPr/>
        <w:t>ekxksZa ij iMus okyh NksVh iqfy;kvksa esa o"kkZ ds iwoZ csM ysoy rd dk dk;Z fd;k tkdj o"kkZ ds nkSjku Åij dh fxV~Vh dh tqMkbZ dk dk;Z fd;k tk ldrk gS A</w:t>
      </w:r>
    </w:p>
    <w:p>
      <w:pPr>
        <w:pStyle w:val="TextBody"/>
        <w:numPr>
          <w:ilvl w:val="0"/>
          <w:numId w:val="7"/>
        </w:numPr>
        <w:rPr/>
      </w:pPr>
      <w:r>
        <w:rPr/>
        <w:t>lhesaV dkadzhV isoesUV ds dk;Z gsrq lkexzh dk ,d=hdj.k o"kkZ ds iwoZ fd;k tkdj lh-lh-isoesUV dk dk;Z fd;k tk ldrk gS A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&amp;2 rFkk th&amp;3 ds fy, vko';d iRFkj rksM+kbZ dk dk;Z o"kkZ ds nkSjku lEiUu djuk pkfg;s A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izkf/kdj.k vkils vis{kk djrk gS fd bl o"kZ mijksDrkuqlkj ;kstuk cukdj] vki o"kkZ_rq esa Hkh vf/kd ls vf/kd dk;Z laikfnr djok;s] rkfd Hkkjr fuekZ.k ds y{;ksa dks izkIr fd;k tk lds A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¼v'kksd 'kkg½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xzkeh.k lM+d fodkl izkf/kdj.k]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`-dz- 4878@fo&amp;12@xzk-l-@2006            Hkksiky fnukad 23@5@2006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fyfi%&amp;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eq[; egkizca/kd&amp;1] 2] 3] ,oa 4 dh vksj lwpukFkZ izsf"kr A</w:t>
      </w:r>
    </w:p>
    <w:p>
      <w:pPr>
        <w:pStyle w:val="Normal"/>
        <w:numPr>
          <w:ilvl w:val="0"/>
          <w:numId w:val="8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leLr egkizca/kd] e-iz- xzkeh.k lM+d fodkl izkf/kdj.k] ifj;kstuk fdz;kUo;u bdkbZ] e/;izns'k dh vksj vko';d dk;Zokgh gsrq A 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xzkeh.k lM+d fodkl izkf/kdj.k]</w:t>
      </w:r>
    </w:p>
    <w:p>
      <w:pPr>
        <w:pStyle w:val="Normal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                                      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/;izns'k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zekad 4879@fo&amp;12@xzk-l-@2006            Hkksiky fnukad 23@5@2006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32"/>
        </w:rPr>
        <w:tab/>
        <w:t xml:space="preserve">  </w:t>
      </w:r>
      <w:r>
        <w:rPr>
          <w:rFonts w:cs="DevLys 010" w:ascii="DevLys 010" w:hAnsi="DevLys 010"/>
          <w:b/>
          <w:bCs/>
          <w:sz w:val="32"/>
        </w:rPr>
        <w:t>Jh-------------------------------------------------------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Vhe yhMj] ¼ih- vkbZ-lh-½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}kjk%&amp; eq[; egkizca/kd] e/;izns'k xzkeh.k lM+d fodkl izkf/kdj.k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tcyiqj@Hkksiky@bUnkSj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BodyTextIndent2"/>
        <w:ind w:left="935" w:hanging="935"/>
        <w:rPr/>
      </w:pPr>
      <w:r>
        <w:rPr/>
        <w:t>fo"k;%&amp; e-iz- xzkeh.k lM+d fodkl izkf/kdj.k ds rgr fd;s tk jgs dk;ksZa dks o"kkZdkyesa Hkh lrr tkjh j[kus ds fy, vko';d rS;kfj;ksa ds laca/k esa A</w:t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0&amp;</w:t>
      </w:r>
    </w:p>
    <w:p>
      <w:pPr>
        <w:pStyle w:val="TextBody"/>
        <w:rPr>
          <w:rFonts w:ascii="DevLys 010" w:hAnsi="DevLys 010" w:cs="DevLys 010"/>
          <w:sz w:val="32"/>
        </w:rPr>
      </w:pPr>
      <w:r>
        <w:rPr>
          <w:rFonts w:cs="DevLys 010"/>
          <w:sz w:val="32"/>
        </w:rPr>
      </w:r>
    </w:p>
    <w:p>
      <w:pPr>
        <w:pStyle w:val="TextBody"/>
        <w:rPr/>
      </w:pPr>
      <w:r>
        <w:rPr/>
        <w:tab/>
        <w:t>vki izkf/kdj.k dh vksj ls ,-Mh-ch- iksf"kr iz/kku ea=h xzke lM+d ;kstuk ds lqpk: laiknu rFkk xq.koRrk fu;a=.k ds fy, fu;qDr dUlyVsUV gSaA pwWafd vki fo'o Lrj ds [;kfr izkIr dUlyVsUV gSa] vr% vkils Lons'kh dUlyVsUV ds dk;Z djus dh i)fr rFkk dk;ksZa dh xq.koRrk ,oa mldh izxfr ds fy, blls vf/kd vis{kk,a gS A vHkh rd ds vuqHko ls ,Slk dqN ns[kus esa ugha vk;k] ftlls ;g vkHkkl gks lds fd vkids }kjk ifj;kstuk dh xq.koRrk fu;a=.k rFkk izxfr esa dqN gVdj ;ksxnku fn;k tk jgk gS A</w:t>
      </w:r>
    </w:p>
    <w:p>
      <w:pPr>
        <w:pStyle w:val="TextBody"/>
        <w:rPr/>
      </w:pPr>
      <w:r>
        <w:rPr/>
        <w:tab/>
        <w:t xml:space="preserve">o"kkZ_rq esa vc ek= ,d ekg vkSj cpk gS] vr% bl ,d ekg esa rFkk o"kkZ_rq esa vkxs D;k&amp;D;k dk;Z laikfnr djk, tk ldrs gSa] Bsdsnkjksa ds lkFk cSBdj] bldh ;kstuk cukuh gksxh] rHkh fu/kkZfjr le;kof/k esa ,-Mh-ch- ds lHkh dk;Z iw.kZ gks ldsaxs A </w:t>
      </w:r>
    </w:p>
    <w:p>
      <w:pPr>
        <w:pStyle w:val="TextBody"/>
        <w:ind w:firstLine="720"/>
        <w:rPr/>
      </w:pPr>
      <w:r>
        <w:rPr/>
        <w:t>vr% o"kkZdky esa dk;Z izxfr tkjh j[kus ds fy, fuEufyf[kr j.kuhfr viukbZ tkuk mfpr gksxk %&amp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kg twu rd vFkkZr o"kkZ ds iwoZ vf/kd ls vf/kd Mkejhdj.k dk dk;Z  laikfnr dj fy;k tk,</w:t>
      </w:r>
    </w:p>
    <w:p>
      <w:pPr>
        <w:pStyle w:val="TextBody"/>
        <w:numPr>
          <w:ilvl w:val="0"/>
          <w:numId w:val="4"/>
        </w:numPr>
        <w:rPr/>
      </w:pPr>
      <w:r>
        <w:rPr/>
        <w:t>o"kkZ vkus ds iwoZ ufn;ksa esa miyC/k th-,l-ch- ds eVsfj;y dks ,sls LFkku ij laxzfgr dj fy;k tk,] tgka ls mls dk;ZLFky ij lqxerk ls igqWapk;k tk lds A</w:t>
      </w:r>
    </w:p>
    <w:p>
      <w:pPr>
        <w:pStyle w:val="TextBody"/>
        <w:numPr>
          <w:ilvl w:val="0"/>
          <w:numId w:val="4"/>
        </w:numPr>
        <w:rPr/>
      </w:pPr>
      <w:r>
        <w:rPr/>
        <w:t>ekxZ esa yxus okys g~;qe ikbZi ds fy, vHkh ls lacaf/kr dkj[kkus] tgka ls vki g~;qe ikbZi dz; djuk pkgrs gksa] dks vkns'k nsdj g~;qe ikbZi dh miyC/krk lqfuf'pr dj yh tk,] rkfd blds vHkko esa dksbZ dk;Z u :ds A</w:t>
      </w:r>
    </w:p>
    <w:p>
      <w:pPr>
        <w:pStyle w:val="TextBody"/>
        <w:numPr>
          <w:ilvl w:val="0"/>
          <w:numId w:val="4"/>
        </w:numPr>
        <w:rPr/>
      </w:pPr>
      <w:r>
        <w:rPr/>
        <w:t>fuekZ.k dk;ksZa ds fy, yxus okyh jsr dk bart+ke o"kkZ ds iwoZ gh dj fy;k tk, A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"kkZ_rq esa MCY;w-ch-,e- dk dk;Z lqxerk ls fd;k tk ldrk gSA </w:t>
      </w:r>
    </w:p>
    <w:p>
      <w:pPr>
        <w:pStyle w:val="TextBody"/>
        <w:numPr>
          <w:ilvl w:val="0"/>
          <w:numId w:val="4"/>
        </w:numPr>
        <w:rPr/>
      </w:pPr>
      <w:r>
        <w:rPr/>
        <w:t>ekxksZa ij iMus okyh NksVh iqfy;kvksa esa o"kkZ ds iwoZ csM ysoy rd dk dk;Z fd;k tkdj o"kkZ ds nkSjku Åij dh fxV~Vh dh tqMkbZ dk dk;Z fd;k tk ldrk gS A</w:t>
      </w:r>
    </w:p>
    <w:p>
      <w:pPr>
        <w:pStyle w:val="TextBody"/>
        <w:numPr>
          <w:ilvl w:val="0"/>
          <w:numId w:val="4"/>
        </w:numPr>
        <w:rPr/>
      </w:pPr>
      <w:r>
        <w:rPr/>
        <w:t>lhesaV dkadzhV isoesUV ds dk;Z gsrq lkexzh dk ,d=hdj.k o"kkZ ds iwoZ fd;k tkdj lh-lh-isoesUV dk dk;Z fd;k tk ldrk gS A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h&amp;2 rFkk th&amp;3 ds fy, vko';d iRFkj rksM+kbZ dk dk;Z o"kkZ ds nkSjku lEiUu djuk pkfg;s A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kidks ;gkW ;g Hkh mYys[k  djuk pkgqWaxk fd ,-Mh-ch- ds cSp&amp;4 ds dk;Z dh fufonk,a Hkh vkeaf=r dh tk pqdh gSa] ftldh ,tsUlh Hkh twu ds izFke lIrkg esa fu/kkZfjr gksus dh laHkkouk gS A vr% blds fy, Hkh vkidks vyx ls rS;kjh djuk gksxh] rkfd ;g dk;Z Hkh le; ij iw.kZ xfr ls ,oa xq.koRrk ds lkFk izkjaHk fd;s tk lds A bl gsrq egkizca/kdksa dks tkjh fd;s x;s funsZ'kksa dh izfr vkidks Hkh layXu izsf"kr dh tk jgh gS] ftl ij dk;Zokgh djrs gq, vki ,-Mh-ch- ds cSp&amp;4 ds dk;ksZa ds fy, Hkh blh rjg dh rS;kjh lqfuf'pr djus dk d"V djsa A </w:t>
      </w:r>
    </w:p>
    <w:p>
      <w:pPr>
        <w:pStyle w:val="TextBody"/>
        <w:ind w:firstLine="720"/>
        <w:rPr/>
      </w:pPr>
      <w:r>
        <w:rPr/>
        <w:t>mijksDr funsZ'kksa dks ifj;kstuk fdz;kUo;u esa fu;qDr vkids vkj-bZ- rd igaWqapk;sa rFkk ikyu djkuk lqfuf'pr djsa 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¼v'kksd 'kkg½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xzkeh.k lM+d fodkl izkf/kdj.k]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`-dz-4880@fo&amp;12@xzk-l-@2006            Hkksiky fnukad 23@5@2006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fyfi%&amp;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eq[; egkizca/kd&amp;1] 2] 3] ,oa 4 dh vksj lwpukFkZ izsf"kr A</w:t>
      </w:r>
    </w:p>
    <w:p>
      <w:pPr>
        <w:pStyle w:val="Normal"/>
        <w:numPr>
          <w:ilvl w:val="0"/>
          <w:numId w:val="6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leLr egkizca/kd] e-iz- xzkeh.k lM+d fodkl izkf/kdj.k] ifj;kstuk fdz;kUo;u bdkbZ] e/;izns'k dh vksj vko';d dk;Zokgh gsrq A 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xzkeh.k lM+d fodkl izkf/kdj.k]</w:t>
      </w:r>
    </w:p>
    <w:p>
      <w:pPr>
        <w:pStyle w:val="Normal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                                      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/;izns'k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zekad 4881@fo&amp;12@xzk-l-@2006            Hkksiky fnukad 23@5@2006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leLr egkizca/kd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e/;izns'k xzkeh.k lM+d fodkl izkf/kdj.k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ifj;kstuk fdz;kUo;u bdkbZ]</w:t>
      </w:r>
    </w:p>
    <w:p>
      <w:pPr>
        <w:pStyle w:val="Normal"/>
        <w:ind w:left="748" w:hanging="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e/;izns'k</w:t>
      </w:r>
    </w:p>
    <w:p>
      <w:pPr>
        <w:pStyle w:val="BodyTextIndent2"/>
        <w:ind w:left="935" w:hanging="935"/>
        <w:rPr/>
      </w:pPr>
      <w:r>
        <w:rPr/>
        <w:t>fo"k;%&amp; e-iz- xzkeh.k lM+d fodkl izkf/kdj.k ds rgr fd;s tk jgs dk;ksZa dks o"kkZdkyesa Hkh lrr tkjh j[kus ds fy, vko';d rS;kfj;ksa ds laca/k esa A</w:t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0&amp;</w:t>
      </w:r>
    </w:p>
    <w:p>
      <w:pPr>
        <w:pStyle w:val="TextBody"/>
        <w:rPr>
          <w:rFonts w:ascii="DevLys 010" w:hAnsi="DevLys 010" w:cs="DevLys 010"/>
          <w:sz w:val="32"/>
        </w:rPr>
      </w:pPr>
      <w:r>
        <w:rPr>
          <w:rFonts w:cs="DevLys 010"/>
          <w:sz w:val="32"/>
        </w:rPr>
      </w:r>
    </w:p>
    <w:p>
      <w:pPr>
        <w:pStyle w:val="TextBody"/>
        <w:rPr/>
      </w:pPr>
      <w:r>
        <w:rPr/>
        <w:tab/>
        <w:t xml:space="preserve">tSlk fd vkidks fofnr gS fd izns'k ljdkj dks bl o"kZ :i;s 1800-00 djksM+ dh Lohd`fr xzkeh.k lM+dksa ds fuekZ.k gsrq izkIr gqbZ gS A e-iz- xzkeh.k lM+d fodkl izkf/kdj.k ds ikl 1 vizSy 2006 dks yXkHkx :i;s 1300-00 djksM+ dk dk;Z laikfnr fd;s tkus ds fy, csysUl odZ ds :i esa miyC/k FkkA bl rjg dqy :i;s 3100-00 djksM+ ds dk;Z ds fo:) bl foRrh; o"kZ esa :i;s 1500-00 djksM+ dk O;; djus dk y{; e-iz- xzkeh.k lM+d fodkl izkf/kdj.k }kjk r; fd;k x;k gS A bldh iwfrZ ds fy, vkidks vius Lrj ij gh Hkh fo'ks"k iz;kl]  csgrj izca/ku rFkk lcdh {kerk dk iw.kZ mi;ksx djuk gksxk A rHkh bl egkRokdka{kh y{; dh izkfIr vklkuh ls dh tk ldrh gS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r% vki fuEu fcUnqvksa ij fo'ks"k /;ku nsdj] vkxs dh j.kuhfr rS;kj djsa%&amp;</w:t>
      </w:r>
    </w:p>
    <w:p>
      <w:pPr>
        <w:pStyle w:val="TextBody"/>
        <w:numPr>
          <w:ilvl w:val="0"/>
          <w:numId w:val="3"/>
        </w:numPr>
        <w:rPr/>
      </w:pPr>
      <w:r>
        <w:rPr/>
        <w:t>ekg twu rd vFkkZr o"kkZ ds iwoZ vf/kd ls vf/kd Mkejhdj.k dk dk;Z laikfnr fd;k tk, A</w:t>
      </w:r>
    </w:p>
    <w:p>
      <w:pPr>
        <w:pStyle w:val="TextBody"/>
        <w:numPr>
          <w:ilvl w:val="0"/>
          <w:numId w:val="3"/>
        </w:numPr>
        <w:rPr/>
      </w:pPr>
      <w:r>
        <w:rPr/>
        <w:t>ekg twu rd ufn;ksa esa miyC/k th-,l-ch- eVsfj;y dk laxzg.k fd;s tkus dh dk;Zokgh Bsdsnkjksa }kjk djkbZ tk, A</w:t>
      </w:r>
    </w:p>
    <w:p>
      <w:pPr>
        <w:pStyle w:val="TextBody"/>
        <w:numPr>
          <w:ilvl w:val="0"/>
          <w:numId w:val="3"/>
        </w:numPr>
        <w:rPr/>
      </w:pPr>
      <w:r>
        <w:rPr/>
        <w:t>ekxksZa ij yxus okys g~;qe ikbZi dk dbZ ckj vHkko gks tkrk gS A vr% vHkh ls g~;qe ikbZi dh vko';drkvksa dk vkadyu fd;k tkdj] Bsdsnkjksa dks bldh O;oLFkk ds fy, funsZf'kr fd;k tk,] rkfd g~;qe ikbZi dh vuqiyC/krk ds dkj.k dk;ksZa esa :dkoV u gks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kekU;r% lHkh fuekZ.k dk;Z esa yxs yksxksa dh ;g /kkj.kk gksrh gS fd cjlkr ds ekSle esa ckfj'k ds dkj.k dk;Z ugha gks ldrk] tcfd ;fn o"kkZ ds iwoZ  rS;kfj;kaW dj yh tk,a rks fu%lansg gh cjlkr ds ekSle esa tc ikuh dh miyC/krk i;kZIr gksrh gS rFkk jksM+ fuekZ.k esa bldh vko';drk vf/kd gksrh gS A ,sls le; esa dkEisD'ku] iRFkj rksM+kbZ] th&amp;2@th&amp;3] lhesaUV dkafdzVhax] iqfy;kvksa ds csM ysoy ds Åij lheasV dkadzhV vFkok tqMkbZ dk;Z ] dkyh feV~Vh {ks= dks NksMdj vU; {ks= esa ,EcsdesaV dk dk;Z bR;kfn vklkuh ls fd, tk ldrs gSa A ;gkW ;g Hkh mYys[kuh; gS fd yxkrkj o"kkZ ugha gksdj] izR;sd cjlkr ds mijkUr dqN fnu ds fy, ekSle [kqyrk vo'; gS] ftlesa fofHkUu rjg ds dk;Z laikfnr fd;s tk ldrs gSa A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>;gkW ;g Hkh mYys[kuh; gS fd xq.koRrk igyh izkFkfedrk gS] blds vHkko esa dksbZ Hkh izxfr Lohdk;Z ugha gksxh A izns'k ds 1500 djksM+ ds okf"kZd y{; dks ekgokj bl izdkj foHkkftr djsa fd o"kkZdky esa Hkh i;kZIr HkkSfrd rFkk foRrh; izxfr gkfly dh tk lds A mnkgj.kkFkZ ( ekg tkuojh vkSj vxLr ds y{; ,oa miyfC/k esa cgqr vf/kd varj ugha gksuk pkfg;s 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mijksDr lHkh dk;Z Bsdsnkj ds lkFk cSBdj ;kstuk cukdj laikfnr fd;s tkus gksaxs A blds vykok] u, dk;ksZa ds fy, dqN rS;kfj;kW Hkh djuk gksaxh] ftldh vkidks iwoZ esa Hkh lwpuk nh xbZ gS A vr% mlds vuq:i dk;Zokgh lqfuf'pr dh tk, 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¼v'kksd 'kkg½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xzkeh.k lM+d fodkl izkf/kdj.k]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`-dz- 4882@fo&amp;12@xzk-l-@2006            Hkksiky fnukad 23@5@2006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fyfi%&amp;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eq[; egkizca/kd&amp;1] 2] 3] ,oa 4 dh vksj lwpukFkZ ,oa vko';d dk;Zokgh mijksDr funZs'kksa dk ikyu lqfuf'pr fd;k tk, rFkk blds vykok ;fn vko';d le&gt;s rks funsZ'k egkizaca/kdksa dks nsosa  A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                     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/;izns'k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zekad  4883@fo&amp;12@xzk-l-@2006           Hkksiky fnukad 23@5@2006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32"/>
        </w:rPr>
        <w:tab/>
        <w:t xml:space="preserve">  </w:t>
      </w:r>
      <w:r>
        <w:rPr>
          <w:rFonts w:cs="DevLys 010" w:ascii="DevLys 010" w:hAnsi="DevLys 010"/>
          <w:b/>
          <w:bCs/>
          <w:sz w:val="32"/>
        </w:rPr>
        <w:t>Jh-------------------------------------------------------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Bsdsnkj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}kjk%&amp; egkizca/kd] e/;izns'k xzkeh.k lM+d fodkl izkf/kdj.k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ifj;kstuk fdz;kUo;u bdkbZ]</w:t>
      </w:r>
    </w:p>
    <w:p>
      <w:pPr>
        <w:pStyle w:val="Normal"/>
        <w:ind w:left="748" w:hanging="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</w:t>
      </w:r>
      <w:r>
        <w:rPr>
          <w:rFonts w:cs="DevLys 010" w:ascii="DevLys 010" w:hAnsi="DevLys 010"/>
          <w:b/>
          <w:bCs/>
          <w:sz w:val="32"/>
        </w:rPr>
        <w:t>e/;izns'k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BodyTextIndent2"/>
        <w:ind w:left="935" w:hanging="935"/>
        <w:rPr/>
      </w:pPr>
      <w:r>
        <w:rPr/>
        <w:t>fo"k;%&amp; e-iz- xzkeh.k lM+d fodkl izkf/kdj.k ds rgr fd;s tk jgs dk;ksZa dks o"kkZdkyesa Hkh lrr tkjh j[kus ds fy, vko';d rS;kfj;ksa ds laca/k esa A</w:t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0&amp;</w:t>
      </w:r>
    </w:p>
    <w:p>
      <w:pPr>
        <w:pStyle w:val="TextBody"/>
        <w:rPr>
          <w:rFonts w:ascii="DevLys 010" w:hAnsi="DevLys 010" w:cs="DevLys 010"/>
          <w:sz w:val="32"/>
        </w:rPr>
      </w:pPr>
      <w:r>
        <w:rPr>
          <w:rFonts w:cs="DevLys 010"/>
          <w:sz w:val="32"/>
        </w:rPr>
      </w:r>
    </w:p>
    <w:p>
      <w:pPr>
        <w:pStyle w:val="TextBody"/>
        <w:rPr/>
      </w:pPr>
      <w:r>
        <w:rPr/>
        <w:tab/>
        <w:t>vki bl izkf/kdj.k esa iwoZ ls dk;Zjr Bsdsnkj gSa rFkk vkids ikl tks dk;Z 'ks"k gS] tc rd mls iw.kZ ugha fd;k tkrk] vkxs ds dk;ksZa dk lqpk: :i ls laiknu laHko ugha gS A pwWaafd vki e/;izns'k xzkeh.k lM+d fodkl izkf/kdj.k }kjk izkIr dh tkus okyh miyfC/k;ksa esa Hkkxhnkj gSa] vr% vkils vis{kk gS fd tks fuekZ.k dk;Z vkids ikl bl izkf/kdj.k ds 'ks"k gSa] mls nh xbZ le;kof/k esa iw.kZ djus dh ;kstuk rS;kj djsa A ysfdu lM+d fuekZ.k ds dqN dk;Z ,sls gSa ftUgsa o"kkZdky esa vklkuh ls fd;k tk ldrk gS] ftu ij vkxs dh izxfr fuHkZj djrh gS A lkekU; /kkj.kk gS fd o"kkZ_rq esa dk;Z fd;k tkuk laHko ugha gksrk gS A dk;ksZa dh o"kkZdky esa dk;Z izxfr tkjh j[kus ds fy, fuEufyf[kr j.kuhfr viukbZ tkuk mfpr gksxk %&amp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kg twu rd vFkkZr o"kkZ ds iwoZ vf/kd ls vf/kd Mkejhdj.k dk dk;Z  laikfnr dj fy;k tk,</w:t>
      </w:r>
    </w:p>
    <w:p>
      <w:pPr>
        <w:pStyle w:val="TextBody"/>
        <w:numPr>
          <w:ilvl w:val="0"/>
          <w:numId w:val="2"/>
        </w:numPr>
        <w:rPr/>
      </w:pPr>
      <w:r>
        <w:rPr/>
        <w:t>o"kkZ vkus ds iwoZ ufn;ksa esa miyC/k th-,l-ch- ds eVsfj;y dks ,sls LFkku ij laxzfgr dj fy;k tk,] tgka ls mls dk;ZLFky ij lqxerk ls igqWapk;k tk lds A</w:t>
      </w:r>
    </w:p>
    <w:p>
      <w:pPr>
        <w:pStyle w:val="TextBody"/>
        <w:numPr>
          <w:ilvl w:val="0"/>
          <w:numId w:val="2"/>
        </w:numPr>
        <w:rPr/>
      </w:pPr>
      <w:r>
        <w:rPr/>
        <w:t>ekxZ esa yxus okys g~;qe ikbZi ds fy, vHkh ls lacaf/kr dkj[kkus] tgka ls vki g~;qe ikbZi dz; djuk pkgrs gksa] dks vkns'k nsdj g~;qe ikbZi dh miyC/krk lqfuf'pr dj yh tk,] rkfd blds vHkko esa dksbZ dk;Z u :ds A</w:t>
      </w:r>
    </w:p>
    <w:p>
      <w:pPr>
        <w:pStyle w:val="TextBody"/>
        <w:numPr>
          <w:ilvl w:val="0"/>
          <w:numId w:val="2"/>
        </w:numPr>
        <w:rPr/>
      </w:pPr>
      <w:r>
        <w:rPr/>
        <w:t>fuekZ.k dk;ksZa ds fy, yxus okyh jsr dk bart+ke o"kkZ ds iwoZ gh dj fy;k tk, A</w:t>
      </w:r>
    </w:p>
    <w:p>
      <w:pPr>
        <w:pStyle w:val="TextBody"/>
        <w:numPr>
          <w:ilvl w:val="0"/>
          <w:numId w:val="2"/>
        </w:numPr>
        <w:rPr/>
      </w:pPr>
      <w:r>
        <w:rPr/>
        <w:t>o"kkZ_rq esa MCY;w-ch-,e- dk dk;Z lqxerk ls fd;k tk ldrk gSA vr% blds fy, fxV~Vh dh rqMkbZ dk dk;Z vHkh ls dj fy;k tk, rFkk MCY;w-ch-,e- dk dk;Z ojlkr ds le; fd;k tk ldrk gS A</w:t>
      </w:r>
    </w:p>
    <w:p>
      <w:pPr>
        <w:pStyle w:val="TextBody"/>
        <w:numPr>
          <w:ilvl w:val="0"/>
          <w:numId w:val="2"/>
        </w:numPr>
        <w:rPr/>
      </w:pPr>
      <w:r>
        <w:rPr/>
        <w:t>ekxksZa ij iMus okyh NksVh iqfy;kvksa esa o"kkZ ds iwoZ csM ysoy rd dk dk;Z fd;k tkdj o"kkZ ds nkSjku Åij dh fxV~Vh dh tqMkbZ dk dk;Z fd;k tk ldrk gS A</w:t>
      </w:r>
    </w:p>
    <w:p>
      <w:pPr>
        <w:pStyle w:val="TextBody"/>
        <w:numPr>
          <w:ilvl w:val="0"/>
          <w:numId w:val="2"/>
        </w:numPr>
        <w:rPr/>
      </w:pPr>
      <w:r>
        <w:rPr/>
        <w:t>lhesaV dkadzhV isoesUV ds dk;Z gsrq lkexzh dk ,d=hdj.k o"kkZ ds iwoZ fd;k tkdj lh-lh-isoesUV dk dk;Z fd;k tk ldrk gS 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&amp;2 rFkk th&amp;3 ds fy, vko';d iRFkj rksM+kbZ dk dk;Z o"kkZ ds nkSjku lEiUu djuk pkfg;s A </w:t>
      </w:r>
    </w:p>
    <w:p>
      <w:pPr>
        <w:pStyle w:val="TextBody"/>
        <w:numPr>
          <w:ilvl w:val="0"/>
          <w:numId w:val="2"/>
        </w:numPr>
        <w:rPr/>
      </w:pPr>
      <w:r>
        <w:rPr/>
        <w:t>fuekZ.k esa yxs lHkh foHkkxksa dk lkekU;r% ;g er gS fd o"kkZ_rq esa dk;Z laiknu ugha gks ldrk gS] tcfd ;fn vki fopkj djsa rFkk ;kstuk cuk, rks ,slh fLFkfr ugha gksrh gS] D;ksafd yxkrkj dqN fnu o"kkZ ds mijkUr ekSle [kqyrk gS rFkk bl nkSjku dkQh dk;Z laikfnr fd;s tk ldrs gS A vr% vki  bl rjg ;kstuk cuk,aW rkfd vf/kdre izxfr gkfly dh tk lds 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>;gkW bldk mYys[k djuk lehphu gksxk fd fcuk dk;Z dh xq.koRrk dh izxfr 'kwU; gksrh gS A vr% xq.koRrk lqfuf'pr djuk vkidh igyh ftEesnkjh gksrh gS A</w:t>
      </w:r>
    </w:p>
    <w:p>
      <w:pPr>
        <w:pStyle w:val="TextBody"/>
        <w:ind w:firstLine="720"/>
        <w:rPr/>
      </w:pPr>
      <w:r>
        <w:rPr/>
        <w:t>mijksDr funsZ'kksa ds vuq:i dk;Zokgh djrs gq,] e/;izns'k xzkeh.k lM+d fodkl izkf/kdj.k dks y{;ksa dh iwfrZ esa viuk lg;ksx iznku djsa rFkk izns'k dh izxfr esa lgk;d cudj ,d u;k vk;ke LFkkfir fd;k tk lds 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¼v'kksd 'kkg½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xzkeh.k lM+d fodkl izkf/kdj.k]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`-dz-  4884@fo&amp;12@xzk-l-@2006            Hkksiky fnukad 23@5@2006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fyfi%&amp;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eq[; egkizca/kd&amp;1] 2] 3] ,oa 4 dh vksj lwpukFkZ izsf"kr A</w:t>
      </w:r>
    </w:p>
    <w:p>
      <w:pPr>
        <w:pStyle w:val="Normal"/>
        <w:numPr>
          <w:ilvl w:val="0"/>
          <w:numId w:val="9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leLr egkizca/kd] e-iz- xzkeh.k lM+d fodkl izkf/kdj.k] ifj;kstuk fdz;kUo;u bdkbZ] e/;izns'k dh vksj vko';d dk;Zokgh gsrq A 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                     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2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sectPr>
      <w:type w:val="nextPage"/>
      <w:pgSz w:w="12240" w:h="15840"/>
      <w:pgMar w:left="2805" w:right="139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cs="DevLys 010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DevLys 010" w:hAnsi="DevLys 010" w:cs="DevLys 010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DevLys 010" w:hAnsi="DevLys 010" w:cs="DevLys 010"/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DevLys 010" w:hAnsi="DevLys 010" w:cs="DevLys 0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DevLys 010" w:hAnsi="DevLys 010" w:cs="DevLys 010"/>
      <w:b/>
      <w:bCs/>
      <w:sz w:val="28"/>
    </w:rPr>
  </w:style>
  <w:style w:type="paragraph" w:styleId="BodyText2">
    <w:name w:val="Body Text 2"/>
    <w:basedOn w:val="Normal"/>
    <w:qFormat/>
    <w:pPr/>
    <w:rPr>
      <w:rFonts w:ascii="DevLys 010" w:hAnsi="DevLys 010" w:cs="DevLys 010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DevLys 010" w:hAnsi="DevLys 010" w:cs="DevLys 01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7:00Z</dcterms:created>
  <dc:creator>C.G.M</dc:creator>
  <dc:description/>
  <dc:language>en-US</dc:language>
  <cp:lastModifiedBy>MPRRDA</cp:lastModifiedBy>
  <cp:lastPrinted>2006-05-19T13:30:00Z</cp:lastPrinted>
  <dcterms:modified xsi:type="dcterms:W3CDTF">2006-05-26T06:01:00Z</dcterms:modified>
  <cp:revision>7</cp:revision>
  <dc:subject/>
  <dc:title>e0iz0 xzkeh</dc:title>
</cp:coreProperties>
</file>