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P. Rural Road Development Author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ndhyachal Bhawan, Bhop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No.     479 /22/D-12/MPRRDA/07</w:t>
        <w:tab/>
        <w:t xml:space="preserve">               </w:t>
        <w:tab/>
        <w:t>Bhopal, dated   12/01/2007</w:t>
        <w:tab/>
        <w:tab/>
        <w:tab/>
        <w:t xml:space="preserve">     Bhopal, dated      /0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ind w:firstLine="720"/>
        <w:rPr/>
      </w:pPr>
      <w:r>
        <w:rPr/>
        <w:t>All General Manager</w:t>
      </w:r>
    </w:p>
    <w:p>
      <w:pPr>
        <w:pStyle w:val="Normal"/>
        <w:rPr/>
      </w:pPr>
      <w:r>
        <w:rPr/>
        <w:tab/>
        <w:t xml:space="preserve">M.P. Rural Road Development Authority </w:t>
      </w:r>
    </w:p>
    <w:p>
      <w:pPr>
        <w:pStyle w:val="Normal"/>
        <w:rPr/>
      </w:pPr>
      <w:r>
        <w:rPr/>
        <w:tab/>
        <w:t>............................. (M.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Sub :</w:t>
      </w:r>
      <w:r>
        <w:rPr/>
        <w:tab/>
        <w:t xml:space="preserve">Revision in Third Tier of Quality Mechanism under Pradhan Mantri Gram Sadak Yoj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/>
        <w:tab/>
        <w:t xml:space="preserve">The NRRDA has sent revised draft guidelines and reporting formats, which can be downloaded from website www.pmgsy.nic.in. All the inspections by the NQMs in the month of Jan./Feb'07 are to be carried out on the basis of draft revised guidelines &amp; formats. Therefore, you are requested, to study the revised guidelines/formats and circulate among your staff/consultants with clear instructions that these guidelines should be strictly followed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/>
        <w:tab/>
        <w:t xml:space="preserve">The action taken in this regard may be informed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( A.D.Kapale )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 xml:space="preserve">      Chief General Manager-I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 xml:space="preserve">M.P. Rural Road Development Authority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 </w:t>
      </w:r>
      <w:r>
        <w:rPr/>
        <w:tab/>
        <w:tab/>
        <w:t xml:space="preserve">               Bhopal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Endt. No.   480 /22/D-12/MPRRDA/07</w:t>
        <w:tab/>
        <w:t xml:space="preserve">               </w:t>
        <w:tab/>
        <w:t>Bhopal, dated   12/01/2007</w:t>
        <w:tab/>
        <w:tab/>
        <w:tab/>
        <w:t xml:space="preserve">     Bhopal, dated      /0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to : 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 xml:space="preserve">Er. P.K. Katare, Director (Project-III), NRRDA, 5th Floor, NBCC Tower, Bhikaji  Cama Place, New Delhi-110066. 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hief General Manager - Bhopal, Indore, Jabalpur, M.P. Rural Road Development Authority.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 xml:space="preserve">      Chief General Manager-I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 xml:space="preserve">M.P. Rural Road Development Authority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</w:t>
        <w:tab/>
        <w:tab/>
        <w:tab/>
        <w:tab/>
        <w:tab/>
        <w:tab/>
        <w:t>Bhop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7:00Z</dcterms:created>
  <dc:creator>MPRRDA</dc:creator>
  <dc:description/>
  <dc:language>en-US</dc:language>
  <cp:lastModifiedBy>MPRRDA</cp:lastModifiedBy>
  <dcterms:modified xsi:type="dcterms:W3CDTF">2007-01-12T10:59:00Z</dcterms:modified>
  <cp:revision>2</cp:revision>
  <dc:subject/>
  <dc:title>M</dc:title>
</cp:coreProperties>
</file>