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 Wide" w:hAnsi="DevLys 040 Wide" w:cs="DevLys 040 Wide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4634@ys[kk@22@fo&amp;12@eizxzklfoizk@2006            Hkksiky]fnukad 16@5@2006</w:t>
      </w:r>
    </w:p>
    <w:p>
      <w:pPr>
        <w:pStyle w:val="Header"/>
        <w:tabs>
          <w:tab w:val="clear" w:pos="4320"/>
          <w:tab w:val="clear" w:pos="8640"/>
        </w:tabs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TextBody"/>
        <w:rPr>
          <w:sz w:val="30"/>
        </w:rPr>
      </w:pPr>
      <w:r>
        <w:rPr>
          <w:sz w:val="30"/>
        </w:rPr>
        <w:t>izfr]</w:t>
      </w:r>
    </w:p>
    <w:p>
      <w:pPr>
        <w:pStyle w:val="TextBody"/>
        <w:rPr>
          <w:sz w:val="30"/>
        </w:rPr>
      </w:pPr>
      <w:r>
        <w:rPr>
          <w:sz w:val="30"/>
        </w:rPr>
        <w:tab/>
        <w:t>egkizca/kd ¼leLr½</w:t>
      </w:r>
    </w:p>
    <w:p>
      <w:pPr>
        <w:pStyle w:val="TextBody"/>
        <w:rPr>
          <w:sz w:val="30"/>
        </w:rPr>
      </w:pPr>
      <w:r>
        <w:rPr>
          <w:sz w:val="30"/>
        </w:rPr>
        <w:tab/>
        <w:t>e-iz-xzkeh.k lM+d fodkl izkf/kdj.k</w:t>
      </w:r>
    </w:p>
    <w:p>
      <w:pPr>
        <w:pStyle w:val="TextBody"/>
        <w:rPr>
          <w:sz w:val="30"/>
        </w:rPr>
      </w:pPr>
      <w:r>
        <w:rPr>
          <w:sz w:val="30"/>
        </w:rPr>
        <w:tab/>
        <w:t>ifj;kstuk fdz;kUo;u bdkbZ</w:t>
      </w:r>
    </w:p>
    <w:p>
      <w:pPr>
        <w:pStyle w:val="TextBody"/>
        <w:rPr>
          <w:sz w:val="30"/>
        </w:rPr>
      </w:pPr>
      <w:r>
        <w:rPr>
          <w:sz w:val="30"/>
        </w:rPr>
        <w:tab/>
        <w:t>-------------------------------------------</w:t>
      </w:r>
    </w:p>
    <w:p>
      <w:pPr>
        <w:pStyle w:val="TextBody"/>
        <w:rPr>
          <w:sz w:val="32"/>
        </w:rPr>
      </w:pPr>
      <w:r>
        <w:rPr>
          <w:sz w:val="30"/>
        </w:rPr>
        <w:tab/>
      </w:r>
    </w:p>
    <w:p>
      <w:pPr>
        <w:pStyle w:val="TextBody"/>
        <w:ind w:left="720" w:hanging="720"/>
        <w:rPr>
          <w:b/>
          <w:b/>
          <w:bCs/>
          <w:sz w:val="30"/>
        </w:rPr>
      </w:pPr>
      <w:r>
        <w:rPr>
          <w:b/>
          <w:bCs/>
          <w:sz w:val="30"/>
        </w:rPr>
        <w:t>fo"k;&amp;</w:t>
        <w:tab/>
        <w:t xml:space="preserve">lqijfotu dalyVsfUl;ksa }kjk fuekZ.k dk;ksZa ds fy, fu/kkZfjr ekin.M ,oa xq.koRrk ds vuq:i dk;ksZa dk laiknu u djus ij clwyh djus ckcrA 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before="120" w:after="0"/>
        <w:rPr/>
      </w:pPr>
      <w:r>
        <w:rPr>
          <w:b/>
          <w:bCs/>
          <w:sz w:val="30"/>
        </w:rPr>
        <w:tab/>
      </w:r>
      <w:r>
        <w:rPr>
          <w:sz w:val="30"/>
        </w:rPr>
        <w:t xml:space="preserve">iz/kkuea=h xzke lM+d ;kstuk ds varxZr lM+dksa ds fuekZ.k dk dk;Z lqijfotu dalyVsUlh ds ek/;e ls djk;k tk jgk gSA lqijfotu dalyVsUV ls vuqca/k esa dalyVsUV }kjk viuk dk;Z xq.koRrk vuq:i djus gsrq esuikoj] VªkaliksVsZa’ku] VsLV vkfn dk izko/kku gS] ftudk dalyVsUV }kjk ikyu u djus ij gh xq.koRrk esa fxjkoV vkrh gSA bu dk;ksZa ds fy, vuqca/k esa vko’;d dVkSfr@isukYVh yxkus dk izko/kku fd;k x;k gSA </w:t>
      </w:r>
    </w:p>
    <w:p>
      <w:pPr>
        <w:pStyle w:val="TextBody"/>
        <w:spacing w:before="120" w:after="0"/>
        <w:ind w:left="720" w:hanging="720"/>
        <w:rPr>
          <w:sz w:val="30"/>
        </w:rPr>
      </w:pPr>
      <w:r>
        <w:rPr>
          <w:sz w:val="30"/>
        </w:rPr>
        <w:t>1-</w:t>
        <w:tab/>
        <w:t xml:space="preserve">Vh-vks-vkj- dh dafMdk 4-3-6 esa foHkkxh; vf/kdkfj;ksa@us’uy DokfyVh ekWfuVj vkfn ds }kjk fujh{k.k djus ij lc LVs.MZ dk dk;Z ik;s tkus ij dalyVsUV ls 1-5 izfr’kr dalyVsUlh Qhl esa ls clwyh djus dk izko/kku gSA </w:t>
      </w:r>
    </w:p>
    <w:p>
      <w:pPr>
        <w:pStyle w:val="TextBody"/>
        <w:spacing w:before="120" w:after="0"/>
        <w:ind w:left="720" w:hanging="720"/>
        <w:rPr>
          <w:sz w:val="30"/>
        </w:rPr>
      </w:pPr>
      <w:r>
        <w:rPr>
          <w:sz w:val="30"/>
        </w:rPr>
        <w:t>2-</w:t>
        <w:tab/>
        <w:t xml:space="preserve">Vh-vks-vkj- dh dafMdk 6 esa okgu ,oa eksVjlkbZfdy j[kus dk izko/kku gSA vxj dalyVsUV }kjk vko’;drkuqlkj okgu ugha j[ks tkrs gSa rks Vhe yhMj@vkj-bZ@,-vkj-bZ- ds fy, okgu fdjk;s ij ysdj okgu fdjk;k $ nl izfr’kr vfrfjDr jkf’k ,oa QhYM bathfu;j gsrq :- 2000 izfrekg dVks=k djus dk izko/kku gSA </w:t>
      </w:r>
    </w:p>
    <w:p>
      <w:pPr>
        <w:pStyle w:val="TextBody"/>
        <w:spacing w:before="120" w:after="0"/>
        <w:ind w:left="720" w:hanging="720"/>
        <w:rPr/>
      </w:pPr>
      <w:r>
        <w:rPr>
          <w:sz w:val="30"/>
        </w:rPr>
        <w:t>3-</w:t>
        <w:tab/>
        <w:t xml:space="preserve">Vh-vks-vkj- dh dafMdk 8 esa vko’;drkuqlkj LVkQ u yxkus dh fLFkfr esa </w:t>
      </w:r>
      <w:r>
        <w:rPr>
          <w:rFonts w:cs="Times New Roman" w:ascii="Times New Roman" w:hAnsi="Times New Roman"/>
          <w:sz w:val="24"/>
        </w:rPr>
        <w:t xml:space="preserve">proportinate </w:t>
      </w:r>
      <w:r>
        <w:rPr>
          <w:sz w:val="30"/>
        </w:rPr>
        <w:t xml:space="preserve"> vuqikr esa jkf’k dkVus dk izko/kku gSA </w:t>
      </w:r>
    </w:p>
    <w:p>
      <w:pPr>
        <w:pStyle w:val="TextBody"/>
        <w:spacing w:before="120" w:after="0"/>
        <w:ind w:left="720" w:hanging="720"/>
        <w:rPr>
          <w:sz w:val="30"/>
        </w:rPr>
      </w:pPr>
      <w:r>
        <w:rPr>
          <w:sz w:val="30"/>
        </w:rPr>
        <w:t>4-</w:t>
        <w:tab/>
        <w:t xml:space="preserve">Vh-vks-vkj- dh dafMdk 11 esa larks"ktud dk;Z le; ij lekIr djus ds fy, dalyVsUV dks 0-05 izfr’kr izfrfnu vf/kdre 2-5 izfr’kr rd isukYVh yxkus dk izko/kku gSA </w:t>
      </w:r>
    </w:p>
    <w:p>
      <w:pPr>
        <w:pStyle w:val="TextBody"/>
        <w:spacing w:before="120" w:after="0"/>
        <w:ind w:firstLine="720"/>
        <w:rPr>
          <w:sz w:val="30"/>
        </w:rPr>
      </w:pPr>
      <w:r>
        <w:rPr>
          <w:sz w:val="30"/>
        </w:rPr>
        <w:t>mDr dafMdkvksa ds fo:) dalyVsUV ls olwyh xbZ jkf’k dks izkf/kdj.k ds jktLo ds :i esa oxhZd`r fd;k tk;sA ;g jkf’k fdlh Hkh fLFkfr esa dalyVsUV dks okil ugha dh tk;sxhA</w:t>
      </w:r>
    </w:p>
    <w:p>
      <w:pPr>
        <w:pStyle w:val="TextBody"/>
        <w:spacing w:before="120" w:after="0"/>
        <w:ind w:firstLine="720"/>
        <w:rPr/>
      </w:pPr>
      <w:r>
        <w:rPr>
          <w:sz w:val="30"/>
        </w:rPr>
        <w:t xml:space="preserve">eq[; dk;Zikyu </w:t>
      </w:r>
      <w:hyperlink r:id="rId2">
        <w:r>
          <w:rPr>
            <w:rStyle w:val="InternetLink"/>
          </w:rPr>
          <w:t>vf/kdkjh@eq[; e</w:t>
        </w:r>
      </w:hyperlink>
      <w:r>
        <w:rPr>
          <w:sz w:val="30"/>
        </w:rPr>
        <w:t>gkizca/kd@ us’uy DokfyVh ekfuVj@ LVsV DokfyVh ekWfuVj ds fujh{k.k esa muds fujh{k.k izfrosnu esa lM+dksa esa xq.koRrk esa ikbZ xbZ deh dk fooj.k fn;k tkrk gSA egkizca/kd }kjk lM+dksa esa vko’;drkuqlkj lq/kkj dk;Z Bsdsnkj ls djk;k tkrk gSA ysfdu dalyVsUV ls dksbZ fjdojh ugha dh tkrh gSA tcfd dalyVsUlh Qhl dk 1-5 izfr’kr olwyh djus dk izko/kku Vh-vks-vkj- esa gSA funsZf’kr fd;k tkrk gS fd mijksDr vf/kdkfj;ksa ds fujh{k.k izfrosnu esa tgkWa Hkh lM+dksa ds fuekZ.k esa xq.koRrk esa deh n’kkZbZ tkrh gS ogkWa lacaf/kr dalyVsUV ls mijksDr jkf’k dh olwyh lqfuf’pr dh tk;sA</w:t>
      </w:r>
    </w:p>
    <w:p>
      <w:pPr>
        <w:pStyle w:val="TextBody"/>
        <w:spacing w:before="120" w:after="0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firstLine="720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ind w:firstLine="720"/>
        <w:rPr>
          <w:sz w:val="30"/>
        </w:rPr>
      </w:pPr>
      <w:r>
        <w:rPr>
          <w:sz w:val="30"/>
        </w:rPr>
        <w:t>vxj ;g ik;k x;k fd egkizca/kd }kjk dlayVsUV ls olwyh ugha dh xbZ rks mDr jkf’k dh olwyh lacaf/kr egkizca/kd ds osru ls dh tk;sxh ,oa vuq’kklukRed dk;Zokgh dh tk;sxhA</w:t>
      </w:r>
    </w:p>
    <w:p>
      <w:pPr>
        <w:pStyle w:val="TextBody"/>
        <w:ind w:left="720" w:hanging="720"/>
        <w:rPr>
          <w:sz w:val="30"/>
        </w:rPr>
      </w:pPr>
      <w:r>
        <w:rPr>
          <w:sz w:val="30"/>
        </w:rPr>
      </w:r>
    </w:p>
    <w:p>
      <w:pPr>
        <w:pStyle w:val="TextBody"/>
        <w:ind w:left="720" w:hanging="720"/>
        <w:rPr>
          <w:rFonts w:ascii="Kruti Dev 010" w:hAnsi="Kruti Dev 010" w:cs="Kruti Dev 010"/>
          <w:sz w:val="26"/>
        </w:rPr>
      </w:pPr>
      <w:r>
        <w:rPr>
          <w:rFonts w:eastAsia="DevLys 010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’kksd 'kkg 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`-Ø- 4635@ys[kk@22@fo&amp;12@eizxzklfoizk@2006           Hkksiky]fnukad 16@5@2006</w:t>
      </w:r>
    </w:p>
    <w:p>
      <w:pPr>
        <w:pStyle w:val="TextBody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zfrfyfi&amp;</w:t>
      </w:r>
    </w:p>
    <w:p>
      <w:pPr>
        <w:pStyle w:val="TextBody"/>
        <w:numPr>
          <w:ilvl w:val="0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q[; egkizca/kd ¼leLr½] e-iz-xzkeh.k lM+d fodkl izkf/kdj.kA</w:t>
      </w:r>
    </w:p>
    <w:p>
      <w:pPr>
        <w:pStyle w:val="TextBody"/>
        <w:numPr>
          <w:ilvl w:val="0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gkizca/kd foRr] e-iz-xzkeh.k lM+d fodkl izkf/kdj.kA</w:t>
      </w:r>
    </w:p>
    <w:p>
      <w:pPr>
        <w:pStyle w:val="TextBody"/>
        <w:numPr>
          <w:ilvl w:val="0"/>
          <w:numId w:val="1"/>
        </w:numPr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ys[kkf/kdkjh ¼leLr½] e-iz-xzkeh.k lM+d fodkl izkf/kdj.k] ifj;kstuk fdz;kUo;u bdkbZ</w:t>
      </w:r>
    </w:p>
    <w:p>
      <w:pPr>
        <w:pStyle w:val="TextBody"/>
        <w:ind w:left="36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ind w:left="36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ind w:left="36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ind w:left="36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40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/kdkjh@eq%5B; 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7:00Z</dcterms:created>
  <dc:creator>dinesh</dc:creator>
  <dc:description/>
  <dc:language>en-US</dc:language>
  <cp:lastModifiedBy>dinesh</cp:lastModifiedBy>
  <dcterms:modified xsi:type="dcterms:W3CDTF">2006-05-24T09:28:00Z</dcterms:modified>
  <cp:revision>1</cp:revision>
  <dc:subject/>
  <dc:title>e/;izns'k xzkeh</dc:title>
</cp:coreProperties>
</file>