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foU/;kpy Hkou]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dz- 4617@fo&amp;12@22@xzk-l-izk-@rd@2006</w:t>
        <w:tab/>
        <w:t xml:space="preserve">            Hkksiky] fnukad   16@05@2006</w:t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zfr]</w:t>
      </w:r>
    </w:p>
    <w:p>
      <w:pPr>
        <w:pStyle w:val="Normal"/>
        <w:rPr/>
      </w:pPr>
      <w:r>
        <w:rPr>
          <w:rFonts w:cs="Kruti Dev 010" w:ascii="Kruti Dev 010" w:hAnsi="Kruti Dev 010"/>
          <w:sz w:val="28"/>
        </w:rPr>
        <w:tab/>
      </w:r>
      <w:r>
        <w:rPr>
          <w:rFonts w:cs="Kruti Dev 010" w:ascii="Kruti Dev 010" w:hAnsi="Kruti Dev 010"/>
          <w:b/>
          <w:bCs/>
          <w:sz w:val="28"/>
        </w:rPr>
        <w:t>egkizca/kd ¼leLr½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 xml:space="preserve">e-iz- xzkeh.k lMd fodkl izkf/kdj.k] 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 xml:space="preserve">ifj;kstuk fdz;kUo;u bdkbZ </w:t>
      </w:r>
    </w:p>
    <w:p>
      <w:pPr>
        <w:pStyle w:val="Normal"/>
        <w:rPr/>
      </w:pPr>
      <w:r>
        <w:rPr>
          <w:rFonts w:cs="Kruti Dev 010" w:ascii="Kruti Dev 010" w:hAnsi="Kruti Dev 010"/>
          <w:b/>
          <w:bCs/>
          <w:sz w:val="28"/>
        </w:rPr>
        <w:tab/>
      </w:r>
      <w:r>
        <w:rPr>
          <w:rFonts w:cs="Kruti Dev 010" w:ascii="Kruti Dev 010" w:hAnsi="Kruti Dev 010"/>
          <w:sz w:val="28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TextBodyIndent"/>
        <w:rPr/>
      </w:pPr>
      <w:r>
        <w:rPr/>
        <w:t xml:space="preserve">fo"k; % </w:t>
      </w:r>
      <w:r>
        <w:rPr>
          <w:rFonts w:cs="Times New Roman" w:ascii="Times New Roman" w:hAnsi="Times New Roman"/>
          <w:sz w:val="24"/>
        </w:rPr>
        <w:t xml:space="preserve">Citizens Information Board </w:t>
      </w:r>
      <w:r>
        <w:rPr/>
        <w:t xml:space="preserve">^ukxfjd lwpuk cksMZ ^ dh nj ds laca/k esaA </w:t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TextBody"/>
        <w:ind w:firstLine="720"/>
        <w:rPr/>
      </w:pPr>
      <w:r>
        <w:rPr/>
        <w:t xml:space="preserve">mijksDr fo"k; ds laca/k esa Hkkjr ljdkj ls izkIr funsZ'kksa ds vuqlkj ih,eth,lokbZ ds varxZr fufeZr@fuekZ.kk/khu ekxksZ ds dk;Z LFky ij ukxfjd lwpuk cksMZ yxkus ds laca/k esa bl dk;kZy; }kjk funsZ'k tkjh fd;s x;s FksA blds ifjikyu esa egkizc/akdksa }kjk iwoZ es Lohd`r Bsdksa esa rRle; izpfyr ,l-vks-vkj@,l-,l-vkj esa bl dk;Z gsrq nj miyC/k u gksus ds dkj.k vk jgh dkBukbZ;ksa ls voxr djk;k x;kA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bl laca/k esa funsZf'kr fd;k tkrk gS fd fn- 26-01-06 ls tkjh ,l,lvkj esa ukxfjd lwpuk cksMZ gsrq vkbVe dza- 10-13 esa :- 8310-00 fu/kkZfjr dh xbZ gSA vr% ftu iqjkus vuqca/kksa esa bl cksMZ dh nj ugah nh xbZ gS o cksMZ yxok;sa tkrs gS rks mijksDr nj fcuk fdlh fufonk izfr'kr ds Hkqxrku dh vuqefr nh tkrh gSA mijksDr ukxfjd lwpuk cksMZ izR;sd fuekZ.kk/khu ch-Vh- ekxZ ds vkjaHk esa yxok;k tkosa rFkk lhesaV dkadzhV ekxZ ds fy, mDr ukxfjd lwpuk cksMZ fdlh Hkou dh nhokj ij gh cuok;k tk ldrk gSA bl dk;kZy; }kjk tkjh jk"Vzh; xzkeh.k lM+d fodkl ,tsUlh }kjk fu/kkZfjr ekin.Mksa o MzkbZax vuqlkj ukxfjd lwpuk cksMZ yxokuk lqfu'fpr djsaA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left="5040" w:hanging="0"/>
        <w:jc w:val="both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         </w:t>
      </w:r>
      <w:r>
        <w:rPr>
          <w:rFonts w:cs="Kruti Dev 010" w:ascii="Kruti Dev 010" w:hAnsi="Kruti Dev 010"/>
          <w:sz w:val="28"/>
        </w:rPr>
        <w:t>¼v'kksd 'kkg½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8"/>
        </w:rPr>
        <w:tab/>
        <w:tab/>
        <w:tab/>
        <w:tab/>
        <w:tab/>
        <w:tab/>
        <w:tab/>
        <w:t xml:space="preserve">      </w:t>
      </w:r>
      <w:r>
        <w:rPr>
          <w:rFonts w:cs="Kruti Dev 010" w:ascii="Kruti Dev 010" w:hAnsi="Kruti Dev 010"/>
          <w:b/>
          <w:bCs/>
          <w:sz w:val="28"/>
        </w:rPr>
        <w:t xml:space="preserve">eq[; dk;Zikyu vf/kdkjh </w:t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ab/>
        <w:tab/>
        <w:tab/>
        <w:t xml:space="preserve">                   e/;izns'k xzkeh.k lM+d fodkl izkf/kdj.k </w:t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ab/>
        <w:tab/>
        <w:tab/>
        <w:tab/>
        <w:tab/>
        <w:tab/>
        <w:tab/>
        <w:t xml:space="preserve">       Hkksiky 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Kruti Dev 010" w:hAnsi="Kruti Dev 010" w:cs="Kruti Dev 0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Kruti Dev 010" w:hAnsi="Kruti Dev 010" w:cs="Kruti Dev 010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8:06:00Z</dcterms:created>
  <dc:creator>MPRRDA</dc:creator>
  <dc:description/>
  <dc:language>en-US</dc:language>
  <cp:lastModifiedBy>MPRRDA</cp:lastModifiedBy>
  <dcterms:modified xsi:type="dcterms:W3CDTF">2006-05-16T08:06:00Z</dcterms:modified>
  <cp:revision>1</cp:revision>
  <dc:subject/>
  <dc:title>e/;izns'k xzkeh</dc:title>
</cp:coreProperties>
</file>