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k/;izns’k xzkeh.k lM+d fodkl izkf/kdj.k]</w:t>
      </w:r>
    </w:p>
    <w:p>
      <w:pPr>
        <w:pStyle w:val="Normal"/>
        <w:tabs>
          <w:tab w:val="clear" w:pos="720"/>
          <w:tab w:val="center" w:pos="5760" w:leader="none"/>
        </w:tabs>
        <w:ind w:firstLine="180"/>
        <w:jc w:val="center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foU/;kpy Hkou] Hkksiky</w:t>
      </w:r>
    </w:p>
    <w:p>
      <w:pPr>
        <w:pStyle w:val="Normal"/>
        <w:tabs>
          <w:tab w:val="clear" w:pos="720"/>
          <w:tab w:val="center" w:pos="5760" w:leader="none"/>
        </w:tabs>
        <w:ind w:firstLine="180"/>
        <w:jc w:val="center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Ø-</w:t>
        <w:tab/>
        <w:t xml:space="preserve">4591@22@fo&amp;12@xzklizk&amp;3@LFkk@2006   </w:t>
        <w:tab/>
        <w:tab/>
        <w:tab/>
        <w:t xml:space="preserve">     Hkksiky] fnukad 15@05@2006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%%vkns’k%%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16"/>
          <w:szCs w:val="16"/>
        </w:rPr>
      </w:pPr>
      <w:r>
        <w:rPr>
          <w:rFonts w:cs="Kruti Dev 010" w:ascii="Kruti Dev 010" w:hAnsi="Kruti Dev 010"/>
          <w:b/>
          <w:bCs/>
          <w:sz w:val="16"/>
          <w:szCs w:val="16"/>
        </w:rPr>
      </w:r>
    </w:p>
    <w:p>
      <w:pPr>
        <w:pStyle w:val="Normal"/>
        <w:jc w:val="both"/>
        <w:rPr>
          <w:rFonts w:ascii="Kruti Dev 010" w:hAnsi="Kruti Dev 010" w:cs="Kruti Dev 010"/>
          <w:bCs/>
          <w:sz w:val="16"/>
          <w:szCs w:val="16"/>
        </w:rPr>
      </w:pPr>
      <w:r>
        <w:rPr>
          <w:rFonts w:cs="Kruti Dev 010" w:ascii="Kruti Dev 010" w:hAnsi="Kruti Dev 010"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bCs/>
          <w:szCs w:val="28"/>
        </w:rPr>
        <w:tab/>
      </w:r>
      <w:r>
        <w:rPr/>
        <w:t>foHkkxh; vkns’k Øekad 1661@22@fo&amp;12@xzklizk&amp;3@LFkk@2005 Hkksiky fnukad 25-2-2006 }kjk e-iz- xzkeh.k lM+d fodkl izkf/kdj.k dh 44 ifj;sktuk fØ;kUo;u bdkb;ksa dk xBu@iquZxBu fd;k x;k FkkA 31oha- lkf/kdkj lfefr dh cSBd ds ,tsaMk fcUnq Ø-6-2 esa fy;s x;s fu.kZ; vuqlkj] foRr foHkkx ls 31 uohu bdkb;ska dh Lohd`fr izkIr gksus ds QyLo:Ik ,rn~ }kjk iwoZ vkns'k esa vkaf'kd la'kks/ku djrs gq, izkf/kdj.k dh 75 ifj;kstuk fØ;kUo;u bdkbZ dk fuEukuqlkj iquxZBu fd;k tkrk gS %&amp;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23"/>
        <w:gridCol w:w="1731"/>
        <w:gridCol w:w="1149"/>
        <w:gridCol w:w="4189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6"/>
              </w:rPr>
            </w:pPr>
            <w:r>
              <w:rPr>
                <w:rFonts w:cs="Kruti Dev 010" w:ascii="Kruti Dev 010" w:hAnsi="Kruti Dev 010"/>
                <w:b/>
                <w:sz w:val="22"/>
                <w:szCs w:val="26"/>
              </w:rPr>
              <w:t>Ø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6"/>
              </w:rPr>
            </w:pPr>
            <w:r>
              <w:rPr>
                <w:rFonts w:cs="Kruti Dev 010" w:ascii="Kruti Dev 010" w:hAnsi="Kruti Dev 010"/>
                <w:b/>
                <w:sz w:val="22"/>
                <w:szCs w:val="26"/>
              </w:rPr>
              <w:t>ifj;sktuk fØ;kUo;u bdkbZ dk uke ,oa eq[;ky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6"/>
              </w:rPr>
            </w:pPr>
            <w:r>
              <w:rPr>
                <w:rFonts w:cs="Kruti Dev 010" w:ascii="Kruti Dev 010" w:hAnsi="Kruti Dev 010"/>
                <w:b/>
                <w:sz w:val="22"/>
                <w:szCs w:val="26"/>
              </w:rPr>
              <w:t>bdkbZ ds dk;Z {ks= esa vkus okys fty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fodkl[kaMksa dh la[;k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bdkbZ ds dk;Z {ks= esa vkus okys fodkl[kaMksa dh uk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ckyk?kkV Ø-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 xml:space="preserve">ckyk?kkV ¼vkaf'kd½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kyk?kkV] dVaxh] [kSjykath] ykycjkZ] ijlokM+k] okjkflou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ckyk?kkV Ø-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kyk?kkV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Sgj] fcjlk] fdjukiqj] ykat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 xml:space="preserve">ifj;kstuk fØ;kUo;u bdkbZ] cM+okuh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M+okuh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M+okuh] ikVh] jktiqj] Bhdj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lsa/kok ftyk cM+oku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M+okuh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kulsey] fuokyh] lsa/ko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 cSrw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Srwy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vkeyk] cSrwy] ?kksM+k Mksaxjh] Hkheiqj] fppksyh] 'kkgiq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 eqyrkbZ ftyk cSrw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Srwy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vkBusj] HkSalnsgh] eqyrkbZ] izHkkr iRru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fHk.M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fHk.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vVsj] fHk.M] xksgn] ygkj] esgxkao] fegksuk jkS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Hkksiky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Hkksiky@flgksj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Sjfl;k] Qank] cq/kuh] ul:Yykxat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lhgks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lhgksj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bNkoj] vk"Vk] lhgks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Nrjiqj Ø-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Nrjiqj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Mkeygkjk] cDlokgk] fctkoj] Nrjiq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Nrjiqj Ø-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Nrjiqj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kjhx&lt;+] ykSaMh] ukSxkao] jktux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fNanokM+k Ø-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fNanokM+k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gjZbZ] tqUukjnso] rkfe;k] fNanokM+k] vejokM+k] ijkfl;k]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fNanokM+k Ø-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fNanokM+k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fcNqvk] eksg[ksM+k] iak&lt;qukZ] lkSalj] pkSjbZ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 xml:space="preserve">ifj;kstuk fØ;kUo;u bdkbZ] neksg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neksg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fV;kx&lt;+] neksg] gVk] tcsjk] iVsjk] iFkfj;k] rsnw[ksM+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nsokl Ø-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nsokl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kxyh] nsokl] lksudPN] Vksad[kqnZ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nsokl Ø-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nsokl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dUukSn] [kkrsxka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 xml:space="preserve">ifj;kstuk fØ;kUo;u bdkbZ /kkj Ø- 1]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/kkj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nukoj] /kkj] ljnkjiq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 xml:space="preserve">ifj;kstuk fØ;kUo;u bdkbZ /kkj Ø- 2]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/kkj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kx] Mgh] xa/kokuh] dq+{kh] eukoj] fuljiq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1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 xml:space="preserve">ifj;kstuk fØ;kUo;u bdkbZ /kkj Ø- 3]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/kkj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/kjeiqjh] ukyNk] frjyk] ckdkusj ¼mejou½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2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fMaMksjh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fMaMksjh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fM.Mksjh] esgnokuh] 'kgiqjk] vejiqj] ctkx] djaft;k] leukiq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xq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xqu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vkjkSu] ceksjh] pkapksM+k] xquk] jk?kksx&lt;+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  <w:szCs w:val="26"/>
              </w:rPr>
            </w:pPr>
            <w:r>
              <w:rPr>
                <w:rFonts w:cs="Kruti Dev 010" w:ascii="Kruti Dev 010" w:hAnsi="Kruti Dev 010"/>
                <w:bCs/>
                <w:sz w:val="22"/>
                <w:szCs w:val="26"/>
              </w:rPr>
              <w:t>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v'kksdux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v'kksdux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v'kksduxj] pUnsjh] bZlkx&lt;+] eqaxkoy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6"/>
              </w:rPr>
            </w:pPr>
            <w:r>
              <w:rPr>
                <w:rFonts w:cs="Kruti Dev 010" w:ascii="Kruti Dev 010" w:hAnsi="Kruti Dev 010"/>
                <w:b/>
                <w:sz w:val="22"/>
                <w:szCs w:val="26"/>
              </w:rPr>
              <w:t>Ø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6"/>
              </w:rPr>
            </w:pPr>
            <w:r>
              <w:rPr>
                <w:rFonts w:cs="Kruti Dev 010" w:ascii="Kruti Dev 010" w:hAnsi="Kruti Dev 010"/>
                <w:b/>
                <w:sz w:val="22"/>
                <w:szCs w:val="26"/>
              </w:rPr>
              <w:t>ifj;sktuk fØ;kUo;u bdkbZ dk uke ,oa eq[;ky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6"/>
              </w:rPr>
            </w:pPr>
            <w:r>
              <w:rPr>
                <w:rFonts w:cs="Kruti Dev 010" w:ascii="Kruti Dev 010" w:hAnsi="Kruti Dev 010"/>
                <w:b/>
                <w:sz w:val="22"/>
                <w:szCs w:val="26"/>
              </w:rPr>
              <w:t>bdkbZ ds dk;Z {ks= esa vkus okys fty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fodkl[kaMksa dh la[;k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bdkbZ ds dk;Z {ks= esa vkus okys fodkl[kaMksa dh uk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2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Xokfy;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Xokfy;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fHkrjokj] Mcjk] ?kkVhxkao] eqjk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nfr;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nfr;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HkkaMsj] nfr;k] lsoM+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gjn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gjn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gjnk] f[kjfd;k] fVeju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2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gks'kaxkckn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gks'kaxkckn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kcbZ] cu[ksM+h] gks'kaxkckn] dslyk] fiifj;k] flouh ekyok] lksgkxiq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2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bUnkS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bUnkS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nsikyiqj] bUnkSj] egw] lkaos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2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cqjgkuiq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qjgkuiq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qjgkuiqj] [kduk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2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[kaMo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[kaMo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yM+h] Nsxako ek[ku] gjlwn] [kkyok] [k.Mok] ia/kkuk] iqukl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tcyiq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tcyiq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jxh tcyiqj] dqUMe] e&gt;ksyh] iukxj] ikVu] 'kgiqjk] flgksj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 xml:space="preserve">ifj;kstuk fØ;kUo;u bdkbZ &gt;kcqvk Ø- 1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&gt;kcqvk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&gt;kcqvk] es?kuxj] isVykon] Fkkany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 xml:space="preserve">ifj;kstuk fØ;kUo;u bdkbZ &gt;kcqvk Ø- 2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&gt;kcqvk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tkscV] jkek] jkukiqj] mn;iq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 xml:space="preserve">ifj;kstuk fØ;kUo;u bdkbZ vyhjktiqj ftyk &gt;kcqvk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&gt;kcqvk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vyhjktiqj] dV~BhokM+k] lks.Mok] Hkkoj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 dVuh Ø-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dVuh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M+okjk] dVuh] fot;jk?kox&lt;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 dVuh Ø-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dVuh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gksjhcan] &lt;hej[ksM+k] jhB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 xml:space="preserve">ifj;kstuk fØ;kUo;u bdkbZ] [kjxkSu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[kjxkSu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xksxkao] [kjxkSu] lsxkao] Hkxokuiqjk] f&gt;jU;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egs'oj ftyk [kjxkS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[kjxkSu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Hkhduxkao] cM+okg] dljkon] egs'o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eaMyk Ø-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eaMyk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fcfN;k] e.Myk] eobZ] uSuiq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eaMyk Ø-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eaMyk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htkMksaMh] ?kq?kjh] eksgxkao] ukjk;.kxat] fuokl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 eanlkS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eanlkSj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eanlkSj] lhrkeÅ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 xjkSB ftyk eanlkS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eanlkSj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Hkkuiqjk] xjksB] eYgkjx&lt;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eqjSuk Ø-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eqjSuk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vEckg] eqjSuk] iksjl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eqjSuk Ø-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eqjSuk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tkSjk] dSykjl] igkM+x&lt;+] lcyx&lt;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ujflagiq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ujflagiq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kcbZ phpyh] pkojikBk] xksVsxkao] djsyh] ujflagiqj] lkbZ[ksM+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uhep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uhep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tkon] euklk] uhep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iU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Uuk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vt;x&lt;+] xqUukSj] iUu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iobZ ftyk iUu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Uuk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obZ] 'kgux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jk;lsu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jk;lsu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7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kM+h] csxexat] xSjrxat] vkscsnqYykxat] lkaph] flyokuh] mn;iqj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C;kojk ftyk jktx&lt;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jktx&lt;+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2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;kojk] ujflagx&lt;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5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jktx&lt;+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jktx&lt;+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lkjaxiqj] thjkiqj] f[kyphiqj] jktx&lt;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5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jryke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jryk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vkyksV] cktuk] tkojk] fiiykSnk] jryke] lSyku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6"/>
              </w:rPr>
            </w:pPr>
            <w:r>
              <w:rPr>
                <w:rFonts w:cs="Kruti Dev 010" w:ascii="Kruti Dev 010" w:hAnsi="Kruti Dev 010"/>
                <w:b/>
                <w:sz w:val="22"/>
                <w:szCs w:val="26"/>
              </w:rPr>
              <w:t>Ø-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6"/>
              </w:rPr>
            </w:pPr>
            <w:r>
              <w:rPr>
                <w:rFonts w:cs="Kruti Dev 010" w:ascii="Kruti Dev 010" w:hAnsi="Kruti Dev 010"/>
                <w:b/>
                <w:sz w:val="22"/>
                <w:szCs w:val="26"/>
              </w:rPr>
              <w:t>ifj;sktuk fØ;kUo;u bdkbZ dk uke ,oa eq[;ky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6"/>
              </w:rPr>
            </w:pPr>
            <w:r>
              <w:rPr>
                <w:rFonts w:cs="Kruti Dev 010" w:ascii="Kruti Dev 010" w:hAnsi="Kruti Dev 010"/>
                <w:b/>
                <w:sz w:val="22"/>
                <w:szCs w:val="26"/>
              </w:rPr>
              <w:t>bdkbZ ds dk;Z {ks= esa vkus okys fty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fodkl[kaMksa dh la[;k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 w:val="22"/>
                <w:szCs w:val="22"/>
              </w:rPr>
            </w:pPr>
            <w:r>
              <w:rPr>
                <w:rFonts w:cs="Kruti Dev 010" w:ascii="Kruti Dev 010" w:hAnsi="Kruti Dev 010"/>
                <w:b/>
                <w:sz w:val="22"/>
                <w:szCs w:val="22"/>
              </w:rPr>
              <w:t>bdkbZ ds dk;Z {ks= esa vkus okys fodkl[kaMksa dh uke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5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jho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jhok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jk;iqj dpqZfy;ku] jhok] R;ksaFk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5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eÅxat ftyk jho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jhok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xkaxso] tok] fljekSj] guqeuk] eÅxat] ubZx&lt;+h]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5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lkxj Ø-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lkxj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nsojh] dslyh] jgyh] lkxj] caMk]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5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lkxj Ø-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lkxj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6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huk] [kqjbZ] ekyFkksu] jkgrx&lt;+] 'kkgx&lt;+] tSlhuxj]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5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lruk Ø-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lruk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vejikVu] eSgj] jkeuxj] mpsgj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5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lruk Ø-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lruk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fp=dqV e&gt;xoka] ukxksn] jkeiqj c?ksyu] lqgko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flouh Ø-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flouh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j?kkV] dqjbZ] flouh] dsoykjh</w:t>
            </w:r>
          </w:p>
        </w:tc>
      </w:tr>
      <w:tr>
        <w:trPr>
          <w:trHeight w:val="43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5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flouh Ø- 2</w:t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flouh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y[kuknkSu] /kuksjk] /kalkSj] Nikj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6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'kgMksy</w:t>
              <w:tab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'kgMksy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5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q&lt;kj] lksgkxiqj C;kSgkjh] xksgik:] t;flagux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6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vuwiiq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vuwiiqj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vuwiiqj] tSrgkjh] dksrek] iq"ijktx&lt;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6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'kktkiq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'kktkiqj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dkykihiy] ekseu cM+kSfn;k] 'kktkiqj] 'kqtkyiq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6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vkxj ftyk 'kktkiq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'kktkiqj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vkxj] cM+ksn] uy[ksM+k] lqlus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6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';ksiqj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’</w:t>
            </w:r>
            <w:r>
              <w:rPr>
                <w:rFonts w:cs="Kruti Dev 010" w:ascii="Kruti Dev 010" w:hAnsi="Kruti Dev 010"/>
                <w:bCs/>
                <w:sz w:val="22"/>
              </w:rPr>
              <w:t xml:space="preserve">;ksiqj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djkgy] ';ksiqj] fot;iq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6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f’koiqjh Ø- 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f’koiqjh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f'koiqjh] djsjk] ujoj] iksgj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6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f’koiqjh Ø-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f’koiqjh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njokl] dksykjl] [kfu;k/kkuk] fiNksj]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6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 xml:space="preserve">ifj;kstuk fØ;kUo;u bdkbZ lh/kh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lh/kh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e&gt;kSyh] jkeiqj uSfdu] lh/kh] flagko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6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 xml:space="preserve">ifj;kstuk fØ;kUo;u bdkbZ cS&lt;+u ftyk lh/kh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lh/kh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fprjaxh] nsolj] cS&lt;+u] dqleh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6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 xml:space="preserve">ifj;kstuk fØ;kUo;u bdkbZ] Vhdex&lt;+ Ø- 1]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Vhdex&lt;+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Ynsox&lt;+] trkjk] Vhdex&lt;+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Vhdex&lt;+ Ø- 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Vhdex&lt;+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fuokM+h] iysjk] i`Fohiqj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7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 xml:space="preserve">ifj;kstuk fØ;kUo;u bdkbZ] mTtSu Ø- 1] 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mTtSu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M+uxj] [kkpjksn] mTtSu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7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 xml:space="preserve">ifj;kstuk fØ;kUo;u bdkbZ] mTtSu Ø- 2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mTtSu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?kfV;k] efgniqj] rjku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7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ifj;kstuk fØ;kUo;u bdkbZ] mefj;k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mefj;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mefj;k djdsyh] ekuiqj] ikyh xksgik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 xml:space="preserve">ifj;kstuk fØ;kUo;u bdkbZ] fofn'kk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fofn'kk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3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cklksnk] X;kjliqj] fofn'kk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7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 xml:space="preserve">ifj;kstuk fØ;kUo;u bdkbZ] fljkSat ftyk fofn'kk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fofn'kk ¼vkaf'kd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Cs/>
                <w:sz w:val="22"/>
              </w:rPr>
            </w:pPr>
            <w:r>
              <w:rPr>
                <w:rFonts w:cs="Kruti Dev 010" w:ascii="Kruti Dev 010" w:hAnsi="Kruti Dev 010"/>
                <w:bCs/>
                <w:sz w:val="22"/>
              </w:rPr>
              <w:t>dqjobZ] yVsjh] uVsju] fljkast</w:t>
            </w:r>
          </w:p>
        </w:tc>
      </w:tr>
    </w:tbl>
    <w:p>
      <w:pPr>
        <w:pStyle w:val="Normal"/>
        <w:ind w:firstLine="720"/>
        <w:jc w:val="both"/>
        <w:rPr>
          <w:rFonts w:ascii="Kruti Dev 010" w:hAnsi="Kruti Dev 010" w:cs="Kruti Dev 010"/>
          <w:bCs/>
          <w:sz w:val="10"/>
        </w:rPr>
      </w:pPr>
      <w:r>
        <w:rPr>
          <w:rFonts w:cs="Kruti Dev 010" w:ascii="Kruti Dev 010" w:hAnsi="Kruti Dev 010"/>
          <w:bCs/>
          <w:sz w:val="10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bdkb;ksa ds iquxZBu ds iwoZ lacaf/kr ftyksa @fodkl [k.Mksa esa inLFk lgk;d izca/kd ,oa mi;a=h rRlaca/kh uohu bdkbZ ds varxZr inLFk ekus tkosaxsA</w:t>
      </w:r>
    </w:p>
    <w:p>
      <w:pPr>
        <w:pStyle w:val="Normal"/>
        <w:ind w:firstLine="720"/>
        <w:jc w:val="both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;g vkns’k rRdky izHkko ls ykxw gksxkA</w:t>
      </w:r>
    </w:p>
    <w:p>
      <w:pPr>
        <w:pStyle w:val="Normal"/>
        <w:ind w:firstLine="720"/>
        <w:jc w:val="both"/>
        <w:rPr>
          <w:rFonts w:ascii="Kruti Dev 010" w:hAnsi="Kruti Dev 010" w:cs="Kruti Dev 010"/>
          <w:bCs/>
          <w:sz w:val="16"/>
        </w:rPr>
      </w:pPr>
      <w:r>
        <w:rPr>
          <w:rFonts w:cs="Kruti Dev 010" w:ascii="Kruti Dev 010" w:hAnsi="Kruti Dev 010"/>
          <w:bCs/>
          <w:sz w:val="16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bCs/>
          <w:sz w:val="16"/>
        </w:rPr>
      </w:pPr>
      <w:r>
        <w:rPr>
          <w:rFonts w:cs="Kruti Dev 010" w:ascii="Kruti Dev 010" w:hAnsi="Kruti Dev 010"/>
          <w:bCs/>
          <w:sz w:val="16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bCs/>
          <w:sz w:val="6"/>
        </w:rPr>
      </w:pPr>
      <w:r>
        <w:rPr>
          <w:rFonts w:cs="Kruti Dev 010" w:ascii="Kruti Dev 010" w:hAnsi="Kruti Dev 010"/>
          <w:bCs/>
          <w:sz w:val="6"/>
        </w:rPr>
      </w:r>
    </w:p>
    <w:p>
      <w:pPr>
        <w:pStyle w:val="Normal"/>
        <w:ind w:firstLine="5760"/>
        <w:jc w:val="center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>¼v'kksd 'kkg½</w:t>
      </w:r>
    </w:p>
    <w:p>
      <w:pPr>
        <w:pStyle w:val="Normal"/>
        <w:ind w:firstLine="5760"/>
        <w:jc w:val="center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eq[; dk;Zikyu vf/kdkjh</w:t>
      </w:r>
    </w:p>
    <w:p>
      <w:pPr>
        <w:pStyle w:val="Normal"/>
        <w:ind w:firstLine="5760"/>
        <w:jc w:val="center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e-iz- xzkeh.k lM+d fodkl izkf/kdj.k</w:t>
      </w:r>
    </w:p>
    <w:p>
      <w:pPr>
        <w:pStyle w:val="Normal"/>
        <w:ind w:firstLine="5760"/>
        <w:jc w:val="center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  <w:t>i`-Ø-  4592@22@fo&amp;12@xzklizk&amp;3@LFkk@2006</w:t>
        <w:tab/>
        <w:tab/>
        <w:t xml:space="preserve">           Hkksiky] fnukad  15@05@2006</w:t>
      </w:r>
    </w:p>
    <w:p>
      <w:pPr>
        <w:pStyle w:val="Normal"/>
        <w:rPr>
          <w:rFonts w:ascii="Kruti Dev 010" w:hAnsi="Kruti Dev 010" w:cs="Kruti Dev 010"/>
          <w:bCs/>
          <w:sz w:val="28"/>
          <w:szCs w:val="28"/>
        </w:rPr>
      </w:pPr>
      <w:r>
        <w:rPr>
          <w:rFonts w:cs="Kruti Dev 010" w:ascii="Kruti Dev 010" w:hAnsi="Kruti Dev 010"/>
          <w:bCs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izfrfyfi 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fodkl vk;qDr] e/;izns’k] Hkksik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laHkkx vk;qDr leLr] e/;izns’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lfpo] ekuuh; eq[;ea=h dk;kZy;] ea=ky;] Hkksik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izeq[k lfpo] iapk;r ,ao xzkeh.k fodkl foHkkx@foRr foHkkx@yksd fuekZ.k foHkkx@d`f"k foHkkx@ty la’kk/ku foHkkx@vkfne tkfr dY;k.k foHkkx@vuqlwfpr tkfr dY;k.k foHkkx e/;izns’k] Hkksik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dysDVlZ] leLr] e-iz-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eq[; dk;Zikyu vf/kdkjh] ftyk iapk;r] leLr] e-iz-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eq[; egkizc/akd leLr] e-iz- xzkeh.k lM+d fodkl izkf/kdj.k] e-iz-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egkizca/kd foRr] e-iz- xzkeh.k lM+d fodkl izkf/kdj.k] e-iz-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egkizca/kd rduhdh leLr] e-iz- xzkeh.k lM+d fodkl izkf/kdj.k] e-iz-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egkizca/kd leLr] e-iz- xzkeh.k lM+d fodkl izkf/kdj.k] ifj;kstuk fØ;kUo;u bdkbZ] e-iz-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iapk;r ,oa xzkeh.k fodkl foHkkx dh leLr 'kk[kk;saA</w:t>
      </w:r>
    </w:p>
    <w:p>
      <w:pPr>
        <w:pStyle w:val="Normal"/>
        <w:tabs>
          <w:tab w:val="clear" w:pos="720"/>
          <w:tab w:val="left" w:pos="1080" w:leader="none"/>
        </w:tabs>
        <w:ind w:left="1080" w:hanging="540"/>
        <w:rPr>
          <w:rFonts w:ascii="Kruti Dev 010" w:hAnsi="Kruti Dev 010" w:cs="Kruti Dev 010"/>
          <w:bCs/>
          <w:sz w:val="20"/>
          <w:lang w:val="en-US" w:eastAsia="en-US"/>
        </w:rPr>
      </w:pPr>
      <w:r>
        <w:rPr>
          <w:rFonts w:cs="Kruti Dev 010" w:ascii="Kruti Dev 010" w:hAnsi="Kruti Dev 010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9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LVkQ vkfQlj] eq[; lfpo] e/;izns’k 'kklu] ea=ky; Hkksiky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fut lgk;d] ekuuh; ea=hth] foRr foHkkx@iapk;r ,oa xzkeh.k fodkl foHkkx@yksd fuekZ.k foHkkx@d`f"k foHkkx@vkfne tkfr dY;k.k foHkkx@vuqlwfpr tkfr dY;k.k foHkkx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fut lgk;d] ekuuh; jkT; ea=hth] iapk;r ,oa xzkeh.k fodkl foHkkxA</w:t>
      </w:r>
    </w:p>
    <w:p>
      <w:pPr>
        <w:pStyle w:val="Normal"/>
        <w:ind w:left="1440" w:hanging="0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</w:r>
    </w:p>
    <w:p>
      <w:pPr>
        <w:pStyle w:val="Normal"/>
        <w:ind w:left="1440" w:hanging="0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dh vksj lwpukFkZ ,oa vko’;d dk;Zokgh gsrq vxzsf"krA</w:t>
      </w:r>
    </w:p>
    <w:p>
      <w:pPr>
        <w:pStyle w:val="Normal"/>
        <w:ind w:firstLine="720"/>
        <w:rPr>
          <w:rFonts w:ascii="Kruti Dev 010" w:hAnsi="Kruti Dev 010" w:cs="Kruti Dev 010"/>
          <w:bCs/>
          <w:szCs w:val="28"/>
        </w:rPr>
      </w:pPr>
      <w:r>
        <w:rPr>
          <w:rFonts w:cs="Kruti Dev 010" w:ascii="Kruti Dev 010" w:hAnsi="Kruti Dev 010"/>
          <w:bCs/>
          <w:szCs w:val="28"/>
        </w:rPr>
      </w:r>
    </w:p>
    <w:p>
      <w:pPr>
        <w:pStyle w:val="Normal"/>
        <w:ind w:firstLine="720"/>
        <w:rPr>
          <w:rFonts w:ascii="Kruti Dev 010" w:hAnsi="Kruti Dev 010" w:cs="Kruti Dev 010"/>
          <w:bCs/>
          <w:szCs w:val="28"/>
        </w:rPr>
      </w:pPr>
      <w:r>
        <w:rPr>
          <w:rFonts w:cs="Kruti Dev 010" w:ascii="Kruti Dev 010" w:hAnsi="Kruti Dev 010"/>
          <w:bCs/>
          <w:szCs w:val="28"/>
        </w:rPr>
      </w:r>
    </w:p>
    <w:p>
      <w:pPr>
        <w:pStyle w:val="Normal"/>
        <w:ind w:firstLine="720"/>
        <w:rPr>
          <w:rFonts w:ascii="Kruti Dev 010" w:hAnsi="Kruti Dev 010" w:cs="Kruti Dev 010"/>
          <w:bCs/>
          <w:szCs w:val="28"/>
        </w:rPr>
      </w:pPr>
      <w:r>
        <w:rPr>
          <w:rFonts w:cs="Kruti Dev 010" w:ascii="Kruti Dev 010" w:hAnsi="Kruti Dev 010"/>
          <w:bCs/>
          <w:szCs w:val="28"/>
        </w:rPr>
      </w:r>
    </w:p>
    <w:p>
      <w:pPr>
        <w:pStyle w:val="Normal"/>
        <w:ind w:firstLine="576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eq[; dk;Zikyu vf/kdkjh</w:t>
      </w:r>
    </w:p>
    <w:p>
      <w:pPr>
        <w:pStyle w:val="Normal"/>
        <w:ind w:firstLine="576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TextBody"/>
        <w:rPr>
          <w:rFonts w:eastAsia="Kruti Dev 010"/>
        </w:rPr>
      </w:pPr>
      <w:r>
        <w:rPr>
          <w:rFonts w:eastAsia="Kruti Dev 010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6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DVB-TTSurekhEN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720" w:hanging="720"/>
      <w:outlineLvl w:val="1"/>
    </w:pPr>
    <w:rPr>
      <w:rFonts w:ascii="Kruti Dev 010" w:hAnsi="Kruti Dev 010" w:cs="Kruti Dev 0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"/>
      <w:jc w:val="right"/>
      <w:outlineLvl w:val="2"/>
    </w:pPr>
    <w:rPr>
      <w:rFonts w:ascii="Kruti Dev 010" w:hAnsi="Kruti Dev 010" w:cs="Kruti Dev 010"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"/>
      <w:jc w:val="both"/>
      <w:outlineLvl w:val="3"/>
    </w:pPr>
    <w:rPr>
      <w:rFonts w:ascii="Kruti Dev 010" w:hAnsi="Kruti Dev 010" w:cs="Kruti Dev 010"/>
      <w:bCs/>
      <w:sz w:val="3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3z1">
    <w:name w:val="WW8Num5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010" w:hAnsi="Kruti Dev 010" w:cs="Kruti Dev 010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eastAsia="SimSun;宋体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DVB-TTSurekhEN;Courier New" w:hAnsi="DVB-TTSurekhEN;Courier New" w:eastAsia="SimSun;宋体" w:cs="DVB-TTSurekhEN;Courier New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>
      <w:rFonts w:ascii="Kruti Dev 010" w:hAnsi="Kruti Dev 010" w:cs="Kruti Dev 010"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cs="Kruti Dev 010"/>
      <w:bCs/>
      <w:sz w:val="28"/>
      <w:szCs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Kruti Dev 010" w:hAnsi="Kruti Dev 010" w:cs="Kruti Dev 010"/>
      <w:sz w:val="28"/>
      <w:szCs w:val="2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Kruti Dev 010" w:hAnsi="Kruti Dev 010" w:cs="Kruti Dev 010"/>
      <w:sz w:val="26"/>
      <w:szCs w:val="26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Kruti Dev 010" w:hAnsi="Kruti Dev 010" w:cs="Kruti Dev 0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47:00Z</dcterms:created>
  <dc:creator>mprrda</dc:creator>
  <dc:description/>
  <dc:language>en-US</dc:language>
  <cp:lastModifiedBy>pp</cp:lastModifiedBy>
  <cp:lastPrinted>2006-05-19T13:11:00Z</cp:lastPrinted>
  <dcterms:modified xsi:type="dcterms:W3CDTF">2006-05-23T07:48:00Z</dcterms:modified>
  <cp:revision>3</cp:revision>
  <dc:subject/>
  <dc:title>Ek/;izns’k xzkeh</dc:title>
</cp:coreProperties>
</file>