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 xml:space="preserve">e/;izns'k 'kklu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 xml:space="preserve">foRr foHkkx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 xml:space="preserve">ea=ky;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 xml:space="preserve">dz-Mh  169@911@c&amp;4@06@foRr </w:t>
        <w:tab/>
        <w:t xml:space="preserve">        </w:t>
        <w:tab/>
        <w:t xml:space="preserve">   Hkksiky] fnukad     22 vizsy 05</w:t>
      </w:r>
    </w:p>
    <w:p>
      <w:pPr>
        <w:pStyle w:val="Normal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izfr]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 xml:space="preserve">lfpo]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 xml:space="preserve">e-iz- 'kklu]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>yksd fuekZ.k foHkkx]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>ea=ky; A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fo"k; % iz/kkuea=h xzke lM+d ;kstukarxZr izLrkfor ekxksZ ds fuekZ.k vU; foHkkxksa }kjk djk, tkus ds laca/k esaA 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------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iapk;r ,oa xzkeh.k fodkl foHkkx }kjk /;ku vkdf"kZr fd;k x;k gS fd iz/kkuea=h xzke lM+d ;kstukarxZr Lohd`r@izLrkfor dqN ekxksZ dk fuekZ.k] yksd fuekZ.k foHkkx }kjk e.Mh fuf/k] ukckMZ ;k vU; fdlh ;kstukarxZr Lohd`r djk fy, tkus ls bu ekxksZ ij dk;Z ugha djk;k tk ld jgk gSA ifj.kker% xzkeh.k fodkl foHkkx dks bl gsrq Hkkjr ljdkj ls izkIr jkf'k dk lnqi;ksx ugha gks ldsxk o izns'k dh /ku jkf'k ,sls dk;ksZ esa O;; gks tkosxhA </w:t>
      </w:r>
    </w:p>
    <w:p>
      <w:pPr>
        <w:pStyle w:val="TextBody"/>
        <w:rPr>
          <w:sz w:val="26"/>
        </w:rPr>
      </w:pPr>
      <w:r>
        <w:rPr>
          <w:sz w:val="26"/>
        </w:rPr>
        <w:t>2-</w:t>
        <w:tab/>
        <w:t xml:space="preserve">mi;qZDr laca/k esa funsZ'kkuqlkj fuosnu gS fd e.Myk] neksg] cM+okuh] fHk.M ¼mejh] Vgaxiqj jksM ls d[kjkV ,oa flejko jksM ls ewfM;k[ksM+k½ ftyksa esa iz/kku ea=h xzke lM+d ;kstuk ds varxZr Lohd`r@lfEefyr ekxksZ esa dk;Z vkids foHkkx }kjk jkT; dh lafpr fuf/k ls djk;k tk jgk gS ,oa fuekZ.k dk;Z vHkh izkjaHk ugha fd;k x;k gS] rks rRdky ,sls ekxksZ dh fuekZ.k ;kstuk dks fujLr fd;k tkdj lacaf/kr jkf'k ,sls ekxksZ ds fuekZ.k@mUu;u ds fy, yxkbZ tkosa] tks iz/kku ea=h xzke lM+d ;kstuk varxZr Lohd`r ,oa lfEefyr ugha gSA </w:t>
      </w:r>
    </w:p>
    <w:p>
      <w:pPr>
        <w:pStyle w:val="TextBody"/>
        <w:rPr>
          <w:sz w:val="26"/>
        </w:rPr>
      </w:pPr>
      <w:r>
        <w:rPr>
          <w:sz w:val="26"/>
        </w:rPr>
        <w:tab/>
        <w:t>¼lfpo] foRr }kjk vuqeksfnr½</w:t>
      </w:r>
    </w:p>
    <w:p>
      <w:pPr>
        <w:pStyle w:val="TextBody"/>
        <w:spacing w:lineRule="auto" w:line="240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bCs/>
          <w:sz w:val="26"/>
        </w:rPr>
        <w:tab/>
        <w:t>¼ vt; pkScs ½</w:t>
      </w:r>
    </w:p>
    <w:p>
      <w:pPr>
        <w:pStyle w:val="TextBody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voj lfpo]</w:t>
      </w:r>
    </w:p>
    <w:p>
      <w:pPr>
        <w:pStyle w:val="TextBody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 xml:space="preserve">   e-iz- 'kklu] foRr foHkkx 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i`-dza-Mh- 170@911@c&amp;4@06@foRr </w:t>
        <w:tab/>
        <w:tab/>
        <w:tab/>
        <w:tab/>
        <w:t>Hkksiky fnukad 22 vizsy 06</w:t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izfrfyfi izeq[k lfpo] iapk;r ,oa xzkeh.k fodkl foHkkx dks mudh Vhi dza- 2458@ ih-,-@Mh&amp;3@200] fnukad 31-03-06 ds vuqdze esa lwpukFkZA </w:t>
        <w:tab/>
        <w:tab/>
        <w:tab/>
        <w:tab/>
        <w:tab/>
      </w:r>
    </w:p>
    <w:p>
      <w:pPr>
        <w:pStyle w:val="TextBody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 xml:space="preserve">voj lfpo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i`-dz-   4549@fo&amp;12@22@xzk-l-izk-@rd@2006</w:t>
        <w:tab/>
        <w:t xml:space="preserve">      Hkksiky] fnukad    15@05@2006</w:t>
      </w:r>
    </w:p>
    <w:p>
      <w:pPr>
        <w:pStyle w:val="Normal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 xml:space="preserve">izfrfyfi &amp; egkizca/kd ¼leLr½] e-iz- xzkeh.k lMd fodkl izkf/kdj.k] ifj;kstuk fdz;kUo;u bdkbZ dh vksj lwpukFkZA ;fn vkidh bdkbZ ds vUrxZr Lohsd`r ekxksZ dk fuekZ.k vU; foHkkxksa }kjk djk;k tk jgk gks@izLrkfor gks rks mijksDrkuqlkj dk;Zokgh djsaA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ind w:left="5760" w:hanging="0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¼,e-ds-xqIrk½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6"/>
        </w:rPr>
        <w:tab/>
        <w:tab/>
        <w:tab/>
        <w:tab/>
        <w:tab/>
        <w:tab/>
        <w:tab/>
        <w:t xml:space="preserve">      </w:t>
      </w:r>
      <w:r>
        <w:rPr>
          <w:rFonts w:cs="Kruti Dev 010" w:ascii="Kruti Dev 010" w:hAnsi="Kruti Dev 010"/>
          <w:b/>
          <w:bCs/>
          <w:sz w:val="26"/>
        </w:rPr>
        <w:t xml:space="preserve">eq[; egkizc/akd &amp; </w:t>
      </w:r>
      <w:r>
        <w:rPr>
          <w:b/>
          <w:bCs/>
          <w:sz w:val="26"/>
        </w:rPr>
        <w:t>I</w:t>
      </w:r>
      <w:r>
        <w:rPr>
          <w:rFonts w:cs="Kruti Dev 010" w:ascii="Kruti Dev 010" w:hAnsi="Kruti Dev 010"/>
          <w:b/>
          <w:bCs/>
          <w:sz w:val="26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ab/>
        <w:tab/>
        <w:tab/>
        <w:tab/>
        <w:t xml:space="preserve">            e/;izns'k xzkeh.k lM+d fodkl izkf/kdj.k] Hkksiky </w:t>
      </w:r>
    </w:p>
    <w:p>
      <w:pPr>
        <w:pStyle w:val="Normal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2:00Z</dcterms:created>
  <dc:creator>MPRRDA</dc:creator>
  <dc:description/>
  <dc:language>en-US</dc:language>
  <cp:lastModifiedBy>MPRRDA</cp:lastModifiedBy>
  <dcterms:modified xsi:type="dcterms:W3CDTF">2006-05-15T11:41:00Z</dcterms:modified>
  <cp:revision>4</cp:revision>
  <dc:subject/>
  <dc:title>e/;izns'k 'kklu </dc:title>
</cp:coreProperties>
</file>