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Heading2"/>
        <w:rPr/>
      </w:pPr>
      <w:r>
        <w:rPr/>
        <w:t>Ø-</w:t>
        <w:tab/>
        <w:t>4543@22@fo&amp;12@xzklizk@LVsuks@2006              Hkksiky] fnukad  15@05@2006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Jh-- - - - - - - - - - - - - - - - - -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izca/kd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fj;kstuk fØ;kUo;u bdkbZ]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- - - - - - - - - - - - -- ] e/;izns'kA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Kruti Dev 010" w:hAnsi="Kruti Dev 010" w:cs="Kruti Dev 010"/>
          <w:sz w:val="1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sz w:val="20"/>
          <w:szCs w:val="28"/>
        </w:rPr>
        <w:tab/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"k; %</w:t>
        <w:tab/>
        <w:t>v)Z 'kkldh; i=ksa dk ikyu izfrosnu Hkstus ckor~ 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BodyText2"/>
        <w:spacing w:lineRule="auto" w:line="360"/>
        <w:ind w:firstLine="945"/>
        <w:jc w:val="both"/>
        <w:rPr>
          <w:sz w:val="28"/>
        </w:rPr>
      </w:pPr>
      <w:r>
        <w:rPr>
          <w:sz w:val="28"/>
        </w:rPr>
        <w:t xml:space="preserve">fiNys fnuksa esjs }kjk v)Z 'kkldh; i=ksa ds ek/;e ls fofHkUu fo"k;ksa ij funsZ'k fn;s gSaA bu lHkh v)Z 'kkldh; i=ksa dh lwph bl i= ds lkFk layXu gSA bu i=ksa esa ls dqN i=ksa dk mRrj izkIr ugh gqvk gSA bu i=ksa ij dh xbZ dk;Zokgh ls fnukad 18-5-2006 rd v)Z 'kkldh; i= ds ek/;e ls voxr djk;saA  </w:t>
      </w:r>
    </w:p>
    <w:p>
      <w:pPr>
        <w:pStyle w:val="BodyText2"/>
        <w:spacing w:lineRule="auto" w:line="360"/>
        <w:jc w:val="both"/>
        <w:rPr>
          <w:sz w:val="28"/>
        </w:rPr>
      </w:pPr>
      <w:r>
        <w:rPr>
          <w:sz w:val="28"/>
        </w:rPr>
        <w:t>layXu % mijkssDrkuqlkj ,d lwphA</w:t>
      </w:r>
    </w:p>
    <w:p>
      <w:pPr>
        <w:pStyle w:val="BodyText2"/>
        <w:spacing w:lineRule="auto" w:line="360"/>
        <w:ind w:firstLine="1260"/>
        <w:jc w:val="both"/>
        <w:rPr>
          <w:rFonts w:cs="Arial"/>
        </w:rPr>
      </w:pPr>
      <w:r>
        <w:rPr>
          <w:rFonts w:eastAsia="Kruti Dev 010"/>
        </w:rPr>
        <w:t xml:space="preserve">  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v'kksd 'kkg½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  <w:r>
        <w:br w:type="page"/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16"/>
        <w:gridCol w:w="4158"/>
        <w:gridCol w:w="224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Ø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v)Z 'kkldh; i= Ø- ,oa fnuka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fdldks lacksf/kr g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</w:rPr>
              <w:t>dh xbZ dk;Zokgh  la{ksi es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13/22/05 dt. 2.8.0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eLr egkizca/k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0/CEO/MPRRDA/05 dt. 8.8.0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eLr egkizca/k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9/CEO/MPRRDA/05 dt. 29.8.0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eLr egkizca/k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81/22/CEO/05 dt. 21.9.0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ckyk?kkV] cM+okuh] Hkksiky] jk;lsu] fM.Mksjh] fNanokM+k] Vhdex&lt;+] iUuk] nsokl] /kkj] xquk] Xokfy;j] tcyiqj] &gt;kcqvk] dVuh] [kjxkSu] eanlkSj] fHk.M] jhok] C;kojk] fofn'kk] f'koiqjh ,oa lh/k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52/22/12/2005 dt. 24.11.200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cSrwy] C;kojk] fNanokM+k] neksg] /kkj] xquk] Xokfy;j] gks'kaxkckn] bUnkSj] tcyiqj] [kjxkSu] eanlkSj] eaMyk] ujflagiqj] iUuk] jk;lsu] lkxj] flouh] 'kgMksy] f'koiqjh] Vhdex&lt;+] mTtSu] fofn'kk] cM+okuh] dVuh] 'kktkiqj]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5/CEO/MPRRDA/06 dt. 31.3.0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eLr egkizca/k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7/CEO/MPRRDA/06 dt. 8.5.0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eLr egkizca/k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</w:tr>
    </w:tbl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86" w:right="779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B-TTSurekhE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00" w:leader="none"/>
        <w:tab w:val="left" w:pos="-1620" w:leader="none"/>
      </w:tabs>
      <w:jc w:val="center"/>
      <w:outlineLvl w:val="0"/>
    </w:pPr>
    <w:rPr>
      <w:rFonts w:ascii="Kruti Dev 010" w:hAnsi="Kruti Dev 010" w:cs="Kruti Dev 010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Kruti Dev 010" w:hAnsi="Kruti Dev 010" w:cs="Kruti Dev 010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Kruti Dev 010" w:hAnsi="Kruti Dev 010" w:cs="Kruti Dev 0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45" w:hanging="0"/>
      <w:jc w:val="both"/>
      <w:outlineLvl w:val="6"/>
    </w:pPr>
    <w:rPr>
      <w:rFonts w:ascii="Kruti Dev 010" w:hAnsi="Kruti Dev 010" w:cs="Kruti Dev 010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 Narrow" w:hAnsi="Arial Narrow" w:cs="Arial Narrow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evLys 010" w:hAnsi="DevLys 010" w:eastAsia="MS Mincho;ＭＳ 明朝" w:cs="Arial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ruti Dev 010" w:hAnsi="Kruti Dev 010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19z1">
    <w:name w:val="WW8Num1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010" w:hAnsi="Kruti Dev 010" w:cs="Kruti Dev 010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800" w:leader="none"/>
        <w:tab w:val="left" w:pos="-1620" w:leader="none"/>
      </w:tabs>
      <w:ind w:left="1800" w:hanging="900"/>
    </w:pPr>
    <w:rPr>
      <w:rFonts w:ascii="Kruti Dev 010" w:hAnsi="Kruti Dev 010" w:cs="Kruti Dev 010"/>
      <w:sz w:val="28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Kruti Dev 010" w:hAnsi="Kruti Dev 010" w:eastAsia="MS Mincho;ＭＳ 明朝" w:cs="Kruti Dev 0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3:00Z</dcterms:created>
  <dc:creator>mprrda</dc:creator>
  <dc:description/>
  <dc:language>en-US</dc:language>
  <cp:lastModifiedBy>MPRRDA</cp:lastModifiedBy>
  <cp:lastPrinted>2006-05-12T19:06:00Z</cp:lastPrinted>
  <dcterms:modified xsi:type="dcterms:W3CDTF">2006-05-16T13:22:00Z</dcterms:modified>
  <cp:revision>21</cp:revision>
  <dc:subject/>
  <dc:title>e/;izns'k xzkeh</dc:title>
</cp:coreProperties>
</file>