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right="63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e/;izns'k xzkeh.k lM+d fodkl izkf/kdj.k</w:t>
      </w:r>
    </w:p>
    <w:p>
      <w:pPr>
        <w:pStyle w:val="Normal"/>
        <w:ind w:left="1170" w:right="63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foa/;kpy Hkou] f}rh; ry] Hkksiky</w:t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dzekad   3746  @22@fo-12@xzkl@06     </w:t>
        <w:tab/>
        <w:tab/>
        <w:t>Hkksiky]fnukWd 22-4-06</w:t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    egkizca/kd ¼leLr½</w:t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    e-iz-xzk-l-fo-izk-</w:t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    ifj;kstuk fdz;kUo;u bdkbZ]</w:t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800" w:right="630" w:hanging="630"/>
        <w:jc w:val="both"/>
        <w:rPr/>
      </w:pPr>
      <w:r>
        <w:rPr>
          <w:rFonts w:cs="Kruti Dev 010" w:ascii="Kruti Dev 010" w:hAnsi="Kruti Dev 010"/>
          <w:sz w:val="28"/>
        </w:rPr>
        <w:t>fo"k;%&amp;</w:t>
      </w:r>
      <w:r>
        <w:rPr/>
        <w:t xml:space="preserve">PIU </w:t>
      </w:r>
      <w:r>
        <w:rPr>
          <w:rFonts w:cs="Kruti Dev 010" w:ascii="Kruti Dev 010" w:hAnsi="Kruti Dev 010"/>
          <w:sz w:val="28"/>
        </w:rPr>
        <w:t xml:space="preserve">Lrj ij dalYVsaV] Bsdsnkj rFkk </w:t>
      </w:r>
      <w:r>
        <w:rPr/>
        <w:t xml:space="preserve">PIU </w:t>
      </w:r>
      <w:r>
        <w:rPr>
          <w:rFonts w:cs="Kruti Dev 010" w:ascii="Kruti Dev 010" w:hAnsi="Kruti Dev 010"/>
          <w:sz w:val="28"/>
        </w:rPr>
        <w:t xml:space="preserve">ds bathfu;jksa dk ekfld izf'k{k.k vk;ksftr djus ckcr A </w:t>
      </w:r>
    </w:p>
    <w:p>
      <w:pPr>
        <w:pStyle w:val="Normal"/>
        <w:ind w:left="1800" w:right="630" w:hanging="63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170" w:right="630" w:hanging="0"/>
        <w:jc w:val="both"/>
        <w:rPr/>
      </w:pPr>
      <w:r>
        <w:rPr>
          <w:rFonts w:cs="Kruti Dev 010" w:ascii="Kruti Dev 010" w:hAnsi="Kruti Dev 010"/>
          <w:sz w:val="28"/>
        </w:rPr>
        <w:tab/>
        <w:t xml:space="preserve">   v/kksgLrk{kjdrkZ ds /;ku esa ;g yk;k x;k gS fd </w:t>
      </w:r>
      <w:r>
        <w:rPr/>
        <w:t>PIU</w:t>
      </w:r>
      <w:r>
        <w:rPr>
          <w:rFonts w:cs="Kruti Dev 010" w:ascii="Kruti Dev 010" w:hAnsi="Kruti Dev 010"/>
          <w:sz w:val="28"/>
        </w:rPr>
        <w:t xml:space="preserve"> Lrj ij  bathfu;jksa ds ekfld izf'k{k.k ds fy;s iwoZ esa tkjh funsZ'kksa dk ikyu ugh fd;k tk jgk gS A vFkkZr fo"k;kafdr vf/kdkfj;ksa dks ekfld izf'k{k.k ugh fn;k tk jgk gS ftlls dk;Z dh izxfr ,oa xq.koRrk ij foijhr izHkko iM+us dh laHkkouk gS A ekfld izf'k{k.k blfy;s Hkh t:jh gS fd Bsdsnkj ,oa dalYVsaV vius bathfu;jksa dks cnyrs jgrs gSa ftUgsa dk;ksZ dh xq.koRrk ds laca/k esa izf'kf{kr djuk furkar vko';d gksrk gS A lkFk gh lkFk mi;a=h] lgk;d izca/kdksa dks le; le; ij tkjh u;s funsZ'kksa ds vuqlkj le&gt;kbZ'k nsus dh vko';drk Hkh cuh jgrh gS A </w:t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2&amp;</w:t>
        <w:tab/>
        <w:t xml:space="preserve">   vr% lHkh egkizca/kd ls ;g vis{kk gS fd ekfld izf'k{k.k vfuok;Z :i ls dk;Z LFky rFkk d{k Lrj ij vk;ksftr djrs jgsa A layXu izk:i esa ekfld tkudkjh Hkh vfuok;Zr% Hksth tk;s A bu izf'k{k.kksa esa egkizca/kd }kjk ;g vfuok;Z :i ls js[kkafdr fd;k tk;sxk fd ,d vPNh lM+d D;k gksrh gS vkSj ,d [kjkc lM+d D;k gksrh gS lM+d fuekZ.k ds fofHkUu Lrjksa ij xq.koRrk lqfuf'pr djus ds fy;s fdu fdu ckrksa dk fo'ks"k /;ku j[kuk pkfg, A bldk mYys[k izf'k{k.kksa esa vfuok;Zr% fd;k tk;sA</w:t>
      </w:r>
    </w:p>
    <w:p>
      <w:pPr>
        <w:pStyle w:val="Normal"/>
        <w:ind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</w:t>
      </w:r>
      <w:r>
        <w:rPr>
          <w:rFonts w:cs="Kruti Dev 010" w:ascii="Kruti Dev 010" w:hAnsi="Kruti Dev 010"/>
          <w:sz w:val="28"/>
        </w:rPr>
        <w:tab/>
        <w:tab/>
        <w:tab/>
        <w:t xml:space="preserve"> ¼v'kksd 'kkg½</w:t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</w:t>
      </w:r>
      <w:r>
        <w:rPr>
          <w:rFonts w:cs="Kruti Dev 010" w:ascii="Kruti Dev 010" w:hAnsi="Kruti Dev 010"/>
          <w:sz w:val="28"/>
        </w:rPr>
        <w:tab/>
        <w:tab/>
        <w:t xml:space="preserve"> eq[; dk;Zikyu vf/kdkjh</w:t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</w:t>
      </w:r>
      <w:r>
        <w:rPr>
          <w:rFonts w:cs="Kruti Dev 010" w:ascii="Kruti Dev 010" w:hAnsi="Kruti Dev 010"/>
          <w:sz w:val="28"/>
        </w:rPr>
        <w:tab/>
        <w:tab/>
        <w:t xml:space="preserve"> e-iz-xzkeh.k lM+d fodkl izkf/kdj.k</w:t>
        <w:br/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i`-dzekad 3747  @22@fo-12@xzkl@06     </w:t>
        <w:tab/>
        <w:tab/>
        <w:t>Hkksiky]fnukWd 22-4-06</w:t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fyfi &amp;</w:t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      eq[; egkizca/kd] e-iz-xzk-l-fo-izk- Hkksiky@bankSj@tcyiqj dh vksj lwpukFkZ ,oa vko';d dk;Zokgh gsrq A </w:t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</w:t>
      </w:r>
      <w:r>
        <w:rPr>
          <w:rFonts w:cs="Kruti Dev 010" w:ascii="Kruti Dev 010" w:hAnsi="Kruti Dev 010"/>
          <w:sz w:val="28"/>
        </w:rPr>
        <w:tab/>
        <w:tab/>
        <w:tab/>
        <w:t>¼v'kksd 'kkg½</w:t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</w:t>
      </w:r>
      <w:r>
        <w:rPr>
          <w:rFonts w:cs="Kruti Dev 010" w:ascii="Kruti Dev 010" w:hAnsi="Kruti Dev 010"/>
          <w:sz w:val="28"/>
        </w:rPr>
        <w:tab/>
        <w:tab/>
        <w:t xml:space="preserve"> eq[; dk;Zikyu vf/kdkjh</w:t>
      </w:r>
    </w:p>
    <w:p>
      <w:pPr>
        <w:pStyle w:val="Normal"/>
        <w:ind w:left="117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</w:t>
      </w:r>
      <w:r>
        <w:rPr>
          <w:rFonts w:cs="Kruti Dev 010" w:ascii="Kruti Dev 010" w:hAnsi="Kruti Dev 010"/>
          <w:sz w:val="28"/>
        </w:rPr>
        <w:tab/>
        <w:tab/>
        <w:t xml:space="preserve"> e-iz-xzkeh.k lM+d fodkl izkf/kdj.k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16:00Z</dcterms:created>
  <dc:creator>mprrd</dc:creator>
  <dc:description/>
  <dc:language>en-US</dc:language>
  <cp:lastModifiedBy>mprrd</cp:lastModifiedBy>
  <dcterms:modified xsi:type="dcterms:W3CDTF">2006-05-05T07:24:00Z</dcterms:modified>
  <cp:revision>2</cp:revision>
  <dc:subject/>
  <dc:title>e/;izns'k xzkeh</dc:title>
</cp:coreProperties>
</file>