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170" w:right="63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/;izns'k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1170" w:right="63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foa/;kpy Hkou] f}rh; ry] Hkksiky</w:t>
      </w:r>
    </w:p>
    <w:p>
      <w:pPr>
        <w:pStyle w:val="Normal"/>
        <w:tabs>
          <w:tab w:val="clear" w:pos="720"/>
          <w:tab w:val="left" w:pos="1080" w:leader="none"/>
        </w:tabs>
        <w:ind w:left="1170" w:right="63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ekad 3744@22@fo-12@xzkl@06                      Hkksiky]fnukWd 22-4-06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egkizca/kd ¼leLr½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e-iz-xzk-l-fo-izk-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ifj;kstuk fdz;kUo;u bdkbZ]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800" w:right="630" w:hanging="630"/>
        <w:jc w:val="both"/>
        <w:rPr/>
      </w:pPr>
      <w:r>
        <w:rPr>
          <w:rFonts w:cs="Kruti Dev 010" w:ascii="Kruti Dev 010" w:hAnsi="Kruti Dev 010"/>
          <w:sz w:val="28"/>
        </w:rPr>
        <w:t>fo"k;%&amp;</w:t>
      </w:r>
      <w:r>
        <w:rPr/>
        <w:t>NQM, SQM, CEO</w:t>
      </w:r>
      <w:r>
        <w:rPr>
          <w:rFonts w:cs="Kruti Dev 010" w:ascii="Kruti Dev 010" w:hAnsi="Kruti Dev 010"/>
          <w:sz w:val="28"/>
        </w:rPr>
        <w:t xml:space="preserve"> vkSj </w:t>
      </w:r>
      <w:r>
        <w:rPr/>
        <w:t xml:space="preserve">CGM </w:t>
      </w:r>
      <w:r>
        <w:rPr>
          <w:rFonts w:cs="Kruti Dev 010" w:ascii="Kruti Dev 010" w:hAnsi="Kruti Dev 010"/>
          <w:sz w:val="28"/>
        </w:rPr>
        <w:t xml:space="preserve">ds nkSjksa ds le; lgk;d izc/kd] lc bathfu;j ,oa dalYVsaV ds Vhe yhMj vkfn dh vuko';d mifLFkfr ds laca/k esa A 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/>
      </w:pPr>
      <w:r>
        <w:rPr>
          <w:rFonts w:cs="Kruti Dev 010" w:ascii="Kruti Dev 010" w:hAnsi="Kruti Dev 010"/>
          <w:sz w:val="28"/>
        </w:rPr>
        <w:tab/>
        <w:t xml:space="preserve">   v/kksgLrk{kjdrkZ ds /;ku esa ;g vk;k gS fd mi;qZDr vf/kdkjh dk;ksZ ds fujh{k.k ds fy;s </w:t>
      </w:r>
      <w:r>
        <w:rPr/>
        <w:t>PIU</w:t>
      </w:r>
      <w:r>
        <w:rPr>
          <w:rFonts w:cs="Kruti Dev 010" w:ascii="Kruti Dev 010" w:hAnsi="Kruti Dev 010"/>
          <w:sz w:val="28"/>
        </w:rPr>
        <w:t xml:space="preserve"> {ks=ksa esa nkSjs ds fy;s tkrs gSa rc vko';drk u gksus ij Hkh lgk;d izca/kd] mi;a=h] dalYVsaV ds Vhe yhMj vkfn jsYos LVs'ku ;k foJke dh txgksa ij mifLFkr jgrs gSa A ml le; muds QhYM esa u jgus ls ogkW tks dke py jgs gksrs gS mudh xq.koRrk izHkkfor gksrh gS A dHkh dHkh </w:t>
      </w:r>
      <w:r>
        <w:rPr/>
        <w:t xml:space="preserve">PMC </w:t>
      </w:r>
      <w:r>
        <w:rPr>
          <w:rFonts w:cs="Kruti Dev 010" w:ascii="Kruti Dev 010" w:hAnsi="Kruti Dev 010"/>
          <w:sz w:val="28"/>
        </w:rPr>
        <w:t xml:space="preserve">lhydksV rFkk dkEiSD'ku bR;kfn dk egRoiw.kZ dk;Z Hkh pyrk jgrs gS ftls ns[kus okyk dksbZ Hkh ftEesnkj vf/kdkjh u rks </w:t>
      </w:r>
      <w:r>
        <w:rPr/>
        <w:t xml:space="preserve">PIU </w:t>
      </w:r>
      <w:r>
        <w:rPr>
          <w:rFonts w:cs="Kruti Dev 010" w:ascii="Kruti Dev 010" w:hAnsi="Kruti Dev 010"/>
          <w:sz w:val="28"/>
        </w:rPr>
        <w:t>dk gksrk gS vkSj u gh dalYVsaV ds LVkQ dk jgrk gS tcfd ,slh fLFkfr esa dk;ksZ dh xq.koRrk dk fo'ks"k /;ku j[kus dh vko';drk gksrh gS  A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&amp;</w:t>
        <w:tab/>
        <w:t xml:space="preserve">   vkxs ls egkizca/kd ifj;kstuk fdz;kUo;u bdkbZ ;g lqfuf'pr djsa fd ;s vf/kdkjh Hkze.k esa lkFk jgus ds ctk; QhYM esa mifLFkr jgsa tgkW dk;Z py jgk gS A QhYM esa gh dk;ksZ ds fujh{k.k ds fy;s x;s lacaf/kr vf/kdkjh ls vklkuh ls fey ldrs gSa A bldk dM+kbZ ls ikyu fd;k tk;s A 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3&amp;</w:t>
        <w:tab/>
        <w:t>;g Hkh lqfuf'pr fd;k tk;s fd egkizca/kd ds }kjk fu/kkZfjr fd;s x;s dk;Z{ks= esa lgk;d izca/kd] lc bathfu;j ekStwn jgs rFkk egkizca/kd lqcg vkSj 'kke dk;ksZ dh izxfr dh nSfud leh{kk ,-,e vkSj mi;a=h ds ek/;e ls djrs  jgs A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</w:t>
        <w:tab/>
        <w:t>¼v'kksd 'kkg½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eq[; dk;Zikyu vf/kdkjh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   e-iz-xzkeh.k lM+d fodkl izkf/kdj.k</w:t>
        <w:br/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`-dzekad 3745 @22@fo-12@xzkl@06                    Hkksiky]fnukWd 22-4-06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&amp;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  eq[; egkizca/kd] e-iz-xzk-l-fo-izk- Hkksiky@bankSj@tcyiqj dh vksj lwpukFkZ ,oa vko';d dk;Zokgh gsrq A 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</w:t>
      </w:r>
      <w:r>
        <w:rPr>
          <w:rFonts w:cs="Kruti Dev 010" w:ascii="Kruti Dev 010" w:hAnsi="Kruti Dev 010"/>
          <w:sz w:val="28"/>
        </w:rPr>
        <w:tab/>
        <w:tab/>
        <w:tab/>
        <w:t>¼v'kksd 'kkg½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</w:t>
      </w:r>
      <w:r>
        <w:rPr>
          <w:rFonts w:cs="Kruti Dev 010" w:ascii="Kruti Dev 010" w:hAnsi="Kruti Dev 010"/>
          <w:sz w:val="28"/>
        </w:rPr>
        <w:tab/>
        <w:tab/>
        <w:t>eq[; dk;Zikyu vf/kdkjh</w:t>
      </w:r>
    </w:p>
    <w:p>
      <w:pPr>
        <w:pStyle w:val="Normal"/>
        <w:tabs>
          <w:tab w:val="left" w:pos="720" w:leader="none"/>
        </w:tabs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e-iz-xzkeh.k lM+d fodkl izkf/kdj.k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6:00Z</dcterms:created>
  <dc:creator>mprrd</dc:creator>
  <dc:description/>
  <dc:language>en-US</dc:language>
  <cp:lastModifiedBy>MPRRDA</cp:lastModifiedBy>
  <dcterms:modified xsi:type="dcterms:W3CDTF">2006-05-05T07:22:00Z</dcterms:modified>
  <cp:revision>2</cp:revision>
  <dc:subject/>
  <dc:title>e/;izns'k xzkeh</dc:title>
</cp:coreProperties>
</file>