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>3247@22@fo&amp;12@xzklizk@th&amp;2@2006</w:t>
        <w:tab/>
        <w:t xml:space="preserve">   Hkksiky] fnukad 7@04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 leL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ftyk iqfLrdk ds izdk'ku gsrq tkudkjh izLrqr djus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Indent"/>
        <w:ind w:firstLine="945"/>
        <w:rPr/>
      </w:pPr>
      <w:r>
        <w:rPr/>
        <w:t>iz/kkuea=h xzke lM+d ;kstuk ds varxZr fufeZr lM+dksa dk {ks= esa vo'; gh vPNk izHkko iM+k gksxkA izR;sd ftys esa ;kstuk ds varxZr lapkfyr lM+dksa ds fuekZ.k ds laca/k esa ,d ftyk iqfLrdk izdkf'kr fd;k tkuk izLrkfor gSA vr% vkidh ifj;kstuk fØ;kUo;u bdkbZ ds varxZr vkus okys ftyksa ls lacaf/kr tkudkjh layXu izi= esa tkudkjh fnukad   17-4-2006 rd gkMZ ,oa lk¶V dkih esa miyC/k djkuk lqfuf'pr djsaA</w:t>
      </w:r>
    </w:p>
    <w:p>
      <w:pPr>
        <w:pStyle w:val="TextBodyIndent"/>
        <w:ind w:hanging="0"/>
        <w:rPr/>
      </w:pPr>
      <w:r>
        <w:rPr/>
        <w:t>layXu % mijksDrkuqlkj izi=A</w:t>
      </w:r>
    </w:p>
    <w:p>
      <w:pPr>
        <w:pStyle w:val="TextBodyIndent"/>
        <w:ind w:firstLine="945"/>
        <w:rPr>
          <w:rFonts w:cs="Arial"/>
        </w:rPr>
      </w:pPr>
      <w:r>
        <w:rPr>
          <w:rFonts w:eastAsia="Kruti Dev 010"/>
        </w:rPr>
        <w:t xml:space="preserve">   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ing2"/>
        <w:rPr/>
      </w:pPr>
      <w:r>
        <w:rPr/>
        <w:t>Ø-</w:t>
        <w:tab/>
        <w:t>3248@22@fo&amp;12@xzklizk@th&amp;2@2006</w:t>
        <w:tab/>
        <w:t xml:space="preserve">   Hkksiky] fnukad   7@04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e-iz-] dks lwpukFkZA</w:t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iz/kku ea=h xzke lM+d ;kstu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- - - - - - - - ftyk iqfLrdk &amp; ¼ekpZ 2006 dh fLFkfr½</w:t>
      </w:r>
    </w:p>
    <w:p>
      <w:pPr>
        <w:pStyle w:val="Normal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tys dh laf{kIr tkudkjh</w:t>
      </w:r>
    </w:p>
    <w:p>
      <w:pPr>
        <w:pStyle w:val="Normal"/>
        <w:numPr>
          <w:ilvl w:val="1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HkkSxksfyd</w:t>
      </w:r>
    </w:p>
    <w:p>
      <w:pPr>
        <w:pStyle w:val="Normal"/>
        <w:numPr>
          <w:ilvl w:val="1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eq[k vkadM+s</w:t>
      </w:r>
    </w:p>
    <w:p>
      <w:pPr>
        <w:pStyle w:val="Normal"/>
        <w:numPr>
          <w:ilvl w:val="0"/>
          <w:numId w:val="2"/>
        </w:numPr>
        <w:rPr/>
      </w:pPr>
      <w:r>
        <w:rPr/>
        <w:t>o"kZ 2001 dh tux.kuk ds vuqlkj xzkeksa dh fLFkfr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035"/>
        <w:gridCol w:w="923"/>
        <w:gridCol w:w="933"/>
        <w:gridCol w:w="1117"/>
        <w:gridCol w:w="1117"/>
        <w:gridCol w:w="1117"/>
        <w:gridCol w:w="18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cknh ds xzkeksa dh la[;k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fooj.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dqy la[;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00$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00 ls 9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50 ls 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50 ls 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kfnoklh {ks= esa 500 ls vf/kd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qy xzk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h,eth,lok; izkjaHk ds iwoZ tqM+s gq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"kZ 2005&amp;06 rd Lohd`r izLrkoksa esa lfEefy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hd`fr gsrq 'ks"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iw.kZ lM+dksa dh tkudkjh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628"/>
        <w:gridCol w:w="656"/>
        <w:gridCol w:w="709"/>
        <w:gridCol w:w="748"/>
        <w:gridCol w:w="870"/>
        <w:gridCol w:w="914"/>
        <w:gridCol w:w="876"/>
        <w:gridCol w:w="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</w:rPr>
              <w:t>ih,eth ,lok;@ ,Mhch p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kl[k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dst 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M+d dk uk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ackb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x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w.kZrk fnuk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sdsnkj dk uk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x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tula[;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sdlHkk {ks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/kkulHkk {ks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ind w:first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viw.kZ lM+dksa dh tkudkjh</w:t>
      </w:r>
    </w:p>
    <w:p>
      <w:pPr>
        <w:pStyle w:val="Normal"/>
        <w:ind w:first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2"/>
        <w:gridCol w:w="631"/>
        <w:gridCol w:w="637"/>
        <w:gridCol w:w="628"/>
        <w:gridCol w:w="656"/>
        <w:gridCol w:w="709"/>
        <w:gridCol w:w="709"/>
        <w:gridCol w:w="945"/>
        <w:gridCol w:w="748"/>
        <w:gridCol w:w="870"/>
        <w:gridCol w:w="914"/>
        <w:gridCol w:w="699"/>
        <w:gridCol w:w="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</w:rPr>
              <w:t>ih,eth,lok;@ ,Mhch pj.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kl[ka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Sdst 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M+d dk uk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ackb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ohd`r ykx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O;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dk;Z dh fLFkf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iw.kZrk dk laHkkfor fnuka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sdsnkj dk uk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x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tula[;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ksd lHkk {ks=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/kku lHkk {ks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izLrkfor lM+dksa dh tkudkjh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628"/>
        <w:gridCol w:w="656"/>
        <w:gridCol w:w="870"/>
        <w:gridCol w:w="914"/>
        <w:gridCol w:w="876"/>
        <w:gridCol w:w="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</w:rPr>
              <w:t>ih,eth ,lok;@ ,Mhch p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kl[k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M+d dk uk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ackb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uqekfur ykx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gksus okys  x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gksus okyh tula[;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sdlHkk {ks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/kkulHkk {ks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ind w:firstLine="36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ftys dh csapekdZ lM+dsa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628"/>
        <w:gridCol w:w="656"/>
        <w:gridCol w:w="870"/>
        <w:gridCol w:w="914"/>
        <w:gridCol w:w="876"/>
        <w:gridCol w:w="9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</w:rPr>
              <w:t>ih,eth ,lok;@ ,Mhch pj.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dkl[k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lM+d dk uk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ackb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x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Bsdsnkj dk uk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HkfUor xzk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yksdlHkk {ks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fo/kkulHkk {ks=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360" w:hanging="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lQyrk dh dgkfu;ka ¼izfr fodkl[kaM U;wure ,d dgkuh QksVksxzkQ ds lkFk esa½ %&amp;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  <w:r>
        <w:br w:type="page"/>
      </w:r>
    </w:p>
    <w:p>
      <w:pPr>
        <w:pStyle w:val="Normal"/>
        <w:ind w:firstLine="38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40:00Z</dcterms:created>
  <dc:creator>comp</dc:creator>
  <dc:description/>
  <dc:language>en-US</dc:language>
  <cp:lastModifiedBy>pp</cp:lastModifiedBy>
  <cp:lastPrinted>2006-04-05T13:07:00Z</cp:lastPrinted>
  <dcterms:modified xsi:type="dcterms:W3CDTF">2006-04-07T11:48:00Z</dcterms:modified>
  <cp:revision>3</cp:revision>
  <dc:subject/>
  <dc:title>iz/kku ea=h xzke lM+d ;kstuk</dc:title>
</cp:coreProperties>
</file>