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40"/>
        </w:rPr>
      </w:pPr>
      <w:r>
        <w:rPr>
          <w:rFonts w:cs="Kruti Dev 010" w:ascii="Kruti Dev 010" w:hAnsi="Kruti Dev 010"/>
          <w:b/>
          <w:bCs/>
          <w:sz w:val="40"/>
        </w:rPr>
        <w:t>e0iz0 xzkeh.k lM+d fodkl izkf/kdj.k]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0"/>
        </w:rPr>
      </w:pPr>
      <w:r>
        <w:rPr>
          <w:rFonts w:cs="Kruti Dev 010" w:ascii="Kruti Dev 010" w:hAnsi="Kruti Dev 010"/>
          <w:b/>
          <w:bCs/>
          <w:sz w:val="40"/>
        </w:rPr>
        <w:t>e/;izns'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0"/>
        </w:rPr>
      </w:pPr>
      <w:r>
        <w:rPr>
          <w:rFonts w:cs="Kruti Dev 010" w:ascii="Kruti Dev 010" w:hAnsi="Kruti Dev 010"/>
          <w:b/>
          <w:bCs/>
          <w:sz w:val="40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dzekad 3219@fo&amp;12@xzk-l-@2006        Hkksiky fnukad  5@04 @2006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leLr egkizca/kd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izns'k xzkeh.k lM+d fodkl izkf/kdj.k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fj;kstuk fdz;kUo;u bdkbZ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izns'k</w:t>
      </w:r>
    </w:p>
    <w:p>
      <w:pPr>
        <w:pStyle w:val="BodyTextIndent2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BodyTextIndent2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o"k;%&amp;ekg vizSy 06 ls twu 06 rd ds y{;ksa dk fu/kkZj.k A</w:t>
      </w:r>
    </w:p>
    <w:p>
      <w:pPr>
        <w:pStyle w:val="BodyTextIndent2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&amp;0&amp;</w:t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mijksDr fo"k;kUrxZr ys[k gS fd vkidh ifj;kstuk fdz;kUo;u bdkbZ ds fy, vizSy] ebZ] twu 06 ds fy, vuqekfur y{; i= ds lkFk layXu dj Hksts tk jgs gSa A blesa Qjojh ds var esa iz/kku ea=h xzke lM+d ;kstuk esa Qst+ 1 ls 5 rFkk ,-Mh-ch- cSp&amp;1 ls csp&amp;3 rd ds 'ks"k cps dk;ksZa dh ykxr n'kkZbZ xbZ gS A blds vuqlkj y{;ksa dk fu/kkZj.k fd;k x;k gSA izi= esa n'kkZ, vuqlkj cpr dk;Z dh ykxr esa] ;fn dksbZ fHkUurk gks rks] bldh tkudkjh eq[; egkizca/kd&amp;1 ds uke ls rFkk muds bZesy ij izsf"kr djsa] rkfd ekpZ esa vyx&amp;vyx iSdtksa esa fd;s x;s O;; dh tkudkjh izkIr gksus ds mijkUr la'kksf/kr y{; tkjh djus ds iwoZ lHkh vkadM+ksa dks la'kksf/kr fd;k tk lds A</w:t>
      </w:r>
    </w:p>
    <w:p>
      <w:pPr>
        <w:pStyle w:val="Normal"/>
        <w:ind w:hanging="72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BodyText3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</w:r>
    </w:p>
    <w:p>
      <w:pPr>
        <w:pStyle w:val="BodyText3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left="3179" w:firstLine="561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¼v'kksd 'kkg½</w:t>
      </w:r>
    </w:p>
    <w:p>
      <w:pPr>
        <w:pStyle w:val="Normal"/>
        <w:ind w:left="3179" w:firstLine="561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q[; dk;Zikyu vf/kdkjh]</w:t>
      </w:r>
    </w:p>
    <w:p>
      <w:pPr>
        <w:pStyle w:val="Normal"/>
        <w:ind w:left="3179" w:firstLine="561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iz-xzkeh.k lM+d fodkl izkf/kdj.k]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eastAsia="Kruti Dev 010" w:cs="Kruti Dev 010" w:ascii="Kruti Dev 010" w:hAnsi="Kruti Dev 010"/>
          <w:b/>
          <w:bCs/>
          <w:sz w:val="32"/>
        </w:rPr>
        <w:t xml:space="preserve">                           </w:t>
      </w:r>
      <w:r>
        <w:rPr>
          <w:rFonts w:cs="Kruti Dev 010" w:ascii="Kruti Dev 010" w:hAnsi="Kruti Dev 010"/>
          <w:b/>
          <w:bCs/>
          <w:sz w:val="32"/>
        </w:rPr>
        <w:t>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</w:rPr>
      </w:pPr>
      <w:r>
        <w:rPr>
          <w:rFonts w:cs="DevLys 010" w:ascii="DevLys 010" w:hAnsi="DevLys 010"/>
          <w:b/>
          <w:bCs/>
          <w:sz w:val="36"/>
        </w:rPr>
      </w:r>
    </w:p>
    <w:sectPr>
      <w:type w:val="nextPage"/>
      <w:pgSz w:w="12240" w:h="15840"/>
      <w:pgMar w:left="2805" w:right="1394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evLys 010" w:hAnsi="DevLys 010" w:cs="DevLys 010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ascii="DevLys 010" w:hAnsi="DevLys 010" w:cs="DevLys 010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DevLys 010" w:hAnsi="DevLys 010" w:cs="DevLys 010"/>
      <w:sz w:val="28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DevLys 010" w:hAnsi="DevLys 010" w:cs="DevLys 0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rFonts w:ascii="DevLys 010" w:hAnsi="DevLys 010" w:cs="DevLys 010"/>
      <w:b/>
      <w:bCs/>
      <w:sz w:val="28"/>
    </w:rPr>
  </w:style>
  <w:style w:type="paragraph" w:styleId="BodyText2">
    <w:name w:val="Body Text 2"/>
    <w:basedOn w:val="Normal"/>
    <w:qFormat/>
    <w:pPr/>
    <w:rPr>
      <w:rFonts w:ascii="DevLys 010" w:hAnsi="DevLys 010" w:cs="DevLys 010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DevLys 010" w:hAnsi="DevLys 010" w:cs="DevLys 01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14:00Z</dcterms:created>
  <dc:creator>C.G.M</dc:creator>
  <dc:description/>
  <dc:language>en-US</dc:language>
  <cp:lastModifiedBy>MPRRDA</cp:lastModifiedBy>
  <cp:lastPrinted>2006-04-05T16:46:00Z</cp:lastPrinted>
  <dcterms:modified xsi:type="dcterms:W3CDTF">2006-04-07T06:29:00Z</dcterms:modified>
  <cp:revision>4</cp:revision>
  <dc:subject/>
  <dc:title>e0iz0 xzkeh</dc:title>
</cp:coreProperties>
</file>