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oU/;kpy Hkou] f}rh; r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e/;izns'k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Øekad&amp;3211@22@fo&amp;12@xzk-l-@2006</w:t>
        <w:tab/>
        <w:tab/>
        <w:t xml:space="preserve">    </w:t>
        <w:tab/>
        <w:tab/>
        <w:t>Hkksiky] fnukad&amp;24 twu] 2006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b/>
          <w:sz w:val="28"/>
          <w:szCs w:val="28"/>
        </w:rPr>
        <w:t>leLr egkizca/kd</w:t>
      </w:r>
      <w:r>
        <w:rPr>
          <w:rFonts w:cs="Kruti Dev 010" w:ascii="Kruti Dev 010" w:hAnsi="Kruti Dev 010"/>
          <w:sz w:val="28"/>
          <w:szCs w:val="28"/>
        </w:rPr>
        <w:t>]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e-iz- xzkeh.k lM+d fodkl izkf/kdj.k]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ifj;kstuk fØ;kUo;u bdkbZ]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e/;izns'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fo"k;&amp;</w:t>
        <w:tab/>
        <w:t>lM+dksa ds j[k&amp;j[kko ,oa fuekZ.k ds fy, vko';d rS;kfj;kaA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>Hkkjr fuekZ.k ds varxZr twu] 2006 ds fy, fu/kkZfjr y{;ksa dks iw.kZ djus ds lkFk gh lkFk ekulwu ds vkxeu dks /;ku esa j[krs gq, dk;ksZa izkFkfedrk ds vk/kkj ij lEiUu fd;k tk, %&amp;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&amp;</w:t>
        <w:tab/>
        <w:t>o"kkZ ds nkSjku vkidh ifj;kstuk fØ;kUo;u bdkbZ ds foRrh; vkSj HkkSfrd y{;ksa dh miyfC/k esa deh u vk, blds fy, iwoZ esa funsZ'k tkjh fd, x, FksA ,sls dk;ksZa dks tqykbZ ls flrEcj rd vf/kdre xfr ls lEikfnr fd;k tk,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&amp;</w:t>
        <w:tab/>
        <w:t>vfHk;ku pykdj la/kkj.k dk dk;Z Hkh lEiUu djk;k tk,A [kkl dj ;g lqfuf'pr fd;k tk, fd fufeZr ,oa fuekZ.kk/khu lM+dksa esa ftruh iqy&amp;iqfy;ka gSa mudh vksifuax fcydqy lkQ gksA izk;% ns[kk x;k gS fd iqfy;k cukus ds i'pkr~ feV~Vh dk &lt;sj iqfy;ksa ds lkeus gh yxk fn;k tkrk gS ftlls o"kkZ dk ikuh ogha tek gksus yxrk gS blls lM+dksa ds {kfrxzLr gksus dh laHkkouk c&lt;+ tkrh gS blfy, vfHk;ku pyk dj ;g lqfuf'pr fd;k tk, fd lHkh iqy&amp;iqfy;ksa dh vksifuax vuko';d :i ls tek feV~Vh vkfn vojks/kksa dks gVk dj iwjh rjg ls lkQ dj fn;k tk,A ;g dke 15 tqykbZ rd fd;k tk,] 20 tqykbZ rd ikyu izfrosnu Hkstk tk,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549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v'kksd 'kkg½</w:t>
      </w:r>
    </w:p>
    <w:p>
      <w:pPr>
        <w:pStyle w:val="Normal"/>
        <w:ind w:left="549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dk;Zikyu vf/kdkjh</w:t>
      </w:r>
    </w:p>
    <w:p>
      <w:pPr>
        <w:pStyle w:val="Normal"/>
        <w:ind w:left="549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left="549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U/;kp Hkou] f}rh; ry] Hkksiky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`-Ø-&amp;3212@22@fo&amp;12@xzk-l-@2006</w:t>
        <w:tab/>
        <w:tab/>
        <w:t xml:space="preserve">                     Hkksiky] fnukad&amp;24 twu] 2006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&amp;</w:t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sz w:val="28"/>
          <w:szCs w:val="28"/>
        </w:rPr>
        <w:t>1&amp;</w:t>
        <w:tab/>
        <w:t xml:space="preserve">eq[; egkizca/kd] </w:t>
      </w:r>
      <w:r>
        <w:rPr>
          <w:rFonts w:cs="Arial" w:ascii="Arial" w:hAnsi="Arial"/>
          <w:sz w:val="22"/>
          <w:szCs w:val="22"/>
        </w:rPr>
        <w:t>I, II, III</w:t>
      </w:r>
      <w:r>
        <w:rPr>
          <w:rFonts w:cs="Kruti Dev 010" w:ascii="Kruti Dev 010" w:hAnsi="Kruti Dev 010"/>
          <w:sz w:val="28"/>
          <w:szCs w:val="28"/>
        </w:rPr>
        <w:t xml:space="preserve"> o </w:t>
      </w:r>
      <w:r>
        <w:rPr>
          <w:rFonts w:cs="Arial" w:ascii="Arial" w:hAnsi="Arial"/>
          <w:sz w:val="22"/>
          <w:szCs w:val="22"/>
        </w:rPr>
        <w:t>IV,</w:t>
      </w:r>
      <w:r>
        <w:rPr>
          <w:rFonts w:cs="Kruti Dev 010" w:ascii="Kruti Dev 010" w:hAnsi="Kruti Dev 010"/>
          <w:sz w:val="28"/>
          <w:szCs w:val="28"/>
        </w:rPr>
        <w:t xml:space="preserve"> e-iz- xzkeh.k lM+d fodkl izkf/kdj.k] Hkksiky] bUnkSj ,oa tcyiqj dh vksj lwpukFkZ ,oa vko';d dk;Zokgh gsrq vxzsf"kr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&amp;</w:t>
        <w:tab/>
        <w:t>Vhe yhMj] lacaf/kr ifj;kstuk fØ;kUo;u bdkbZ] e-iz- dh vksj lwpukFkZ ,oa vko';d dk;Zokgh gsrq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v'kksd 'kkg½</w:t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dk;Zikyu vf/kdkjh</w:t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left="558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foU/;kp Hkou] f}rh; ry] Hkksiky </w:t>
      </w:r>
    </w:p>
    <w:sectPr>
      <w:type w:val="nextPage"/>
      <w:pgSz w:w="12240" w:h="15840"/>
      <w:pgMar w:left="1890" w:right="99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2:43:00Z</dcterms:created>
  <dc:creator>PC1</dc:creator>
  <dc:description/>
  <dc:language>en-US</dc:language>
  <cp:lastModifiedBy>MPRRDA</cp:lastModifiedBy>
  <cp:lastPrinted>2006-06-24T19:06:00Z</cp:lastPrinted>
  <dcterms:modified xsi:type="dcterms:W3CDTF">2006-06-26T11:05:00Z</dcterms:modified>
  <cp:revision>7</cp:revision>
  <dc:subject/>
  <dc:title>e/;izns'k xzkeh</dc:title>
</cp:coreProperties>
</file>