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ind w:left="720" w:hanging="0"/>
        <w:jc w:val="center"/>
        <w:rPr>
          <w:rFonts w:ascii="Kruti Dev 010" w:hAnsi="Kruti Dev 010" w:cs="Kruti Dev 010"/>
          <w:b/>
          <w:b/>
          <w:sz w:val="16"/>
          <w:szCs w:val="30"/>
        </w:rPr>
      </w:pPr>
      <w:r>
        <w:rPr>
          <w:rFonts w:cs="Kruti Dev 010" w:ascii="Kruti Dev 010" w:hAnsi="Kruti Dev 010"/>
          <w:b/>
          <w:sz w:val="16"/>
          <w:szCs w:val="30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Ø-  2975 @22@fo&amp;12@xzk-l-@2007 </w:t>
        <w:tab/>
        <w:t xml:space="preserve">        Hkksiky] fnukad    02 -03-2007  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30"/>
          <w:szCs w:val="30"/>
        </w:rPr>
        <w:tab/>
      </w:r>
      <w:r>
        <w:rPr>
          <w:rFonts w:cs="Kruti Dev 010" w:ascii="Kruti Dev 010" w:hAnsi="Kruti Dev 010"/>
          <w:b/>
          <w:sz w:val="30"/>
          <w:szCs w:val="30"/>
        </w:rPr>
        <w:t>egkizca/kd ¼leLr½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e-iz- xzkeh.k lM+d fodkl izkf/kdj.k]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ifj;kstuk fØ;kUo;u bdkbZ] </w:t>
      </w:r>
    </w:p>
    <w:p>
      <w:pPr>
        <w:pStyle w:val="Normal"/>
        <w:tabs>
          <w:tab w:val="clear" w:pos="720"/>
          <w:tab w:val="left" w:pos="748" w:leader="none"/>
        </w:tabs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-------------------------------------------------- ¼e-iz-½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fo"k;%</w:t>
        <w:tab/>
        <w:t>,Mhch ds dk;ksaZ ds fy;s Bsdsnkjksa dks ,DlkbZt ,oa dLVe 'kqYd ls NwV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,Mhch ds vUrxZr Lohd`r fd;s x;s fofHkUu iSdstsl eas mi;ksx gksus okyh e'khujh rFkk lkexzh Ø; djus ds fy;s fu;ekuqlkj Bsdsnkj ds i{k eas NwV izek.k i= tkjh fd;s x;s gS ,oa orZeku eas Hkh tkjh fd;s tk jgs gSaA ;s leLr izek.k i= egkizc/kad dh vuq'kalk ,oa x.kuk i=d ds vk/kkj ij tkjh fd;s tk jgs gSaA egkizca/kd dk ;g mRrjnkf;Ro gS fd os izek.k i= ftl mn~ns'; ds fy;s tkjh fd;k x;k Fkk mldk mi;ksx mlh mn~ns'; ds fy;s fd;k tkos ;g lqfuf'pr djsa ,oa mi;ksx mijkar mi;ksfxrk izek.k i= eq[;ky; dks HkstsaA izk;% ;g ns[kk tk jgk gS fd egkizc/akdksa ds Lrj ij bl egRoiw.kZ dk;Z eas tks ltxrk visf{kr gS mldk vHkko gSA d`i;k vkids bdkbZ ds fy;s vc rd tkjh fd;s x;s leLr izek.k i=ksa ds laca/k eas mi;ksfxrk dh orZeku fLFkfr ls voxr djkosaA 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,Mhch ds dbZ iSdstsl vc iw.kZ gks x;s gSa ,oa muds vafre Hkqxrku Hkh vkids }kjk fd;s tk jgs gSaA vafre Hkqxrku djus ds iwoZ egkizc/kad dk ;g O;fDr xr mRrjnkf;Ro gksxk dh os ;g lqfuf'pr djsa fd e'khujh ,oa lkexzh dh ftruh ek=k ds fy;s izek.k i= tkjh fd;k x;k Fkk mldk iw.kZ mi;ksx lacaf/kr iSdst ds fy;s dj fy;k x;k gSA bl vk'k; dk izek.k i= bl dk;kZy; dks izsf"kr fd;k tkosA ;fn fdlh bdkbZ eas Lohd`r ek=k ls de ek=k eas e'khujh ;k lkexzh dk iSdst eas mi;ksx fd;k x;k gS rks ml de ek=k ds fy;s vafre ns;d ds Hkqxrku ds iwoZ dVksrh dh tkosA ,sls izdj.k Hkh eq[;ky; dks lwfpr fd;s tkosaA </w:t>
      </w:r>
    </w:p>
    <w:p>
      <w:pPr>
        <w:pStyle w:val="Normal"/>
        <w:spacing w:before="0" w:after="8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 xml:space="preserve">d`i;k mijksDr funsZ'kksa ds ifjis{; eas vc rd fd;s x;s vafre Hkqxrkuksa ds laca/k eas iw.kZ fooj.k HkstsaA </w:t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¼ v'kksd 'kkg ½</w:t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q[; dk;Zikyu vf/kdkjh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e-iz- xzkeh.k lM+d fodkl izkf/kdj.k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foa/;kpy Hkou] Hkksiky</w:t>
      </w:r>
    </w:p>
    <w:p>
      <w:pPr>
        <w:pStyle w:val="Normal"/>
        <w:ind w:left="720" w:firstLine="4860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i`- Ø-  2976@22@fo&amp;12@xzk-l-@2007 </w:t>
        <w:tab/>
        <w:t xml:space="preserve"> </w:t>
        <w:tab/>
        <w:tab/>
        <w:t xml:space="preserve">   Hkksiky] fnukad  2 -03-2007  </w:t>
      </w:r>
    </w:p>
    <w:p>
      <w:pPr>
        <w:pStyle w:val="Normal"/>
        <w:rPr>
          <w:rFonts w:ascii="Kruti Dev 010" w:hAnsi="Kruti Dev 010" w:cs="Kruti Dev 010"/>
          <w:sz w:val="4"/>
          <w:szCs w:val="30"/>
        </w:rPr>
      </w:pPr>
      <w:r>
        <w:rPr>
          <w:rFonts w:cs="Kruti Dev 010" w:ascii="Kruti Dev 010" w:hAnsi="Kruti Dev 010"/>
          <w:sz w:val="4"/>
          <w:szCs w:val="30"/>
        </w:rPr>
      </w:r>
    </w:p>
    <w:p>
      <w:pPr>
        <w:pStyle w:val="Foot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bCs/>
          <w:sz w:val="30"/>
          <w:szCs w:val="30"/>
        </w:rPr>
      </w:pPr>
      <w:r>
        <w:rPr>
          <w:rFonts w:cs="Kruti Dev 010" w:ascii="Kruti Dev 010" w:hAnsi="Kruti Dev 010"/>
          <w:b/>
          <w:bCs/>
          <w:sz w:val="30"/>
          <w:szCs w:val="30"/>
        </w:rPr>
        <w:t>izfrfyfi%</w:t>
      </w:r>
    </w:p>
    <w:p>
      <w:pPr>
        <w:pStyle w:val="BodyText2"/>
        <w:ind w:left="720" w:firstLine="720"/>
        <w:jc w:val="both"/>
        <w:rPr>
          <w:sz w:val="30"/>
          <w:szCs w:val="30"/>
        </w:rPr>
      </w:pPr>
      <w:r>
        <w:rPr>
          <w:sz w:val="30"/>
          <w:szCs w:val="30"/>
        </w:rPr>
        <w:t>eq[; egkizc/kad ¼leLr½ Hkksiky 1 ,oa 2] bUnkSj rFkk tcyiqj e-iz- xzkeh.k lM+d fodkl izkf/kdj.k dks lwpukFkZ ,oa vko';d dk;Zokgh gsrq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720" w:firstLine="43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q[; dk;Zikyu vf/kdkjh</w:t>
      </w:r>
    </w:p>
    <w:p>
      <w:pPr>
        <w:pStyle w:val="TextBody"/>
        <w:spacing w:lineRule="auto" w:line="240"/>
        <w:ind w:left="720" w:firstLine="4320"/>
        <w:jc w:val="center"/>
        <w:rPr>
          <w:sz w:val="30"/>
          <w:szCs w:val="30"/>
        </w:rPr>
      </w:pPr>
      <w:r>
        <w:rPr>
          <w:sz w:val="30"/>
          <w:szCs w:val="30"/>
        </w:rPr>
        <w:t>e-iz- xzkeh.k lM+d fodkl izkf/kdj.k</w:t>
      </w:r>
    </w:p>
    <w:p>
      <w:pPr>
        <w:pStyle w:val="TextBody"/>
        <w:spacing w:lineRule="auto" w:line="240"/>
        <w:ind w:left="720" w:firstLine="4320"/>
        <w:jc w:val="center"/>
        <w:rPr/>
      </w:pPr>
      <w:r>
        <w:rPr/>
        <w:t>foa/;kpy Hkou] Hkksiky</w:t>
      </w:r>
    </w:p>
    <w:sectPr>
      <w:type w:val="nextPage"/>
      <w:pgSz w:w="12240" w:h="15840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0:00Z</dcterms:created>
  <dc:creator>CGM-1</dc:creator>
  <dc:description/>
  <dc:language>en-US</dc:language>
  <cp:lastModifiedBy>CGM-1</cp:lastModifiedBy>
  <dcterms:modified xsi:type="dcterms:W3CDTF">2007-03-07T07:00:00Z</dcterms:modified>
  <cp:revision>3</cp:revision>
  <dc:subject/>
  <dc:title>e/;izns'k xzkeh</dc:title>
</cp:coreProperties>
</file>