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  <w:sz w:val="32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oU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z-   2551@22@fo&amp;12@xzklizk&amp;3@LFkk@2007</w:t>
        <w:tab/>
        <w:t xml:space="preserve">      </w:t>
        <w:tab/>
        <w:t xml:space="preserve"> </w:t>
        <w:tab/>
        <w:t xml:space="preserve">          Hkksiky] fnukad 26@02@2007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%% vkns’k %%</w:t>
      </w:r>
    </w:p>
    <w:p>
      <w:pPr>
        <w:pStyle w:val="Normal"/>
        <w:jc w:val="center"/>
        <w:rPr>
          <w:rFonts w:ascii="Kruti Dev 010" w:hAnsi="Kruti Dev 010" w:cs="Kruti Dev 010"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  <w:tab/>
      </w:r>
    </w:p>
    <w:p>
      <w:pPr>
        <w:pStyle w:val="BodyTextIndent2"/>
        <w:tabs>
          <w:tab w:val="clear" w:pos="720"/>
          <w:tab w:val="left" w:pos="8100" w:leader="none"/>
        </w:tabs>
        <w:rPr/>
      </w:pPr>
      <w:r>
        <w:rPr>
          <w:bCs w:val="false"/>
        </w:rPr>
        <w:t>e-iz- xzkeh.k lM+d fodkl izkf/kdj.k dh ifj;kstuk fØ;kUo;u bdkbZ;ksa esa dk;Zjr U;wure veys dk vf/kd ls vf/kd mi;ksx gks lds] bl gsrq lgk;d izca/kd ,oa mi;af=;ksa ds e/; Lora= dk;Z{ks= vkoafVr  djus ds funsZ'k izkf/kdj.k ds i= Øekad 13420@22@fo&amp;12@xzklizk@rd@</w:t>
      </w:r>
      <w:r>
        <w:rPr>
          <w:rFonts w:cs="Times New Roman" w:ascii="Times New Roman" w:hAnsi="Times New Roman"/>
          <w:sz w:val="22"/>
        </w:rPr>
        <w:t>RKJ</w:t>
      </w:r>
      <w:r>
        <w:rPr>
          <w:bCs w:val="false"/>
        </w:rPr>
        <w:t>@2006 fnukad 13-12-2006 }kjk fn;s x;s gSaA fopkjksijkar mDr funsZ'kksa esa vkaf'kd la'kks/ku djrs gq, funsZf'kr fd;k tkrk gS fd ,sls lgk;d izca/kd tks ewyr% lgk;d ;a=h gSa] mu lgk;d izca/kdksa ds v/khu bdkbZ ds Lukrd mi;a=h@mi;a=h ds dk;Z djus dh O;oLFkk tkjh jgsxhA o'krsZ fd muds v/khuLFk ,d ls vf/kd mi;a=h dk;Zjr gksaA</w:t>
      </w:r>
    </w:p>
    <w:p>
      <w:pPr>
        <w:pStyle w:val="Normal"/>
        <w:tabs>
          <w:tab w:val="left" w:pos="720" w:leader="none"/>
        </w:tabs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ab/>
        <w:t>'ks"k funsZ'k ;Fkkor~ jgsaxsA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</w:r>
    </w:p>
    <w:p>
      <w:pPr>
        <w:pStyle w:val="TextBody"/>
        <w:ind w:firstLine="5580"/>
        <w:jc w:val="center"/>
        <w:rPr>
          <w:b/>
          <w:b/>
        </w:rPr>
      </w:pPr>
      <w:r>
        <w:rPr>
          <w:b/>
        </w:rPr>
        <w:t>¼v'kksd 'kkg½</w:t>
      </w:r>
    </w:p>
    <w:p>
      <w:pPr>
        <w:pStyle w:val="TextBody"/>
        <w:ind w:firstLine="5580"/>
        <w:jc w:val="center"/>
        <w:rPr/>
      </w:pPr>
      <w:r>
        <w:rPr/>
        <w:t>eq[; dk;Zikyu vf/kdkjh</w:t>
      </w:r>
    </w:p>
    <w:p>
      <w:pPr>
        <w:pStyle w:val="Normal"/>
        <w:ind w:firstLine="558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</w:t>
      </w:r>
    </w:p>
    <w:p>
      <w:pPr>
        <w:pStyle w:val="Normal"/>
        <w:ind w:firstLine="5580"/>
        <w:jc w:val="center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</w:rPr>
        <w:t>i`- dz-     2552@22@fo&amp;12@xzklizk&amp;3@LFkk@2007</w:t>
        <w:tab/>
        <w:t xml:space="preserve">      </w:t>
        <w:tab/>
        <w:t xml:space="preserve"> </w:t>
        <w:tab/>
        <w:t xml:space="preserve">          Hkksiky] fnukad 26@02@2007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fyfi %&amp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vij eq[; lfpo@lfpo] e/;izns'k 'kklu] iapk;r ,oa xzkeh.k fodkl foHkkx] Hkksiky] e-iz-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ruti Dev 010" w:ascii="Kruti Dev 010" w:hAnsi="Kruti Dev 010"/>
          <w:sz w:val="28"/>
          <w:szCs w:val="28"/>
        </w:rPr>
        <w:t>lfpo] e-iz- 'kklu] eq[;ea=h dk;kZy;] Hkksiky] e-iz- dks muds uksV'khV Ø- 286@</w:t>
      </w:r>
      <w:r>
        <w:rPr/>
        <w:t xml:space="preserve">CMS/SAJ/07  </w:t>
      </w:r>
      <w:r>
        <w:rPr>
          <w:rFonts w:cs="Kruti Dev 010" w:ascii="Kruti Dev 010" w:hAnsi="Kruti Dev 010"/>
          <w:sz w:val="28"/>
          <w:szCs w:val="28"/>
        </w:rPr>
        <w:t>fnukad 3-2-07 ds lanHkZ esa lwpukFkZ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ut lfpo] ek- ea=hth] iapk;r ,oa xzkeh.k fodkl foHkkx] ea=ky;] Hkksiky] e-iz-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ruti Dev 010" w:ascii="Kruti Dev 010" w:hAnsi="Kruti Dev 010"/>
          <w:sz w:val="28"/>
          <w:szCs w:val="28"/>
        </w:rPr>
        <w:t>eq[; egkizca/kd leLr]</w:t>
      </w:r>
      <w:r>
        <w:rPr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-iz- xzkeh.k lM+d fodkl izkf/kdj.k] Hkksiky] bUnkSj ,oa tcyiqj] e-iz-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gkizca/kd foRr] e/;izns'k xzkeh.k lM+d fodkl izkf/kdj.k] Hkksiky] e-iz-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gkizca/kd rduhdh leLr] e/;izns'k xzkeh.k lM+d fodkl izkf/kdj.k] Hkksiky] e-iz-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gkizca/kd leLr] e-iz- xzkeh.k lM+d fodkl izkf/kdj.k] ifj;kstuk fØ;kUo;u bdkbZ] e-iz- dh vksj lwpukFkZ ,oa vko';d dk;Zokgh gsrq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Rrh; lykgdkj] e/;izns'k xzkeh.k lM+d fodkl izkf/kdj.k] Hkksiky] e-iz-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ys[kk 'kk[kk] e/;izns'k xzkeh.k lM+d fodkl izkf/kdj.k] Hkksiky] e-iz-A</w:t>
      </w:r>
    </w:p>
    <w:p>
      <w:pPr>
        <w:pStyle w:val="TextBody"/>
        <w:ind w:firstLine="558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/>
          <w:b/>
          <w:sz w:val="28"/>
          <w:szCs w:val="28"/>
        </w:rPr>
      </w:r>
    </w:p>
    <w:p>
      <w:pPr>
        <w:pStyle w:val="TextBody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580"/>
        <w:jc w:val="center"/>
        <w:rPr>
          <w:b/>
          <w:b/>
        </w:rPr>
      </w:pPr>
      <w:r>
        <w:rPr>
          <w:b/>
        </w:rPr>
        <w:t>eq[; dk;Zikyu vf/kdkjh</w:t>
      </w:r>
    </w:p>
    <w:p>
      <w:pPr>
        <w:pStyle w:val="TextBody"/>
        <w:ind w:firstLine="5580"/>
        <w:jc w:val="center"/>
        <w:rPr/>
      </w:pPr>
      <w:r>
        <w:rPr/>
        <w:t>e-iz- xzkeh.k lM+d fodkl izkf/kdj.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eastAsia="SimSun;宋体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Kruti Dev 010" w:hAnsi="Kruti Dev 010" w:cs="Kruti Dev 010"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23:00Z</dcterms:created>
  <dc:creator>user</dc:creator>
  <dc:description/>
  <cp:keywords/>
  <dc:language>en-US</dc:language>
  <cp:lastModifiedBy>user</cp:lastModifiedBy>
  <dcterms:modified xsi:type="dcterms:W3CDTF">2007-02-27T10:27:00Z</dcterms:modified>
  <cp:revision>2</cp:revision>
  <dc:subject/>
  <dc:title>e/;izns'k xzkeh</dc:title>
</cp:coreProperties>
</file>