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ch&amp;foax] f}rh; ry] foU/;kpy Hkou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  1530 @22@xzk-l-@fo&amp;12@2007]  </w:t>
        <w:tab/>
        <w:t xml:space="preserve">   </w:t>
        <w:tab/>
        <w:t xml:space="preserve">           Hkksiky fn-% 1@2@07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 e-iz-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</w:t>
        <w:tab/>
        <w:t xml:space="preserve">eq[;ky; ls i=kpkj ds laca/k esa A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&amp;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izk;% ;g ns[kk x;k gS fd ifj;kstuk fdz;kUo;u bdkbZ;ksa }kjk vius lkekU; ,oa vkarfjd i=kpkj dh izfr Hkh vuko';d :i ls eq[; dk;Zikyu vf/kdkjh] eq[;ky; dks i`"Bkafdr dh tk jgh gSA bl izdkj ds i=kpkj ls fdlh iz;kstu dh iwfrZ ugha gksrh gS] ,oa bl i=kpkj ls eq[;ky; ij vuko';d le; tk;k gksrk gS ,oa 'kkldh; /ku dk viO;; Hkh gksrk gSA </w:t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iwoZ esa Hkh bl laca/k esa lHkh bdkbZ dk;kZy;ksa dks lpsr fd;k x;k FkkA bl laca/k esa iqu% funsZf'kr fd;k tkrk gS fd eq[;ky; dks dsoy mUgha i=kpkj dh izfr;ka i`"Bkafdr djsa ftu ij os eq[;ky; ls fdlh dk;Zokgh dh vis{kk j[krs gSa] vFkok fdlh vU; egRoiw.kZ ekeys esa izdj.k ds fof'kf"V izd`fr ds gksus ij i`"Bkadu i= dks eq[;ky; dks Hkstk tkuk vfHkys[k vFkok vU; dk;Zokgh gsrq vko';d gSA </w:t>
      </w:r>
    </w:p>
    <w:p>
      <w:pPr>
        <w:pStyle w:val="TextBody"/>
        <w:spacing w:lineRule="auto" w:line="360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v'kksd 'kkg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</w:t>
      </w: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] Hkksiky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i`- Ø-%     1531 @22@xzk-l-@fo&amp;12@2007]  </w:t>
        <w:tab/>
        <w:t xml:space="preserve">   </w:t>
        <w:tab/>
        <w:t xml:space="preserve">   Hkksiky fn-%   1@2@07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fyfi&amp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Kruti Dev 010" w:ascii="Kruti Dev 010" w:hAnsi="Kruti Dev 010"/>
          <w:bCs/>
          <w:sz w:val="32"/>
        </w:rPr>
        <w:t>1 &amp;</w:t>
      </w:r>
      <w:r>
        <w:rPr>
          <w:rFonts w:cs="Kruti Dev 010" w:ascii="Kruti Dev 010" w:hAnsi="Kruti Dev 010"/>
          <w:b/>
          <w:bCs/>
          <w:sz w:val="32"/>
        </w:rPr>
        <w:tab/>
      </w:r>
      <w:r>
        <w:rPr>
          <w:rFonts w:cs="Kruti Dev 010" w:ascii="Kruti Dev 010" w:hAnsi="Kruti Dev 010"/>
          <w:bCs/>
          <w:sz w:val="32"/>
        </w:rPr>
        <w:t xml:space="preserve">eq[; egkizca/kd &amp; </w:t>
      </w:r>
      <w:r>
        <w:rPr>
          <w:bCs/>
          <w:sz w:val="32"/>
          <w:szCs w:val="32"/>
        </w:rPr>
        <w:t>I, II, III, IV</w:t>
      </w:r>
      <w:r>
        <w:rPr>
          <w:rFonts w:cs="Kruti Dev 010" w:ascii="Kruti Dev 010" w:hAnsi="Kruti Dev 010"/>
          <w:bCs/>
          <w:sz w:val="32"/>
        </w:rPr>
        <w:t xml:space="preserve"> e-iz-xzk-l-fo-izk- Hkksiky@bankSj@tcyiqj dks lwpukFkZ ,oa vko';d dk;Zokgh gsrq izsf"krA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</w:t>
      </w: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sectPr>
      <w:type w:val="nextPage"/>
      <w:pgSz w:w="12240" w:h="15840"/>
      <w:pgMar w:left="1440" w:right="1267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1:00Z</dcterms:created>
  <dc:creator> </dc:creator>
  <dc:description/>
  <dc:language>en-US</dc:language>
  <cp:lastModifiedBy>MPRRDA</cp:lastModifiedBy>
  <dcterms:modified xsi:type="dcterms:W3CDTF">2007-02-01T09:26:00Z</dcterms:modified>
  <cp:revision>2</cp:revision>
  <dc:subject/>
  <dc:title>e/; izns’k xzkeh</dc:title>
</cp:coreProperties>
</file>