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Ø- 14381@22@fo&amp;12@xzk-l-@2006</w:t>
        <w:tab/>
        <w:tab/>
        <w:t xml:space="preserve">    Hkksiky] fnukad 29@12@2006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fr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gkizca/kd ¼leLr½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/;izns'k xzkeh.k lM+d fodkl izkf/kdj.k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fj;kstuk fØ;kUo;u bdkbZ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/;izns'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o"k;%</w:t>
        <w:tab/>
        <w:t>ekbfuax QkjsLV bysfDVªd iksy ,oa izkbosV ysUM izi= dh tkudkjh Hkstus ckcr~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fo"k;karxZr ys[k gS fd layXu izi= vuqlkj ekbfuax QkjsLV bysfDVªd iksy ,oa izkbosV ysUM dh tkudkjh izR;sd ekg ds 5 rkjh[k rd bl dk;kZy; dks Hkstuk lqfuf'pr djsaA tkudkjh fuEu </w:t>
      </w:r>
      <w:r>
        <w:rPr>
          <w:sz w:val="28"/>
          <w:szCs w:val="28"/>
        </w:rPr>
        <w:t xml:space="preserve">E-Mail Address </w:t>
      </w:r>
      <w:r>
        <w:rPr>
          <w:rFonts w:cs="Kruti Dev 010" w:ascii="Kruti Dev 010" w:hAnsi="Kruti Dev 010"/>
          <w:sz w:val="32"/>
          <w:szCs w:val="32"/>
        </w:rPr>
        <w:t>ij izsf"kr djsa %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 Address : gmt_ks@rediffmail.com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414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,Q-ts-[kku½</w:t>
      </w:r>
    </w:p>
    <w:p>
      <w:pPr>
        <w:pStyle w:val="Normal"/>
        <w:ind w:left="414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izca/kd ¼rd-½</w:t>
      </w:r>
    </w:p>
    <w:p>
      <w:pPr>
        <w:pStyle w:val="Normal"/>
        <w:ind w:left="414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ind w:left="414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U/;kpy Hkou] Hkksiky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5:00Z</dcterms:created>
  <dc:creator>user</dc:creator>
  <dc:description/>
  <cp:keywords/>
  <dc:language>en-US</dc:language>
  <cp:lastModifiedBy>user</cp:lastModifiedBy>
  <cp:lastPrinted>2006-12-29T12:02:00Z</cp:lastPrinted>
  <dcterms:modified xsi:type="dcterms:W3CDTF">2007-01-03T07:45:00Z</dcterms:modified>
  <cp:revision>2</cp:revision>
  <dc:subject/>
  <dc:title>e/;izns'k xzkeh</dc:title>
</cp:coreProperties>
</file>