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13420@22@fo&amp;12@xzklizk@rd@</w:t>
      </w:r>
      <w:r>
        <w:rPr>
          <w:rFonts w:cs="Times New Roman" w:ascii="Times New Roman" w:hAnsi="Times New Roman"/>
          <w:sz w:val="20"/>
          <w:szCs w:val="20"/>
        </w:rPr>
        <w:t>RKJ</w:t>
      </w:r>
      <w:r>
        <w:rPr/>
        <w:t>@2006              Hkksiky] fnukad   13@12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eLr egkizca/kd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 - - - -  ¼e/;izns'k½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</w:r>
      <w:r>
        <w:rPr>
          <w:rFonts w:cs="Kruti Dev 010" w:ascii="Kruti Dev 010" w:hAnsi="Kruti Dev 010"/>
          <w:b/>
          <w:sz w:val="20"/>
          <w:szCs w:val="28"/>
        </w:rPr>
        <w:tab/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fo"k; %</w:t>
        <w:tab/>
      </w:r>
      <w:r>
        <w:rPr>
          <w:rFonts w:cs="Kruti Dev 010" w:ascii="Kruti Dev 010" w:hAnsi="Kruti Dev 010"/>
          <w:sz w:val="28"/>
          <w:szCs w:val="28"/>
        </w:rPr>
        <w:t>lgk;d izca/kd ,oa mi;af=;ksa ds e/; dk;Z foHkktu ds laca/k esa 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BodyText2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 xml:space="preserve">iwoZ esa funsZf’kr fd;k x;k Fkk fd bdkbZ esa dk;Zjr lgk;d izca/kdksa ,oa mi;af=;ksa ds e/; dk;Z{ks= dk caVokjk bl izdkj fd;k tk;s fd U;wure miyC/k veys dk vf/kd ls vf/kd mi;ksx gks lds] fdUrq v/kksgLrk{kjdrkZ ds /;ku esa ;g yk;k x;k gS] fd bl funsZ'k dk ikyu vkids }kjk ugha fd;k x;k gS vkSj vHkh Hkh lgk;d izca/kd] mi;a=h ds Åij dk;Z dj jgs gSa vFkkZr~ mUgsa Lora= {ks= vkcafVr ugha fd;k x;k gS ftlls dk;Z dh izxfr ,oa ekfuVfjax izHkkfor gks jgh gS A </w:t>
      </w:r>
    </w:p>
    <w:p>
      <w:pPr>
        <w:pStyle w:val="BodyText2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 xml:space="preserve">viuh bdkbZ ds iSdstksa dks mijksDrkuqlkj caVokjk rRdky dj fuEu izi= esa tkudkjh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amprrda@rediff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8"/>
        </w:rPr>
        <w:t xml:space="preserve"> ij </w:t>
      </w:r>
      <w:r>
        <w:rPr>
          <w:b/>
          <w:sz w:val="28"/>
          <w:u w:val="single"/>
        </w:rPr>
        <w:t xml:space="preserve">fnukad </w:t>
      </w:r>
      <w:r>
        <w:rPr>
          <w:b/>
          <w:szCs w:val="32"/>
          <w:u w:val="single"/>
        </w:rPr>
        <w:t>15-12-06</w:t>
      </w:r>
      <w:r>
        <w:rPr>
          <w:b/>
          <w:sz w:val="28"/>
        </w:rPr>
        <w:t xml:space="preserve"> rd</w:t>
      </w:r>
      <w:r>
        <w:rPr>
          <w:sz w:val="28"/>
        </w:rPr>
        <w:t xml:space="preserve"> miyC/k djk;sa A </w:t>
      </w:r>
    </w:p>
    <w:p>
      <w:pPr>
        <w:pStyle w:val="BodyText2"/>
        <w:spacing w:lineRule="auto" w:line="360"/>
        <w:ind w:firstLine="945"/>
        <w:jc w:val="both"/>
        <w:rPr/>
      </w:pPr>
      <w:r>
        <w:rPr/>
        <w:t>District: …………………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7"/>
        <w:gridCol w:w="1558"/>
        <w:gridCol w:w="1558"/>
        <w:gridCol w:w="1558"/>
        <w:gridCol w:w="14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offi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ation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 or S/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oted package 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in Rs. Cro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Q of the offic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te: Information in English only</w:t>
      </w:r>
    </w:p>
    <w:p>
      <w:pPr>
        <w:pStyle w:val="BodyText2"/>
        <w:spacing w:lineRule="auto" w:line="360"/>
        <w:ind w:firstLine="945"/>
        <w:jc w:val="both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ing2"/>
        <w:rPr/>
      </w:pPr>
      <w:r>
        <w:rPr/>
        <w:t>Ø-</w:t>
        <w:tab/>
        <w:t>13421@22@fo&amp;12@xzklizk@rd@</w:t>
      </w:r>
      <w:r>
        <w:rPr>
          <w:rFonts w:cs="Times New Roman" w:ascii="Times New Roman" w:hAnsi="Times New Roman"/>
          <w:sz w:val="20"/>
          <w:szCs w:val="20"/>
        </w:rPr>
        <w:t>RKJ</w:t>
      </w:r>
      <w:r>
        <w:rPr/>
        <w:t>@2006              Hkksiky] fnukad   13@12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e/;izns'k xzkeh.k lM+d fodkl izkf/kdj.k] bUnkSj@Hkksiky@tcyiqj e-iz- dks lwpukFkZA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type w:val="nextPage"/>
      <w:pgSz w:w="12240" w:h="1584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Blackadder IT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Blackadder ITC" w:hAnsi="DVB-TTSurekhEN;Blackadder ITC" w:cs="DVB-TTSurekhEN;Blackadder ITC"/>
      <w:sz w:val="28"/>
    </w:rPr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1:00Z</dcterms:created>
  <dc:creator>YC Sharma</dc:creator>
  <dc:description/>
  <cp:keywords/>
  <dc:language>en-US</dc:language>
  <cp:lastModifiedBy>user</cp:lastModifiedBy>
  <cp:lastPrinted>2006-12-12T14:19:00Z</cp:lastPrinted>
  <dcterms:modified xsi:type="dcterms:W3CDTF">2006-12-13T07:51:00Z</dcterms:modified>
  <cp:revision>3</cp:revision>
  <dc:subject/>
  <dc:title>e/;izns'k xzkeh</dc:title>
</cp:coreProperties>
</file>